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ого района Республики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02.07.2025</w:t>
        <w:tab/>
        <w:t xml:space="preserve">                                                                                                             № 64</w:t>
        <w:tab/>
        <w:t xml:space="preserve">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роверки готовности </w:t>
            </w:r>
            <w:r>
              <w:rPr>
                <w:bCs/>
                <w:sz w:val="26"/>
                <w:szCs w:val="26"/>
              </w:rPr>
              <w:t>потребителей тепловой энергии, теплоснабжающих и теплосетевых организаций</w:t>
            </w:r>
            <w:r>
              <w:rPr>
                <w:sz w:val="26"/>
                <w:szCs w:val="26"/>
              </w:rPr>
              <w:t xml:space="preserve"> к отопительному периоду 2025-2026 годов в муниципальном образовании Изыхский сель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</w:rPr>
        <w:t xml:space="preserve">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</w:t>
      </w:r>
      <w:r>
        <w:rPr>
          <w:sz w:val="26"/>
          <w:szCs w:val="26"/>
        </w:rPr>
        <w:t>руководствуясь ст.ст. 41, 47 Устава сельского поселения Изыхского сельсовета Алтайского муниципального района Республики Хакасия, администрация Изыхского сельсовета Алтайского района Республики Хакасия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проверки готовности</w:t>
      </w:r>
      <w:r>
        <w:rPr>
          <w:bCs/>
          <w:sz w:val="26"/>
          <w:szCs w:val="26"/>
        </w:rPr>
        <w:t xml:space="preserve"> потребителей тепловой энергии, теплоснабжающих и теплосетевых организаций</w:t>
      </w:r>
      <w:r>
        <w:rPr>
          <w:sz w:val="26"/>
          <w:szCs w:val="26"/>
        </w:rPr>
        <w:t xml:space="preserve"> к отопительному периоду 2025-2026 годов в муниципальном образовании Изыхский сельсовет согласно приложению 1 к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роверке готовности к отопительному периоду 2025-2026 годов,</w:t>
      </w:r>
      <w:r>
        <w:rPr>
          <w:bCs/>
          <w:sz w:val="26"/>
          <w:szCs w:val="26"/>
        </w:rPr>
        <w:t xml:space="preserve"> потребителей тепловой энергии, теплоснабжающих и теплосетевых организаций</w:t>
      </w:r>
      <w:r>
        <w:rPr>
          <w:sz w:val="26"/>
          <w:szCs w:val="26"/>
        </w:rPr>
        <w:t xml:space="preserve"> к отопительному периоду 2025-2026 годов в муниципальном образовании Изыхский сельсовет согласно приложению 2 к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отребителей тепловой энергии, в отношении которых проводится проверка готовности к отопительному периоду 2025-2026 годов согласно приложению 3 к постановл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Республики Хакасия </w:t>
        <w:tab/>
        <w:tab/>
        <w:tab/>
        <w:tab/>
        <w:tab/>
        <w:t xml:space="preserve">А.В. Беккер </w:t>
        <w:tab/>
        <w:tab/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постановлению Администрации Изыхского сельсовета от 02.07.2025 № 64 «О проведении проверки готовности потребителей тепловой энергии, теплоснабжающих и теплосетевых организаций к отопительному периоду 2025-2026 годов в муниципальном образовании Изыхский сельсовет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</w:rPr>
        <w:t>2025-2026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>
          <w:trHeight w:val="3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4.08.2025 по 15.08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здравоохранен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4.08.2025 по 15.08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образован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4.08.2025 по 15.08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культуры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4.08.2025 по 15.08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bookmarkStart w:id="0" w:name="_Hlk181007078"/>
            <w:bookmarkEnd w:id="0"/>
            <w:r>
              <w:rPr>
                <w:rFonts w:eastAsia="Calibri"/>
                <w:sz w:val="26"/>
                <w:szCs w:val="26"/>
              </w:rPr>
              <w:t>2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4.08.2025 по 15.08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КП «Импульс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4.08.2025 по 15.08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376" w:hRule="atLeast"/>
        </w:trPr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2 к постановлению Администрации Изыхского сельсовета от 02.07.2025 № 64 «О проведении проверки готовности потребителей тепловой энергии, теплоснабжающих и теплосетевых организаций к отопительному периоду 2025-2026 годов в муниципальном образовании Изыхский сельсовет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став комиссии по проверке готовности </w:t>
      </w:r>
      <w:r>
        <w:rPr>
          <w:rFonts w:eastAsia="Calibri"/>
          <w:bCs/>
          <w:sz w:val="26"/>
          <w:szCs w:val="26"/>
        </w:rPr>
        <w:t>потребителей тепловой энергии, теплоснабжающих и теплосетевых организаций</w:t>
      </w:r>
      <w:r>
        <w:rPr>
          <w:rFonts w:eastAsia="Calibri"/>
          <w:sz w:val="26"/>
          <w:szCs w:val="26"/>
        </w:rPr>
        <w:t xml:space="preserve"> к отопительному периоду 2025-2026 годов в муниципальном образовании Изыхский сельсовет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97"/>
        <w:gridCol w:w="34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пилова И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Изыхского сельсовета Алтайского района Республики Хакас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ккер 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 1 категории Администрации Изыхского сельсовет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ысакова Евг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ый бухгалтер Администрации Изыхского сельсовет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ов Антон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КП «Импульс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37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1" w:name="_Hlk202366413"/>
            <w:bookmarkStart w:id="2" w:name="_Hlk181006775"/>
            <w:bookmarkStart w:id="3" w:name="_Hlk202366413"/>
            <w:bookmarkStart w:id="4" w:name="_Hlk181006775"/>
            <w:bookmarkEnd w:id="3"/>
            <w:bookmarkEnd w:id="4"/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5" w:name="_Hlk181006795"/>
            <w:r>
              <w:rPr>
                <w:sz w:val="26"/>
                <w:szCs w:val="26"/>
              </w:rPr>
              <w:t>Приложение 3 к постановлению Администрации Изыхского сельсовета от 02.07.2025 № 64 «</w:t>
            </w:r>
            <w:bookmarkEnd w:id="5"/>
            <w:r>
              <w:rPr>
                <w:sz w:val="26"/>
                <w:szCs w:val="26"/>
              </w:rPr>
              <w:t>О проведении проверки готовности потребителей тепловой энергии, теплоснабжающих и теплосетевых организаций к отопительному периоду 2025-2026 годов в муниципальном образовании Изыхский сельсов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потребителей тепловой энергии, в отношении которых проводится проверка готовности к отопительному периоду 2025- 2026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17"/>
        <w:gridCol w:w="2393"/>
        <w:gridCol w:w="239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УЗ РХ «Белоярская ЦРБ» Изых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12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ьгин Михаил Григорьевич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Изыхская С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школ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л. Октябрьская 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уктурное подразделение детский сад «Колобок» пер. Клубный, д. 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ртамонов Роман Владимирович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Изыхского сельсовета</w:t>
            </w:r>
          </w:p>
          <w:p>
            <w:pPr>
              <w:pStyle w:val="Normal"/>
              <w:ind w:left="-149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ое здание ул. Октябрьская 10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ое здание ул. Октябрьская 9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пилова Ирина Алекс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Изых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пер. Клубный, 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Еремина Елена Сергеев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теплоснабжающих и теплосетевых организаций, в отношении которых проводится проверка готовности к отопительному пери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5-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17"/>
        <w:gridCol w:w="2393"/>
        <w:gridCol w:w="239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Импуль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, п. Изыхские Копи, ул. Октябрьская 7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нтон Павлови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0" w:after="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3:00Z</dcterms:created>
  <dc:creator>Zver</dc:creator>
  <dc:description/>
  <cp:keywords/>
  <dc:language>en-US</dc:language>
  <cp:lastModifiedBy>Пользователь</cp:lastModifiedBy>
  <cp:lastPrinted>2025-07-02T16:47:00Z</cp:lastPrinted>
  <dcterms:modified xsi:type="dcterms:W3CDTF">2025-07-02T09:48:00Z</dcterms:modified>
  <cp:revision>17</cp:revision>
  <dc:subject/>
  <dc:title> </dc:title>
</cp:coreProperties>
</file>