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10.07.2025</w:t>
        <w:tab/>
        <w:tab/>
        <w:tab/>
        <w:t xml:space="preserve">                                                                                                 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и дополнений в Устав сельского поселения Изыхского сельсовета Алтайского муниципального района Республики Хакас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сельского поселения Изыхского сельсовета Алтайского муниципального района Республики Хакасия в соответствие с действующим законодательством, руководствуясь </w:t>
      </w:r>
      <w:r>
        <w:rPr>
          <w:sz w:val="26"/>
          <w:szCs w:val="26"/>
        </w:rPr>
        <w:t>пунктом 1 части 1 статьи 16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пунктом 1 части 1 статьи 29 Устава сельского поселения Изыхского сельсовета Алтайского муниципального района Республики Хакасия, Совет депутатов Изыхского сельсовета Алтайского района Республики Хакасия 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Внести в Устав сельского поселения Изыхского сельсовета Алтайского муниципального района Республики Хакасия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, 24.11.2020 № 23, 10.06.2021 № 10, 24.09.2021 № 36, 29.04.2022 № 18, 21.11.2022 № 43, 01.08.2023 № 27, 25.12.2023 № 62, 27.05.2024 № 16, 28.08.2024 № 24, 25.10.2024 № 33)</w:t>
        </w:r>
      </w:hyperlink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части 2 статьи 2 слова «образований Алтайского муниципального района» заменить словами «образований Алтай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3 слова «образований Алтайского района» заменить словами «образований Алтай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части 2 статьи 3 слова «Алтайского района» заменить словами «Алтайского муниципальн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части 6 статьи 8 слова «Алтайского района» заменить словами «Алтайского муниципального района Республики Хака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Глава Изыхского сельсовета</w:t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Алтайского района Республики Хакасия                                                           И.А. Щепилова</w:t>
      </w:r>
    </w:p>
    <w:sectPr>
      <w:headerReference w:type="default" r:id="rId3"/>
      <w:headerReference w:type="first" r:id="rId4"/>
      <w:type w:val="nextPage"/>
      <w:pgSz w:w="11906" w:h="16838"/>
      <w:pgMar w:left="1021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Style15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44:00Z</dcterms:created>
  <dc:creator>Настя</dc:creator>
  <dc:description/>
  <cp:keywords/>
  <dc:language>en-US</dc:language>
  <cp:lastModifiedBy>Пользователь</cp:lastModifiedBy>
  <cp:lastPrinted>2025-07-11T09:44:00Z</cp:lastPrinted>
  <dcterms:modified xsi:type="dcterms:W3CDTF">2025-07-11T02:46:00Z</dcterms:modified>
  <cp:revision>5</cp:revision>
  <dc:subject/>
  <dc:title>Приложение</dc:title>
</cp:coreProperties>
</file>