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260" w:leader="none"/>
        </w:tabs>
        <w:outlineLvl w:val="4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80" w:leader="none"/>
        </w:tabs>
        <w:outlineLvl w:val="4"/>
        <w:rPr>
          <w:sz w:val="26"/>
          <w:szCs w:val="26"/>
        </w:rPr>
      </w:pPr>
      <w:r>
        <w:rPr>
          <w:sz w:val="26"/>
          <w:szCs w:val="26"/>
        </w:rPr>
        <w:tab/>
        <w:t>Республика Хакас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>29.05.2025</w:t>
        <w:tab/>
        <w:tab/>
        <w:tab/>
        <w:t>№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РЕШЕНИЕ</w:t>
        <w:tab/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>Изыхского сельсовета «О внесении изменений и дополнений в Устав сельского поселения Изыхского сельсовета Алтайского муниципального 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Изыхского сельсовета Алтайского муниципального района Республики Хакасия</w:t>
      </w:r>
      <w:r>
        <w:rPr>
          <w:sz w:val="26"/>
          <w:szCs w:val="26"/>
        </w:rPr>
        <w:t xml:space="preserve">, Положения «О публичных слушаниях в муниципальном образовании Изыхский сельсовет», Совет депутатов Изыхского сельсовета Алтайского района Республики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вета депутатов Изыхского сельсовета «О внесении изменений и дополнений в Уста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Изыхского сельсовета Алтайского муниципального района Республики Хакасия</w:t>
      </w:r>
      <w:r>
        <w:rPr>
          <w:sz w:val="26"/>
          <w:szCs w:val="26"/>
        </w:rPr>
        <w:t xml:space="preserve">» на 13 часов 00 минут 17 июня 2025 года в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5-05-30T09:16:00Z</cp:lastPrinted>
  <dcterms:modified xsi:type="dcterms:W3CDTF">2025-05-30T02:29:00Z</dcterms:modified>
  <cp:revision>73</cp:revision>
  <dc:subject/>
  <dc:title>Российская Федерация</dc:title>
</cp:coreProperties>
</file>