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</w:rPr>
      </w:pPr>
      <w:r>
        <w:rPr/>
        <w:drawing>
          <wp:inline distT="0" distB="0" distL="0" distR="0">
            <wp:extent cx="62103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ого района Республики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5.05.2025 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4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 внесении изменений в Приложение к Порядку учета бюджетных и денежных обязательств получателей средств бюджета муниципального образования Изыхский сельсовет, утвержденному постановлением Администрации  Изыхского сельсовета от 24.12.2024 №53 «Об утверждении Порядка учета бюджетных и денежных обязательств получателей средств местного бюджета муниципального образования Изыхский сельсовет Управлением Федерального казначейства по Республике Хакасия»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4" w:leader="none"/>
              </w:tabs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9 Бюджетного кодекса Российской Федерации, Администрация Изыхского сельсовета Алтайского района Республики Хакасия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Приложение к Порядку учета бюджетных и денежных обязательств получателей средств бюджета муниципального образования Изыхский сельсовет, утвержденному постановлением Администрации Изыхского сельсовета от 24.12.2024 №53 «Об утверждении Порядка учета бюджетных и денежных обязательств получателей средств местного бюджета муниципального образования Изыхский сельсовет Управлением Федерального казначейства по Республике Хакасия» (далее – Порядок), следующее изменение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полнить Приложение к Порядку «Перечень документов, на основании которых возникают бюджетные и денежные обязательства получателей средств местного бюджета» пунктом 2.1 следующего содержания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графе 2 «Наименование документа, на основании которого возникает бюджетное обязательство» - «Проект Соглашения об изменении условий муниципального контракта (договора), проект Соглашения о расторжении муниципального контракта (договора), сформированных с использованием единой информационной системы, сведения о котором подлежат включению в Реестр контрактов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графе 3 «Наименование документа, на основании которого возникает денежное обязательство» - «Формирование денежного обязательства не предусматривается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 1 апреля 2025 года.</w:t>
      </w:r>
    </w:p>
    <w:p>
      <w:pPr>
        <w:pStyle w:val="Normal"/>
        <w:ind w:left="708" w:right="0" w:hanging="424"/>
        <w:jc w:val="both"/>
        <w:rPr/>
      </w:pPr>
      <w:r>
        <w:rPr/>
      </w:r>
    </w:p>
    <w:p>
      <w:pPr>
        <w:pStyle w:val="Normal"/>
        <w:ind w:left="708" w:right="0" w:hanging="424"/>
        <w:jc w:val="both"/>
        <w:rPr/>
      </w:pPr>
      <w:r>
        <w:rPr/>
      </w:r>
    </w:p>
    <w:p>
      <w:pPr>
        <w:pStyle w:val="Normal"/>
        <w:ind w:left="708" w:right="0" w:hanging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hanging="708"/>
        <w:jc w:val="both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И.А. Щепилова </w:t>
      </w:r>
    </w:p>
    <w:p>
      <w:pPr>
        <w:pStyle w:val="Normal"/>
        <w:ind w:left="708" w:right="0" w:hanging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ind w:left="0" w:right="0" w:firstLine="54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3">
    <w:name w:val="Обычный с отступом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FK8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6:00Z</dcterms:created>
  <dc:creator>shvalovas</dc:creator>
  <dc:description/>
  <dc:language>en-US</dc:language>
  <cp:lastModifiedBy>Пользователь</cp:lastModifiedBy>
  <cp:lastPrinted>2025-05-15T08:06:00Z</cp:lastPrinted>
  <dcterms:modified xsi:type="dcterms:W3CDTF">2025-05-15T08:06:00Z</dcterms:modified>
  <cp:revision>2</cp:revision>
  <dc:subject/>
  <dc:title>В связи с началом внедрения «СУФД» в Управлении Федерального Казначейства по Республике Хакасия, рекомендуем вам генерировать запросы на сертификаты  с возможностью установки в программы  «СЭД» и «СУФ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