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1"/>
        <w:tabs>
          <w:tab w:val="clear" w:pos="708"/>
          <w:tab w:val="left" w:pos="0" w:leader="none"/>
          <w:tab w:val="left" w:pos="71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0.02.2025 </w:t>
        <w:tab/>
        <w:tab/>
        <w:t xml:space="preserve">                     № 6                                                        п. Изыхские Копи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581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Изыхского сельсовета от 26.12.2024 № 52 «О бюджете муниципального образования Изыхский сельсовет на 2025 год и на плановый период 2026-2027 годов»</w:t>
      </w:r>
    </w:p>
    <w:p>
      <w:pPr>
        <w:pStyle w:val="Normal1"/>
        <w:ind w:right="43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8"/>
        <w:rPr>
          <w:bCs/>
          <w:szCs w:val="26"/>
        </w:rPr>
      </w:pPr>
      <w:r>
        <w:rPr>
          <w:bCs/>
          <w:szCs w:val="26"/>
        </w:rPr>
        <w:t>В соответствии с Бюджетным кодексом Российской Федерации, Уставом сельского поселения Изыхского сельсовета Алтайского муниципального района Республики Хакасия, Положением о бюджетном устройстве и бюджетном процессе в муниципальном образовании Изыхский сельсовет, Совет депутатов Изыхского сельсовета Алтайского района Республики Хакасия</w:t>
      </w:r>
    </w:p>
    <w:p>
      <w:pPr>
        <w:pStyle w:val="TextBodyIndent"/>
        <w:ind w:hanging="0"/>
        <w:jc w:val="center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firstLine="708"/>
        <w:rPr>
          <w:szCs w:val="26"/>
        </w:rPr>
      </w:pPr>
      <w:r>
        <w:rPr>
          <w:bCs/>
          <w:szCs w:val="26"/>
        </w:rPr>
        <w:t>Внести в решение Совета депутатов муниципального образования Изыхский сельсовет от 26.12.2024 № 52 «О бюджете муниципального образования Изыхский сельсовет на 2025 год и на плановый период 2026-2027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1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бюджета Изыхского сельсовета (далее – местный бюджет) на 2024 год:</w:t>
      </w:r>
    </w:p>
    <w:p>
      <w:pPr>
        <w:pStyle w:val="Normal"/>
        <w:jc w:val="both"/>
        <w:rPr/>
      </w:pPr>
      <w:r>
        <w:rPr>
          <w:sz w:val="26"/>
          <w:szCs w:val="26"/>
        </w:rPr>
        <w:t>1) общий объем доходов местного бюджета в сумме 27 739 314,00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2) общий объем расходов местного бюджета в сумме 29 102 775,09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дефицит местного бюджета в сумме 1</w:t>
      </w:r>
      <w:r>
        <w:rPr/>
        <w:t> 363 461,09</w:t>
      </w:r>
      <w:r>
        <w:rPr>
          <w:sz w:val="26"/>
          <w:szCs w:val="26"/>
        </w:rPr>
        <w:t xml:space="preserve"> рублей. Дефицит бюджета муниципального образования Изыхский сельсовет на 2024 год составляет 1</w:t>
      </w:r>
      <w:r>
        <w:rPr/>
        <w:t> 363 461,09 руб</w:t>
      </w:r>
      <w:r>
        <w:rPr>
          <w:sz w:val="26"/>
          <w:szCs w:val="26"/>
        </w:rPr>
        <w:t>., который покрывается остатками денежных средств на едином счете бюджета по состоянию на 1 января 2025 года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я 1-6 изложить в следующей редакции (прилагаются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«Источники финансирования дефицита бюджета Изыхского сельсовета на 2025 г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«Доходы бюджета муниципального образования Изыхский сельсовет на 2025 год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«Ведомственная структура расходов бюджета муниципального образования Изыхский сельсовет на 2025 год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Изыхский сельсовет на 2025 год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«Распределение бюджетных ассигнований по разделам и подразделам классификации расходов бюджета муниципального образования Изыхский сельсовет на 2025 год»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6. «Перечень муниципальных программ, предусмотренных к финансированию из бюджета Изыхского сельсовета на 2025 год»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Контроль над исполнением данного Решения возложить на главного бухгалтера Администрации Изыхского сельсовета Рысакову Е.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>Алтайского района Республики Хакасия                                                 И.А. Щепилова</w:t>
      </w:r>
    </w:p>
    <w:sectPr>
      <w:headerReference w:type="default" r:id="rId2"/>
      <w:type w:val="nextPage"/>
      <w:pgSz w:w="11906" w:h="16838"/>
      <w:pgMar w:left="1701" w:right="567" w:gutter="0" w:header="170" w:top="2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61201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6.35pt;mso-wrap-distance-left:0pt;mso-wrap-distance-right:0pt;mso-wrap-distance-top:0pt;mso-wrap-distance-bottom:0pt;margin-top:-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5:00Z</dcterms:created>
  <dc:creator>user</dc:creator>
  <dc:description/>
  <cp:keywords/>
  <dc:language>en-US</dc:language>
  <cp:lastModifiedBy>Пользователь</cp:lastModifiedBy>
  <cp:lastPrinted>2025-02-24T13:51:00Z</cp:lastPrinted>
  <dcterms:modified xsi:type="dcterms:W3CDTF">2025-02-24T06:51:00Z</dcterms:modified>
  <cp:revision>358</cp:revision>
  <dc:subject/>
  <dc:title> РОССИЙСКАЯ ФЕДЕРАЦИЯ                     </dc:title>
</cp:coreProperties>
</file>