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Республики Хакас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4.2025                 </w:t>
        <w:tab/>
        <w:tab/>
        <w:tab/>
        <w:tab/>
        <w:tab/>
        <w:tab/>
        <w:tab/>
        <w:tab/>
        <w:tab/>
        <w:t xml:space="preserve">№ 48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. Изыхские Копи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>
          <w:trHeight w:val="641" w:hRule="atLeast"/>
        </w:trPr>
        <w:tc>
          <w:tcPr>
            <w:tcW w:w="4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муниципальной программы «Профилактика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Изыхского сельсовета на 2025-2029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», руководствуясь Бюджетным кодексом РФ, Уставом сельского поселения Изыхского сельсовета Алтайского муниципального района Республики Хакасия, Администрация Изыхского сельсовета Алтайского района Республики Хакасия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6"/>
          <w:szCs w:val="26"/>
        </w:rPr>
        <w:t>Утвердить муниципальную программу «Профилактика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Изыхского сельсовета на 2025-2029 годы»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, что в ходе реализации программы, мероприятия, объе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                                            И.А. Щепилов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Изыхского сельсовета от 14.04.2025 № 48  «Об утверждении муниципальной программы «Профилактика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Изыхского сельсовета на 2025-2029 годы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ая программа «Профилактика правонарушений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еспечение безопасности и общественного порядка и мер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усилению борьбы с преступностью, терроризмом и экстремизмом, минимизации и ликвидации их последств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Изыхского сельсовета на 2025-2029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Изыхские Коп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СОДЕРЖА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аспорт программы:                                                                           4-6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арактеристика проблем                                                               6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ели и задачи                                                                7-8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рограммных мероприятий                                          9-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есурсного обеспечения                                         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                                                                   1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                                                                 12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Изыхского сельсовета на 2025-2029 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 (наименование и номер соответствующего нормативного акта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поряжение администрации Изыхского сельсовета от 12</w:t>
            </w:r>
            <w:r>
              <w:rPr>
                <w:color w:val="FF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04.2025 № 10 «О создании рабочей группы по разработке муниципальной программы на 2025-2029 годы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 Алтайского района Республики Хака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- координато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 Алтайского района Республики Хакас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Цель Программы </w:t>
            </w:r>
            <w:r>
              <w:rPr>
                <w:color w:val="000000"/>
                <w:sz w:val="26"/>
                <w:szCs w:val="26"/>
              </w:rPr>
              <w:t>- обеспечение безопасности граждан на территории Изыхского сельсовета, сохранение в поселении стабильных межнациональных отношений, гражданского мира, предупреждение экстремизма и террориз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уровня преступности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воссоздание системы социальной профилактики правонарушений, направленной, прежде всего, на активизацию борьбы: с пьянством, алкоголизмом, наркоманией, преступностью,</w:t>
            </w:r>
            <w:r>
              <w:rPr>
                <w:rFonts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знадзорностью, беспризорностью несовершеннолетних; незаконной мигр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есоциализацией лиц, освободившихся из мест лишения своб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обеспечения безопасности граждан на территории Изыхского сельсовета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предупреждение проявлений терроризма и экстремизма на территории посе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инимизация и ликвидация последствий проявлений терроризма и экстремизма на территории Изыхского сельсов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вершенствование нормативной правовой базы Изыхского сельсовета по профилактике правонаруш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ктивизация участия и улучшение координации деятельности органов местного самоуправления с деятельностью органов власти Республики Хакасия по предупреждению правонарушений на территории Изыхского сельсов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влечение в предупреждение правонарушений предприятия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правовой культуры, снижение правового нигилизма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явление и устранение причин, способствующих совершению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нормативной правовой базы, направленной на национальное развитие и межнациональное сотрудничество проживающих в поселении народов и национальных меньшин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овершенствование работы органов местного самоуправления по предупреждению межнациональных конфли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развитие этноэкономики, этнотуризма, в целях поддержки национальной куль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казание поддержки национальному развитию этнических групп в поселении, сохранение национальных традиций, историко-культурного наследия, проживающих на территории Изыхского сельсовета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ение контроля над криминальной ситуаци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шение доверия граждан к правоохранительным органам;</w:t>
            </w:r>
          </w:p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-уменьшение общего числа совершаемых правонарушений и преступлений, снижение темпов прироста и доли тяжких преступлений, снижение уровня «бытовой» и рецидивной преступности, уменьшение количества преступлений, связанных с незаконным оборотом   наркотических   и   психотропных   веществ, повышение   раскрываемости преступл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ение профилактики правонарушений среди несовершеннолетних и молодеж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жение количества дорожно-транспортных происшествий и тяжести их последств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здание обстановки спокойствия на улицах и в других общественных мест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вышение эффективности управленческой деятельности и ответственности за состояние правопорядка, более полного задействования местного потенциала территории, формирование действенной системы профилактики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улучшение информационного обеспечения деятельности субъектов профилактики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этап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9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финансирование поселения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-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- 0,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-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8- 0,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9- 0,0 тыс.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крепится доверие населения к правоохранительным органам, понизится уровень латентной преступност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метится тенденция к улучшению криминальной ситуации, снизится доля особо тяжких преступлений, улучшится их раскрываемость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меньшится доля преступлений, совершённых в состоянии алкогольного опьянения, в группах, ранее судимым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а последние годы наметилось несколько отрицательных тенденций в охране общественного порядка на территории поселения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причины кроются в нестабильности общества, правовом нигилизме, снижении социальных и правовых гарантий, потери многими гражданами жизненных перспектив, особенно молодежью, бездействием общественных формирований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Это позволяет сделать вывод о том, что общее количество преступлений, ожидаемых в </w:t>
      </w:r>
      <w:r>
        <w:rPr>
          <w:color w:val="000000"/>
          <w:sz w:val="26"/>
          <w:szCs w:val="26"/>
        </w:rPr>
        <w:t>2025-2027</w:t>
      </w:r>
      <w:r>
        <w:rPr>
          <w:sz w:val="26"/>
          <w:szCs w:val="26"/>
        </w:rPr>
        <w:t xml:space="preserve"> годах, будет формироваться в основном за счет наиболее распространенных видов преступлений таких, как имущественные преступления, связанные с незаконным оборотом этилового спирта и преступными посягательствами на жизнь и здоровье гражда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числе факторов, негативно отражающихся на состоянии и структуре преступности, будут, как и прежде, доминировать такие, как низкая занятость населения, низкий жизненный уровень и недостаточная социальная защищённость значительной части граждан, продолжающееся расслоение населения по доходам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кладывающееся социально-экономическое положение на селе обусловливает сохранение основных, негативных тенденций развития криминальной ситуации. Не снизится количество таких преступлений, как хищения сельхозпродукции, скота</w:t>
      </w:r>
      <w:r>
        <w:rPr>
          <w:bCs/>
          <w:color w:val="000000"/>
          <w:sz w:val="26"/>
          <w:szCs w:val="26"/>
        </w:rPr>
        <w:t xml:space="preserve">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одолжающееся ухудшение материального положения граждан, нехватка рабочих мест и другие негативные факторы социально - экономического характера будут стимулировать рост рецидивной преступности. Не снизится актуальность преступности, связанной с состоянием алкогольного или наркотического опьянения, дальнейшего пополнения преступной среды из числа лиц, не имеющих постоянного источника дохода и безработны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Изложенное предполагает дальнейшее более действенное осуществление комплексных мероприятий, обеспеченных финансовыми средствами и ресурсами, по укреплению правопорядка и борьбе с преступностью на территории Изыхского сельсовет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цели и задачи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Cs/>
          <w:color w:val="000000"/>
          <w:sz w:val="26"/>
          <w:szCs w:val="26"/>
        </w:rPr>
        <w:t xml:space="preserve">2.1 Приоритетные направления борьбы с преступностью,  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усмотренные программо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преодоление криминализации экономики, защита всех форм собствен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Cs/>
          <w:color w:val="000000"/>
          <w:sz w:val="26"/>
          <w:szCs w:val="26"/>
        </w:rPr>
        <w:t>-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борьбе с незаконным оборотом оружия и наркотиков, предупреждение фактов терроризм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меры по усилению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охрана общественного порядка и обеспечение общественной безопасности в населённых пунктах района, профилактика и предотвращение правонаруш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правового информирования;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вершенствование системы реагирования на обращения граждан и усиление обратной связи с заявителя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 преодоление    криминализации    экономики, защита    всех    форм собственности, противодействие организован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формирование позитивного общественного мнения о правоохранительной системе, восстановление доверия населения к государственным структура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меры общественного воздействия и профилактика коррупции и преступных посягательств на государственную собственность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меры по созданию здании действенных форм и методов борьбы с ней на основе комплексного объединения усилий правоохранительных органов и органов исполнительной власти, предприятий, учреждений и организаций, общественных объединений и гражда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540" w:hanging="0"/>
        <w:jc w:val="center"/>
        <w:rPr/>
      </w:pPr>
      <w:r>
        <w:rPr>
          <w:bCs/>
          <w:color w:val="000000"/>
          <w:sz w:val="26"/>
          <w:szCs w:val="26"/>
        </w:rPr>
        <w:t>2.2. Меры по борьбе с незаконным оборотом оружия и наркотиков, предупреждение фактов терроризма.</w:t>
      </w:r>
    </w:p>
    <w:p>
      <w:pPr>
        <w:pStyle w:val="Normal"/>
        <w:shd w:fill="FFFFFF" w:val="clear"/>
        <w:autoSpaceDE w:val="false"/>
        <w:ind w:left="5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ая цель борьбы с терроризмом заключается в создании и обеспечении эффективного функционирования единой системы борьбы с терроризмом, позволяющей поддерживать высокую степень готовности правоохранительных органов по предупреждению и пресечению фактов терроризма, а также, в случае их совершения, ликвидации последствий и своевременному раскрытию и расследованию преступлений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стижение высокой степени эффективности антитеррористических мероприятий путем согласованности действий государственных органов местного самоуправления, общественных объединен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, предотвращение и раскрытие преступлений, связанных с оружием и наркотическими средствам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ые задачи борьбы с распространением оружия и наркотиков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ущественное снижение числа преступлений, совершенных </w:t>
      </w:r>
      <w:r>
        <w:rPr>
          <w:b/>
          <w:bCs/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>применением оружия, боеприпасов и взрывчатых вещест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нижение числа лиц, занимающихся немедицинским употреблением наркотических средств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выявление и пресечение преступлений, связанных с незаконным оборотом оружия и наркотик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Cs/>
          <w:color w:val="000000"/>
          <w:sz w:val="26"/>
          <w:szCs w:val="26"/>
        </w:rPr>
        <w:t>2.3. Меры по усилению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ными целями системы указанных мер являются: сосредоточение всех сил и средств на усилении борьбы с незаконным производством и оборотом этилового спирта и алкогольной продукции, снижение темпов прироста и доли преступлений совершенных, лицами в состоянии алкогольного опьян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иление контроля за легальным и пресечение нелегального производства и оборота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ведение порядка на потребительском рынке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средоточение деятельности правоохранительных органов на приоритетных направлениях борьбы с незаконным производством и оборотом этилового спирта и алкогольной продук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>- повышение ответственности органов местного самоуправления за организацию и результаты борьбы с незаконным производством и оборотом этилового спирта и алкогольной продукции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</w:t>
      </w:r>
      <w:r>
        <w:rPr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Охрана    общественного    порядка    и    обеспечение    общественной безопасности в населенных пунктах поселения, профилактика и предотвращение правонару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правоохранительной деятельности по обеспечению общественного порядка на улицах и в других общественных местах населенных пунктов поселения по профилактике и предотвращению правонарушений состоит в сокращении уровня правонарушений в общественных местах, создании эффективной системы профилактики правонарушений, условий, объективно препятствующих совершению правонарушений на определенной территории (объекте), проведении комплексных мероприятий по профилактическому воздействию на наиболее значимые криминогенные факторы, развитии и повышении доступности различных видов, форм и методов охраны имущества и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достижения этой цели предполагается решить следующие задач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оссоздание эффективной системы профилактики правонарушен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транение (нейтрализация) факторов, способствующих росту рецидив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осуществление профилактических мероприятий в отношении подростков, лиц, не имеющи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лья, постоянной работы и источников доходов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лучшение правовой пропаганды, повышение правовой культуры насе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5.</w:t>
      </w:r>
      <w:r>
        <w:rPr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Повышение   эффективности   взаимодействия 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авоохранительных орган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крепление взаимодействия и повышение скоординированности действий органов системы профилактики, широкое привлечение к охране правопорядка общественности и населения. Создание отряда содействия поли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Cs/>
          <w:color w:val="000000"/>
          <w:sz w:val="26"/>
          <w:szCs w:val="26"/>
        </w:rPr>
        <w:t>2.6.</w:t>
      </w: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Совершенствование системы реагирования на обращения граждан и усиление обратной связи с заявителями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ль мероприятий данного раздела Программы состоит в обеспечении дополнительных мер морального и материального стимулирования граждан, оказывающих содействие ОМВД в борьбе с терроризмом, экстремизмом, выявлении и пресечении иных преступлений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еречень программных мероприяти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2"/>
        <w:gridCol w:w="813"/>
        <w:gridCol w:w="103"/>
        <w:gridCol w:w="469"/>
        <w:gridCol w:w="103"/>
        <w:gridCol w:w="43"/>
        <w:gridCol w:w="275"/>
        <w:gridCol w:w="359"/>
        <w:gridCol w:w="67"/>
        <w:gridCol w:w="10"/>
        <w:gridCol w:w="272"/>
        <w:gridCol w:w="295"/>
        <w:gridCol w:w="135"/>
        <w:gridCol w:w="10"/>
        <w:gridCol w:w="130"/>
        <w:gridCol w:w="512"/>
        <w:gridCol w:w="62"/>
        <w:gridCol w:w="10"/>
        <w:gridCol w:w="128"/>
        <w:gridCol w:w="15"/>
        <w:gridCol w:w="425"/>
        <w:gridCol w:w="100"/>
        <w:gridCol w:w="43"/>
        <w:gridCol w:w="1548"/>
        <w:gridCol w:w="1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3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рганизационные мероприятия по выполнению Програм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ть комплексные меры по стимулированию участия населения в деятельности общественного формирования по охране общественного порядка (Изыхская добровольная народная дружина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ложить обязанности куратора по исполнению Программы на главу Изыхского сельсовет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правонарушени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офилактика терроризма и экстремизма, миним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ликвидация последствий терроризма и экстремиз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пектирование и контрольные проверки объектов особой важности, повышенной опасности и жизнеобеспеч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опаганду по добровольной сдаче оружия и боеприпасов, незаконно хранящегося у насел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терроризма и экстремизма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офилактика правонарушений, связанных с незаконным оборотом наркот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этилового спир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10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селения, УУП</w:t>
            </w:r>
          </w:p>
        </w:tc>
      </w:tr>
      <w:tr>
        <w:trPr/>
        <w:tc>
          <w:tcPr>
            <w:tcW w:w="10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Совета молодежи в администрации Изыхского сельсовет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Изыхская средняя школа, детский сад, ФА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селения, Изыхская средняя школа, женсов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поселения, Изыхская средняя школа женсовет,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поселения, Изыхская средняя школа, женсовет, УУ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УП, СДК, библиотека, женсов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через семинары, лектории, родительские собра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К, Изыхская средняя школа, библиоте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кций «Скажи наркотикам нет», «Да – здоровому поколению», «Без наркотиков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К, Изыхская средняя школ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блиотека, УУ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семьи, национальных традиций народ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СДК, библиотека, женсовет, Совет ветеран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водить итоги о состоянии преступности среди несовершеннолетних на территории поселения, заслушивать информацию участкового уполномоченного полици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тдыха и занятости детей и подростков, состоящих на учете в КДН и ЗП, ГДН ОВД, из числа неблагополучных семей, семей «группы риска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, Изыхская средняя школа, ЦЗН, СДК, библиоте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работы спортивных секци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Изыхская средняя школа</w:t>
            </w:r>
          </w:p>
        </w:tc>
      </w:tr>
      <w:tr>
        <w:trPr/>
        <w:tc>
          <w:tcPr>
            <w:tcW w:w="10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циальной и культурной интеграции мигрантов в российское общество и их адаптация к условиям жизни в н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игрантов в культурно массовые и общественные мероприятия (проведение мероприятий направленных на сохранение национальных культур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Изыхский СДК, </w:t>
            </w: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мигрантов по правовым и социальным вопроса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МВД России по Алтайскому району, УСПН, Администрация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организации (общества) отрицательно влияющие на межнациональные отношения, формирующие негативное отношение к мигрантам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УП, Изыхская ДНД, Администрация посел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 специальные уроки толерантност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ыхская средняя школа,</w:t>
            </w:r>
          </w:p>
          <w:p>
            <w:pPr>
              <w:pStyle w:val="Normal"/>
              <w:rPr/>
            </w:pPr>
            <w:r>
              <w:rPr/>
              <w:t>МБУК Изыхский СД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лекций, семинаров, круглых столов по истории и культуре Росси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МБУК Изыхский СДК</w:t>
            </w:r>
          </w:p>
        </w:tc>
      </w:tr>
      <w:tr>
        <w:trPr/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8. Помощь лицам пострадавшим от правонарушений или подверженным риску стать таковыми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авовой, социальной, психологической, медицинской поддержк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УП, Управление социальной поддержи населения по Алтайскому району, ГБУЗ РХ «Белоярская ЦРБ»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 Обоснование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ъем финансирования Программы из бюджета МО Изыхского сельсовета – 0,0 тыс. рубле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5- 0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6- 0,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7- 0,0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28- 0,0 тыс. руб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9- 0,0 тыс. руб.</w:t>
      </w:r>
    </w:p>
    <w:p>
      <w:pPr>
        <w:pStyle w:val="Normal"/>
        <w:keepNext w:val="tru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Механизм реализации </w:t>
      </w:r>
    </w:p>
    <w:p>
      <w:pPr>
        <w:pStyle w:val="TextBodyIndent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Администрация Изыхского сельсовета, которая организует оформление документации и порядок ведения работ, осуществляет контроль за целевым исполнением средств на реализацию Программ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тсутствии финансирования мероприятий Программы заказчик и исполнители вносят в администрацию Изыхского сельсовета предложения об изменении сроков их реализации, либо о снятии с выполнения Программы на соответствующий период.</w:t>
      </w:r>
    </w:p>
    <w:p>
      <w:pPr>
        <w:pStyle w:val="Normal"/>
        <w:autoSpaceDE w:val="false"/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полагается, что в результате реализации мероприятий Программ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крепление доверия населения к правоохранительным органам, понизится уровень латентной преступ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наметится тенденция к улучшению криминальной ситуации, снизится доля особо тяжких преступлений, улучшится их раскрываемост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снизятся темпы прироста преступлений, связанных с незаконным хранением наркотиков, больше будет выявляться преступлений, связанных с их сбыт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меньшится доля преступлений, совершённых в состоянии алкогольного опьянения, в группах ранее судимым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2:23:00Z</dcterms:created>
  <dc:creator>user01</dc:creator>
  <dc:description/>
  <cp:keywords/>
  <dc:language>en-US</dc:language>
  <cp:lastModifiedBy>Пользователь</cp:lastModifiedBy>
  <cp:lastPrinted>2025-04-14T15:14:00Z</cp:lastPrinted>
  <dcterms:modified xsi:type="dcterms:W3CDTF">2025-04-14T08:15:00Z</dcterms:modified>
  <cp:revision>70</cp:revision>
  <dc:subject/>
  <dc:title>паспорт</dc:title>
</cp:coreProperties>
</file>