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Изыхского сель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ого района Республики Хакас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8.03.2025                                                                           </w:t>
        <w:tab/>
        <w:tab/>
        <w:tab/>
        <w:tab/>
        <w:t xml:space="preserve">   № 4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. Изыхские Коп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5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</w:tblGrid>
      <w:tr>
        <w:trPr>
          <w:trHeight w:val="1823" w:hRule="atLeast"/>
        </w:trPr>
        <w:tc>
          <w:tcPr>
            <w:tcW w:w="517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назначении публичных слушаний по проекту решения Совета депутатов Изыхского сельсовета Алтайского района Республики Хакасия «Об исполнении бюджета муниципального образования Изыхский сельсовет за 2024 год» 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28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едерального закона от 06.10.2003 №13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б общих принципах организации местного самоуправления в Российской Федерации", статьей 17 Устава сельского поселения Изыхского сельсовета Алтайского муниципального района Республики Хакасия, Администрация Изыхского сельсовета Алтайского района Республики Хакас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значить публичные слушания по проекту решения Совета депутатов Изыхского сельсовета Алтайского района Республики Хакасия «Об исполнении бюджета муниципального образования Изыхский сельсовет за 2024 год» на 13-00 часов 18 апреля 2025 года в помещении администрации Изыхского сельсовета, по адресу: п. Изыхские Копи, ул. Октябрьская, д.1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значить Рысакову Е.А. главного бухгалтера администрации Изыхского сельсовета, ответственной за подготовку и проведение публичных слуш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подлежит официальному опублик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данного постановл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Cs w:val="26"/>
        </w:rPr>
        <w:t xml:space="preserve">      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Изыхского сельсов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ого района Республики Хакасия</w:t>
        <w:tab/>
        <w:tab/>
        <w:tab/>
        <w:tab/>
        <w:t xml:space="preserve">     И.А. Щепил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.ru/go?www.vlc.ru/law/07_05_2009_131fz.rt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12:00Z</dcterms:created>
  <dc:creator>user</dc:creator>
  <dc:description/>
  <cp:keywords/>
  <dc:language>en-US</dc:language>
  <cp:lastModifiedBy>Пользователь</cp:lastModifiedBy>
  <cp:lastPrinted>2025-03-28T15:00:00Z</cp:lastPrinted>
  <dcterms:modified xsi:type="dcterms:W3CDTF">2025-03-28T08:09:00Z</dcterms:modified>
  <cp:revision>35</cp:revision>
  <dc:subject/>
  <dc:title>Российская Федерация</dc:title>
</cp:coreProperties>
</file>