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3.2025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мероприятиях по защите населения и территории Изыхского сельсовета от чрезвычайных ситуаций, связанных с пожарами в весенне-летний период 2025 года</w:t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9,23 ч. 1 ст.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руководствуясь ст.11 Федерального закона  от 21 декабря 1994 года №68-ФЗ «О защите населения и территории от чрезвычайных ситуаций природного и техногенного характера» и в целях предотвращения чрезвычайных ситуаций, связанных с пожарами в весенне-летний период 2025 года,  руководствуясь Уставом сельского поселения Изыхского сельсовета Алтайского муниципального района Республики Хакасия, Администрация Изыхского сельсовета Алтайского района Республики Хакас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по ликвидации чрезвычайных ситуаций, связанных с пожарами в весенне-летний период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 и частным лиц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илить контроль за обеспечением пожарной безопасности в весенне-летний период, организовать реализацию первичных мер пожарной безопасности в границах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сти разъяснительную работу с населением по предупреждению пожаров с вручением памяток по противопожарной безопасности и добровольному страхованию имущества от пожа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ть резерв горючесмазочных материалов для целей защиты населенного пункта от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ериод высокой пожарной опасности обеспечить контроль за складывающейся обстановкой, организацию первоначальных действий по ликвидации возможных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Запретить сжигание сухой травы и мусора на приусадебных участках граждан, выжигание сухой травы в степных масси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 период устойчивой сухой, жаркой и ветреной погоды при объявлении штормового предупреждения запрещается топка печей, кухонных очагов и котельных установок без дымников, искрогасителей или других подобных устро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иректору МБУК Изыхский СДК (Ереминой Е.С.) обеспечить проведение работ по наведению санитарного порядка на территории учреждения культуры поселения, а также на территории аварийного здания Изыхского СД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Изых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    А.В. Беккер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Изыхского сельсовета от 05.03.2025 года № 18 «О мероприятиях по защите населения и территории Изыхского сельсовета от чрезвычайных ситуаций, связанных с пожарами в весенне-летний период 2025 года» 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План мероприятий по ликвидации чрезвычайных ситуаций, связанных с пожарами в весенне-летний период 2025 год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получении сигнала (сообщения) от любого источника информации об угрозе и возникновении ЧС, связанных с крупными пожарам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603"/>
      </w:tblGrid>
      <w:tr>
        <w:trPr>
          <w:trHeight w:val="3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повещается дежурный Пожарной части № 8 с. Белый Яр, т. 2- 15- 68, 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А.В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повещается дежурный диспетчер ЕДДС при Администрации муниципального образования Алтайский район, т. 8 (39041) 2-16-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А.В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телефонном режиме оповещаются сотрудники Изыхского сельсовета, депутаты Изыхского сельсовет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А.В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ся аварийно-спасательная группа на автомобиле ГАЗ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остав аварийно- спасательной группы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ков Андрей Сергеевич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ников Виктор Фед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ков А.С. водитель администрации Изыхского сельсовета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ля оповещения жителей поселения о возникновении ЧС на территории Изыхского сельсовета, сотрудники сельсовета и депутаты Изыхского сельсовета оповещают местных жителей путем подворного обхода по закрепленным участка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Анна Викторовна         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льга Семено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а Вера Васильевн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ванова Марина Александро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кова Виктория Владимиро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тонина Алексее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нна Юрьев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повещение жителей путем телефонных звон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дании Администрации Изыхского сельсовета организуется штаб оповещения и пункт сбора аварийно-спасательной групп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варийно- спасательной группы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35"/>
        <w:gridCol w:w="3669"/>
      </w:tblGrid>
      <w:tr>
        <w:trPr>
          <w:trHeight w:val="9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Щепил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-33-02 рабоч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</w:t>
            </w:r>
          </w:p>
        </w:tc>
      </w:tr>
      <w:tr>
        <w:trPr>
          <w:trHeight w:val="2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ков Андрей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02 рабочий</w:t>
            </w:r>
          </w:p>
        </w:tc>
      </w:tr>
      <w:tr>
        <w:trPr>
          <w:trHeight w:val="3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жников Виктор Фед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дминистрации Изыхского сельсовета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02 рабочий</w:t>
            </w:r>
          </w:p>
        </w:tc>
      </w:tr>
      <w:tr>
        <w:trPr>
          <w:trHeight w:val="3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пециалист 1 категории Изыхского сельсов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-33-02 рабоч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Изыхского сельсовета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02 рабоч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User</dc:creator>
  <dc:description/>
  <cp:keywords/>
  <dc:language>en-US</dc:language>
  <cp:lastModifiedBy>Пользователь</cp:lastModifiedBy>
  <cp:lastPrinted>2025-03-05T14:59:00Z</cp:lastPrinted>
  <dcterms:modified xsi:type="dcterms:W3CDTF">2025-03-05T08:01:00Z</dcterms:modified>
  <cp:revision>35</cp:revision>
  <dc:subject/>
  <dc:title>Документ предоставлен КонсультантПлюс</dc:title>
</cp:coreProperties>
</file>