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  <w:lang w:eastAsia="en-US"/>
        </w:rPr>
      </w:pPr>
      <w:r>
        <w:rPr>
          <w:rFonts w:cs="Verdana" w:ascii="Verdana" w:hAnsi="Verdana"/>
          <w:sz w:val="26"/>
          <w:szCs w:val="26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rPr>
          <w:rFonts w:ascii="Verdana" w:hAnsi="Verdana" w:cs="Verdana"/>
          <w:sz w:val="72"/>
          <w:szCs w:val="72"/>
          <w:lang w:eastAsia="en-US"/>
        </w:rPr>
      </w:pPr>
      <w:r>
        <w:rPr>
          <w:rFonts w:cs="Verdana" w:ascii="Verdana" w:hAnsi="Verdana"/>
          <w:sz w:val="72"/>
          <w:szCs w:val="72"/>
          <w:lang w:eastAsia="en-US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Протокол № 1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собрания граждан.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. Изыхские Копи.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.03.2025 год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граждан п. Изыхские Копи от 20.03.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 сходе присутствовало 68 жителей посёлк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3"/>
        <w:numPr>
          <w:ilvl w:val="0"/>
          <w:numId w:val="2"/>
        </w:numPr>
        <w:rPr/>
      </w:pPr>
      <w:r>
        <w:rPr>
          <w:sz w:val="26"/>
          <w:szCs w:val="26"/>
        </w:rPr>
        <w:t>Войнова Ирина Ивановна - глава Алтайского района;</w:t>
      </w:r>
    </w:p>
    <w:p>
      <w:pPr>
        <w:pStyle w:val="3"/>
        <w:numPr>
          <w:ilvl w:val="0"/>
          <w:numId w:val="2"/>
        </w:numPr>
        <w:rPr/>
      </w:pPr>
      <w:r>
        <w:rPr>
          <w:sz w:val="26"/>
          <w:szCs w:val="26"/>
        </w:rPr>
        <w:t>Гимазутина Лариса Николаевна - руководитель Управления образования;</w:t>
      </w:r>
    </w:p>
    <w:p>
      <w:pPr>
        <w:pStyle w:val="3"/>
        <w:numPr>
          <w:ilvl w:val="0"/>
          <w:numId w:val="2"/>
        </w:numPr>
        <w:rPr/>
      </w:pPr>
      <w:r>
        <w:rPr>
          <w:sz w:val="26"/>
          <w:szCs w:val="26"/>
        </w:rPr>
        <w:t>Окунева Юлия Петровна - руководитель Управления по информационному и документационному обеспечению;</w:t>
      </w:r>
    </w:p>
    <w:p>
      <w:pPr>
        <w:pStyle w:val="3"/>
        <w:numPr>
          <w:ilvl w:val="0"/>
          <w:numId w:val="2"/>
        </w:numPr>
        <w:rPr/>
      </w:pPr>
      <w:r>
        <w:rPr>
          <w:sz w:val="26"/>
          <w:szCs w:val="26"/>
        </w:rPr>
        <w:t>Михайлова Наталья Александровна - руководитель Управления сельского хозяйства;</w:t>
      </w:r>
    </w:p>
    <w:p>
      <w:pPr>
        <w:pStyle w:val="3"/>
        <w:numPr>
          <w:ilvl w:val="0"/>
          <w:numId w:val="2"/>
        </w:numPr>
        <w:rPr/>
      </w:pPr>
      <w:r>
        <w:rPr>
          <w:sz w:val="26"/>
          <w:szCs w:val="26"/>
        </w:rPr>
        <w:t>Баинова Наталья Максимовна - начальник отделения ГКУ РХ «УСПН» по Алтайскому району;</w:t>
      </w:r>
    </w:p>
    <w:p>
      <w:pPr>
        <w:pStyle w:val="3"/>
        <w:numPr>
          <w:ilvl w:val="0"/>
          <w:numId w:val="2"/>
        </w:numPr>
        <w:rPr/>
      </w:pPr>
      <w:r>
        <w:rPr>
          <w:sz w:val="26"/>
          <w:szCs w:val="26"/>
        </w:rPr>
        <w:t>Мальгин Михаил Григорьевич - главный врач ГБУЗ РХ «Белоярская центральная районная больница»;</w:t>
      </w:r>
    </w:p>
    <w:p>
      <w:pPr>
        <w:pStyle w:val="3"/>
        <w:numPr>
          <w:ilvl w:val="0"/>
          <w:numId w:val="2"/>
        </w:numPr>
        <w:rPr/>
      </w:pPr>
      <w:r>
        <w:rPr>
          <w:sz w:val="26"/>
          <w:szCs w:val="26"/>
        </w:rPr>
        <w:t xml:space="preserve">Варлаков Андрей Владиленович - начальник электрических сетей Филиал ПАО "Россети Сибирь"-"Хакасэнерго" </w:t>
      </w:r>
    </w:p>
    <w:p>
      <w:pPr>
        <w:pStyle w:val="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етров Антон Павлович - директор МКП «Импульс».</w:t>
      </w:r>
    </w:p>
    <w:p>
      <w:pPr>
        <w:pStyle w:val="3"/>
        <w:numPr>
          <w:ilvl w:val="0"/>
          <w:numId w:val="2"/>
        </w:numPr>
        <w:rPr/>
      </w:pPr>
      <w:r>
        <w:rPr>
          <w:sz w:val="26"/>
          <w:szCs w:val="26"/>
        </w:rPr>
        <w:t>Миллер Татьяна Николаевна - депутат Совета депутатов Алтайского района</w:t>
      </w:r>
    </w:p>
    <w:p>
      <w:pPr>
        <w:pStyle w:val="3"/>
        <w:numPr>
          <w:ilvl w:val="0"/>
          <w:numId w:val="2"/>
        </w:numPr>
        <w:rPr/>
      </w:pPr>
      <w:r>
        <w:rPr>
          <w:sz w:val="26"/>
          <w:szCs w:val="26"/>
        </w:rPr>
        <w:t>Артамонов Роман Владимирович - директор Изыхской средней школы</w:t>
      </w:r>
    </w:p>
    <w:p>
      <w:pPr>
        <w:pStyle w:val="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дакция газеты «Сельская Правда»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 xml:space="preserve">Поступило предложение от Ереминой Е.С.  избрать секретарем Беккер А.В.– специалиста 1 категории администрации Изыхского сельсовета. </w:t>
      </w:r>
    </w:p>
    <w:p>
      <w:pPr>
        <w:pStyle w:val="3"/>
        <w:rPr/>
      </w:pPr>
      <w:r>
        <w:rPr>
          <w:sz w:val="26"/>
          <w:szCs w:val="26"/>
        </w:rPr>
        <w:t>Предложение вынесено на голосование: проголосовали за данную кандидатуру единогласно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Председатель собрания граждан Щепилова И.А. внесла на рассмотрение повестку дня: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тупительное слово главы Изыхского сельсовета Щепиловой И.А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тупительное слово главы Алтайского района Войновой И.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>Отчет главы Изыхского сельсовета об итогах деятельности администрации Изыхского сельсовета за 2024 год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чет руководителя управления образования Алтайского района Гимазутиной Л.Н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ступление начальника отделения ГКУ РХ «УСПН» Баиновой Н.М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ставке самообложения на 2025 год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После голосования утверждена повестка дня собрания жителей.</w:t>
      </w:r>
    </w:p>
    <w:p>
      <w:pPr>
        <w:pStyle w:val="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ступление руководитель Управления образования </w:t>
      </w:r>
    </w:p>
    <w:p>
      <w:pPr>
        <w:pStyle w:val="3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имазутиной Ларисы Николаевны</w:t>
      </w:r>
    </w:p>
    <w:p>
      <w:pPr>
        <w:pStyle w:val="3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8"/>
        <w:rPr/>
      </w:pPr>
      <w:r>
        <w:rPr>
          <w:sz w:val="26"/>
          <w:szCs w:val="26"/>
        </w:rPr>
        <w:t xml:space="preserve">В Изыхской школе 187 учеников, детский сад посещает 57 ребенка. На прошлом собрании граждан было сказано, что школа неохотно идет на контакт, сейчас полное взаимодействие, все мероприятия поселковые проходят совместно с школой. Очень много внимания уделялось пищеблоку в детском саду, закуплены водонагреватели, сковороды, посуда и т.д. Сейчас в детском саду все нормально. В школе в столовой все хорошо, стена красиво разрисована, всё чисто. Изыхская школа на 2027 год запланирована на капитальный ремонт, стоимость ремонта 87 млн. рублей и 9 млн. рублей на оборудование. В детском саду часть здания переоборудована под занятия греко-римской борьбой и кикбоксингом. К вам на секцию приезжают дети из Аршаново, Краснополья.    </w:t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8"/>
        <w:jc w:val="center"/>
        <w:rPr/>
      </w:pPr>
      <w:r>
        <w:rPr>
          <w:sz w:val="26"/>
          <w:szCs w:val="26"/>
        </w:rPr>
        <w:t>Выступление начальника отделения ГКУ РХ «УСПН» по Алтайскому району Баиновой Натальи Максимовны</w:t>
      </w:r>
    </w:p>
    <w:p>
      <w:pPr>
        <w:pStyle w:val="3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  <w:t>В преддверии празднования Великой Победы вдовы, труженики, дети войны получат выплату в размере 1500 рублей.</w:t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  <w:t>В настоящее время можно оформить социальный контракт по следующим направлениям:</w:t>
      </w:r>
    </w:p>
    <w:p>
      <w:pPr>
        <w:pStyle w:val="3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емонт жилья для жителей старше 70 лет в размере 10 000 рублей, в случае если доход не превышает 27 000 рублей.</w:t>
      </w:r>
    </w:p>
    <w:p>
      <w:pPr>
        <w:pStyle w:val="3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а ведение личного подсобного хозяйства до 200 000 рублей (приобретение птицы, кормов, теплицы и т.д.)</w:t>
      </w:r>
    </w:p>
    <w:p>
      <w:pPr>
        <w:pStyle w:val="3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а открытие собственного дела в размере 350 000 рублей (бизнес-план помогут написать в соцподдержке)</w:t>
      </w:r>
    </w:p>
    <w:p>
      <w:pPr>
        <w:pStyle w:val="3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а поиск работы – 19 718 единовременная выплата</w:t>
      </w:r>
    </w:p>
    <w:p>
      <w:pPr>
        <w:pStyle w:val="3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еодоление жизненной ситуации по 19 716 рублей ежемесячно</w:t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  <w:t>Предусмотрены льготы участникам СВО, получают либо родители, либо супруга, компенсация на приобретения топлива в размере 8000 рублей.</w:t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  <w:t>Предусмотрена выплата жителям в размере 10000 рублей прожившим в официальном браке 50, 60, 70 лет (выплата носит заявительный характер)</w:t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  <w:t>Многодетным семьям необходимо обратиться в соцподдержку на замену удостоверения на общероссийское.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 еще важная информация, отделение соцподдержки переезжает в здание ЦДО, где начальная школа. 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2. Отчет главы сельсовета об итогах деятельности за 2024 год.</w:t>
      </w:r>
    </w:p>
    <w:p>
      <w:pPr>
        <w:pStyle w:val="3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ыхские Копи — посёлок в Алтайском районе Республики Хакасия. Расположен на левом берегу реки Абакан.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стояние до административного центра района — села Белый Яр — 11 км, до столицы Республики Хакасия города Абакан — 36 км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селение поселка составляет 1517 человек, из них 337 детей от 0 до 18 лет, пенсионеров - 322 человека, многодетных семей – 34. Количество домовладений – 530. Основные социально-значимые объекты: Дом культуры, средняя школа, детский сад, библиотека, фельдшерско-акушерский пункт. 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ое население поселка работает на предприятиях угольной промышленности Республики Хакасия.</w:t>
      </w:r>
    </w:p>
    <w:p>
      <w:pPr>
        <w:pStyle w:val="Normal"/>
        <w:spacing w:lineRule="auto" w:line="25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 настоящее время на территории поселка ведут свою работу два ТОСа:  « Изыхское Содружество» и «СИБИРЬ». 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ОС «Изыхское Содружество» имеет статус юридического лица с 2015 года.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ОС «СИБИРЬ» организован в 2016 году. Статуса юридического лица не имеет.</w:t>
      </w:r>
    </w:p>
    <w:p>
      <w:pPr>
        <w:pStyle w:val="Normal"/>
        <w:spacing w:lineRule="auto" w:line="256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 территории поселения созданы и активно работают такие общественные формирования как: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вет Ветеранов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вет молодежи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Женсовет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бровольная народная дружина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бровольная пожарная команда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ind w:firstLine="708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ля ознакомления односельчан с жизнью поселка, района, администрация Изыхского сельсовета использует пять информационных ресурсов: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фициальный сайт Администрации Изыхского сельсовета по адресу: http://izihss.ru;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приложении - месенджере «Телеграм», сообщество «Администрация Изыхского сельсовета»;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социальной сети «Одноклассники»: https://ok.ru/izykhskiek, группа «Изыхские Копи – горняцкий поселок родной»;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социальной сети «VK», сообщество «Администрация Изыхского сельсовета»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йонная газета «Сельская правда».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ind w:firstLine="708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2024 году были организованы и проведены Администрацией Изыхского сельсовета следующие мероприятия по благоустройству территории поселения: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поселковом стадионе закончили строительство и открыли спортивную многофункциональную площадку, установили общественный туалет и сделали освещение площадки.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ли установку фонарей уличного освещения улицы Заводская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или три скамьи с крышами от осадков и крючками под одежду на спортивной площадке и не катке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ли текущий ремонт асфальтового покрытия по переулкам Клубный и Школьный, всего положили асфальта 656 метров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квидирована поселковая свалка. Установлены информационные знаки «Свалка запрещена»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мае провели акарицидную обработку территорий кладбища, парка, стадиона и детских площадок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территории нового строящегося объекта туристического направления «Шахты – парка Изых» провели посадку саженцев сосны, высажено 1000 сосен. Молодой парк огородили. В этих работах принимали участие сотрудники Администрации Алтайского района, районной газеты, Изыхского сельсовета, работники предприятия «Импульс», работники разрезов и жители поселка. Так же, на этой территории были построены бетонные постаменты и установлена на них горная техника, безвозмездно переданная сельсовету Сибирской угольной энергетической компанией. Три единицы техники: БелАЗ, скрепер и буровой станок положили начало «Парку горной техники под открытым небом». Для освещения территории подведена линия электропередач, установлены фонари уличного освещения и камеры уличного наблюдения. </w:t>
      </w:r>
    </w:p>
    <w:p>
      <w:pPr>
        <w:pStyle w:val="Normal"/>
        <w:spacing w:lineRule="auto" w:line="256" w:before="0" w:after="0"/>
        <w:ind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роили новую зону отдыха, облагородив пустующий земельный участок, расположенный между школой и сельсоветом. Выровняли участок, завезли землю под посадки, проложили асфальтированные дорожки, установили скамьи, урны и декоративные арки. Высадили саженцы елей, декоративных кустарников, можжевельников и многолетних цветов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детской площадке, расположенной на стадионе, установили два комплекта оборудования для детских площадок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ли мероприятия по благоустройству парка Победы: сделали ремонт памятника Участникам Великой Отечественной войны 1941 – 1945 годов, (заменили керамогранит на постаменте, сделали памятнику крышу, установили новые таблички с надписями), так же заменили ограждение парка, отремонтировали входные ворота, отремонтировали парковые фонари, поставили светодиодную конструкцию «Триколор со звездами», поставили новые скамьи и установили стелу памяти, посвященную землякам, участникам специальной военной операции на Украине и других локальных конфликтов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360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ак же, закупили конструкции ограждения для нашего поселкового стадиона, как позволит погода зайдет подрядчик для установки забора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крыли кровлю на здании Октябрьская 9 кв.2, где располагается участковый пункт полиции, офис предприятия «Импульс», и работает наш поселковый почтальон.</w:t>
      </w:r>
    </w:p>
    <w:p>
      <w:pPr>
        <w:pStyle w:val="Normal"/>
        <w:spacing w:lineRule="auto" w:line="256" w:before="0" w:after="0"/>
        <w:ind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ind w:firstLine="360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Коллектив нашего Дома культуры и сельсовета совместно организовывают и проводят культурно-массовые и иные мероприятия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подготовке и проведении мероприятий огромную помощь оказывают члены наших общественных формирований, активное участие принимает коллектив школы.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Кроме государственных праздников и дней памяти России наши сотрудники Дома культуры организовывают народные гуляния Масленница, Троица, участвуем в хакасских национальных праздниках Чал Пазы, Уртун Той, широко отмечаем профессиональный праздник «День шахтера!». Приняли участие в масштабном районном празднике посвященном «80 летию Алтайского района». Проводятся автопробеги, велопробеги. Так получилось, что очень полюбился односельчанам гастрономический фестиваль «День казана» и мы планируем сделать этот праздник традиционным на нашей территории. А еще коллектив Дома культуры гостеприимно открывает свои двери и проводит на своей территории акции в помощь воинам участникам Специальной военной операции. Мы солили капусту для отправки нашим ребятам, мы коллективно делали окопные свечи, готовили и участвовали в благотворительном концерте. 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Еще несколько слов о наших сотрудниках Дома культуры. Работают у нас настоящие специалисты своего дела, люди с высшим профессиональным образованием. Мероприятия проводятся на высоком уровне. Наш художественный руководитель Ляшенко Татьяна неоднократно награждалась благодарностями и грамотами от Министерства культуры, а по итогам работы трех последних лет, стала победителем конкурса на лучшего работника культурно – досугового учреждения в республике. 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И еще хочу рассказать о волонтерской деятельности наших односельчан.</w:t>
      </w:r>
    </w:p>
    <w:p>
      <w:pPr>
        <w:pStyle w:val="Normal"/>
        <w:spacing w:lineRule="auto" w:line="256"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протяжении трех лет наши жители активно участвуют в сборе помощи российским воинам СВО, жителям Курской области, жителям Донецкой республики. Вместе с жителями района мы участвовали в сборах гуманитарных посылок, собирали денежные средства. На сегодняшний день наши жительницы вяжут шерстяные пояса, носки, шьют постельное белье, пеленки и полотенца для госпиталей, льют окопные свечи, готовят смеси травяных чаев, покупают продукты долгого хранения. Мужчины в основном делают денежные переводы. На собранные нашими жителями деньги, на днях, купили 220 кг. медицинского гипса и четыре рации, также одна семья передала для ребят банную печь в отличном состоянии.  </w:t>
      </w:r>
    </w:p>
    <w:p>
      <w:pPr>
        <w:pStyle w:val="Normal"/>
        <w:spacing w:lineRule="auto" w:line="256"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 нашего поселка ушли на фронт в зону Специальной Военной Операции, мобилизованных и добровольцев - 27 человек. И мы не можем оставаться в стороне, когда им всем нужна поддержка. Ребята там отстаивают интересы России и защищают нас от врага, а мы здесь помогаем им приблизить Победу.</w:t>
      </w:r>
    </w:p>
    <w:p>
      <w:pPr>
        <w:pStyle w:val="Normal"/>
        <w:spacing w:lineRule="auto" w:line="256"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заключении я хочу поблагодарить всех жителей поселка, кто не остается равнодушным, принимает участие во всех мероприятиях, кто выполняет общественную работу. Спасибо большое специалистам сельсовета и работникам Дома культуры за честное и ответственное отношение к работе.</w:t>
      </w:r>
    </w:p>
    <w:p>
      <w:pPr>
        <w:pStyle w:val="Normal"/>
        <w:spacing w:lineRule="auto" w:line="256"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очу сказать, что без помощи и внимания от главы Алтайского района Войновой Ирины Ивановны не удалось бы сельсовету столько дел сделать, добрая половина — это благодаря помощи Ирины Ивановны. Спасибо вам от себя и от лица моих односельчан, за ваше внимание, за продвижение проектов, направленных на развитие социальной структуры поселка, за чуткое отношение к просьбам жителей и администрации сельсовета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 меня все, прошу признать работу Администрации сельсовета за 2024 год удовлетворительной.</w:t>
      </w:r>
    </w:p>
    <w:p>
      <w:pPr>
        <w:pStyle w:val="3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3. Порядок использования огня и разведения костров на землях сельскохозяйственного назначения, землях запаса и землях населенных пунктов</w:t>
      </w:r>
    </w:p>
    <w:p>
      <w:pPr>
        <w:pStyle w:val="Normal"/>
        <w:shd w:fill="FFFFFF" w:val="clear"/>
        <w:spacing w:lineRule="atLeast" w:line="293"/>
        <w:ind w:firstLine="708"/>
        <w:jc w:val="both"/>
        <w:rPr>
          <w:color w:val="000000"/>
          <w:sz w:val="26"/>
          <w:szCs w:val="26"/>
        </w:rPr>
      </w:pPr>
      <w:bookmarkStart w:id="0" w:name="101325"/>
      <w:bookmarkEnd w:id="0"/>
      <w:r>
        <w:rPr>
          <w:color w:val="000000"/>
          <w:sz w:val="26"/>
          <w:szCs w:val="26"/>
        </w:rPr>
        <w:t>1. Настоящий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(далее - использование открытого огня).</w:t>
      </w:r>
    </w:p>
    <w:p>
      <w:pPr>
        <w:pStyle w:val="Normal"/>
        <w:shd w:fill="FFFFFF" w:val="clear"/>
        <w:spacing w:lineRule="atLeast" w:line="293"/>
        <w:ind w:firstLine="708"/>
        <w:jc w:val="both"/>
        <w:rPr>
          <w:color w:val="000000"/>
          <w:sz w:val="26"/>
          <w:szCs w:val="26"/>
        </w:rPr>
      </w:pPr>
      <w:bookmarkStart w:id="1" w:name="101326"/>
      <w:bookmarkEnd w:id="1"/>
      <w:r>
        <w:rPr>
          <w:color w:val="000000"/>
          <w:sz w:val="26"/>
          <w:szCs w:val="26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hd w:fill="FFFFFF" w:val="clear"/>
        <w:spacing w:lineRule="atLeast" w:line="293"/>
        <w:ind w:firstLine="708"/>
        <w:jc w:val="both"/>
        <w:rPr>
          <w:color w:val="000000"/>
          <w:sz w:val="26"/>
          <w:szCs w:val="26"/>
        </w:rPr>
      </w:pPr>
      <w:bookmarkStart w:id="2" w:name="101327"/>
      <w:bookmarkEnd w:id="2"/>
      <w:r>
        <w:rPr>
          <w:color w:val="000000"/>
          <w:sz w:val="26"/>
          <w:szCs w:val="26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shd w:fill="FFFFFF" w:val="clear"/>
        <w:spacing w:lineRule="atLeast" w:line="293"/>
        <w:ind w:firstLine="708"/>
        <w:jc w:val="both"/>
        <w:rPr>
          <w:color w:val="000000"/>
          <w:sz w:val="26"/>
          <w:szCs w:val="26"/>
        </w:rPr>
      </w:pPr>
      <w:bookmarkStart w:id="3" w:name="101328"/>
      <w:bookmarkStart w:id="4" w:name="000123"/>
      <w:bookmarkEnd w:id="3"/>
      <w:bookmarkEnd w:id="4"/>
      <w:r>
        <w:rPr>
          <w:color w:val="000000"/>
          <w:sz w:val="26"/>
          <w:szCs w:val="26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 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;</w:t>
      </w:r>
    </w:p>
    <w:p>
      <w:pPr>
        <w:pStyle w:val="Normal"/>
        <w:shd w:fill="FFFFFF" w:val="clear"/>
        <w:spacing w:lineRule="atLeast" w:line="293"/>
        <w:ind w:firstLine="708"/>
        <w:jc w:val="both"/>
        <w:rPr>
          <w:color w:val="000000"/>
          <w:sz w:val="26"/>
          <w:szCs w:val="26"/>
        </w:rPr>
      </w:pPr>
      <w:bookmarkStart w:id="5" w:name="101329"/>
      <w:bookmarkEnd w:id="5"/>
      <w:r>
        <w:rPr>
          <w:color w:val="000000"/>
          <w:sz w:val="26"/>
          <w:szCs w:val="26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hd w:fill="FFFFFF" w:val="clear"/>
        <w:spacing w:lineRule="atLeast" w:line="293"/>
        <w:ind w:firstLine="708"/>
        <w:jc w:val="both"/>
        <w:rPr>
          <w:color w:val="000000"/>
          <w:sz w:val="26"/>
          <w:szCs w:val="26"/>
        </w:rPr>
      </w:pPr>
      <w:bookmarkStart w:id="6" w:name="101330"/>
      <w:bookmarkEnd w:id="6"/>
      <w:r>
        <w:rPr>
          <w:color w:val="000000"/>
          <w:sz w:val="26"/>
          <w:szCs w:val="26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hd w:fill="FFFFFF" w:val="clear"/>
        <w:spacing w:lineRule="atLeast" w:line="293"/>
        <w:ind w:firstLine="708"/>
        <w:jc w:val="both"/>
        <w:rPr/>
      </w:pPr>
      <w:bookmarkStart w:id="7" w:name="101331"/>
      <w:bookmarkStart w:id="8" w:name="000124"/>
      <w:bookmarkEnd w:id="7"/>
      <w:bookmarkEnd w:id="8"/>
      <w:r>
        <w:rPr>
          <w:color w:val="000000"/>
          <w:sz w:val="26"/>
          <w:szCs w:val="26"/>
        </w:rPr>
        <w:t>3. При использовании открытого огня для сжигания сухой травы, веток, листвы и другой горючей растительности в металлической емкости или емкости, выполненной из иных негорючих материалов, исключающей распространение пламени и выпадение горючих материалов за пределы очага горения, минимально допустимые расстояния, предусмотренные подпунктами "б" и </w:t>
      </w:r>
      <w:hyperlink r:id="rId2">
        <w:r>
          <w:rPr>
            <w:rStyle w:val="InternetLink"/>
            <w:color w:val="000000"/>
            <w:sz w:val="26"/>
            <w:szCs w:val="26"/>
            <w:lang w:eastAsia="en-US"/>
          </w:rPr>
          <w:t>"в" пункта 2</w:t>
        </w:r>
      </w:hyperlink>
      <w:r>
        <w:rPr>
          <w:color w:val="000000"/>
          <w:sz w:val="26"/>
          <w:szCs w:val="26"/>
        </w:rPr>
        <w:t> 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hd w:fill="FFFFFF" w:val="clear"/>
        <w:spacing w:lineRule="atLeast" w:line="293"/>
        <w:ind w:firstLine="708"/>
        <w:jc w:val="both"/>
        <w:rPr>
          <w:color w:val="000000"/>
          <w:sz w:val="26"/>
          <w:szCs w:val="26"/>
        </w:rPr>
      </w:pPr>
      <w:bookmarkStart w:id="9" w:name="101332"/>
      <w:bookmarkEnd w:id="9"/>
      <w:r>
        <w:rPr>
          <w:color w:val="000000"/>
          <w:sz w:val="26"/>
          <w:szCs w:val="26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hd w:fill="FFFFFF" w:val="clear"/>
        <w:spacing w:lineRule="atLeast" w:line="293"/>
        <w:ind w:firstLine="708"/>
        <w:jc w:val="both"/>
        <w:rPr>
          <w:color w:val="000000"/>
          <w:sz w:val="26"/>
          <w:szCs w:val="26"/>
        </w:rPr>
      </w:pPr>
      <w:bookmarkStart w:id="10" w:name="101333"/>
      <w:bookmarkStart w:id="11" w:name="000125"/>
      <w:bookmarkEnd w:id="10"/>
      <w:bookmarkEnd w:id="11"/>
      <w:r>
        <w:rPr>
          <w:color w:val="000000"/>
          <w:sz w:val="26"/>
          <w:szCs w:val="26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hd w:fill="FFFFFF" w:val="clear"/>
        <w:spacing w:lineRule="atLeast" w:line="293"/>
        <w:ind w:firstLine="708"/>
        <w:jc w:val="both"/>
        <w:rPr>
          <w:color w:val="000000"/>
          <w:sz w:val="26"/>
          <w:szCs w:val="26"/>
        </w:rPr>
      </w:pPr>
      <w:bookmarkStart w:id="12" w:name="101334"/>
      <w:bookmarkEnd w:id="12"/>
      <w:r>
        <w:rPr>
          <w:color w:val="000000"/>
          <w:sz w:val="26"/>
          <w:szCs w:val="26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  <w:bookmarkStart w:id="13" w:name="101335"/>
      <w:bookmarkEnd w:id="13"/>
    </w:p>
    <w:p>
      <w:pPr>
        <w:pStyle w:val="Normal"/>
        <w:shd w:fill="FFFFFF" w:val="clear"/>
        <w:spacing w:lineRule="atLeast" w:line="293"/>
        <w:ind w:firstLine="708"/>
        <w:jc w:val="both"/>
        <w:rPr/>
      </w:pPr>
      <w:r>
        <w:rPr>
          <w:color w:val="000000"/>
          <w:sz w:val="26"/>
          <w:szCs w:val="26"/>
        </w:rPr>
        <w:t>7. При увеличении диаметра зоны очага горения должны быть выполнены требования </w:t>
      </w:r>
      <w:hyperlink r:id="rId3">
        <w:r>
          <w:rPr>
            <w:rStyle w:val="InternetLink"/>
            <w:color w:val="000000"/>
            <w:sz w:val="26"/>
            <w:szCs w:val="26"/>
            <w:lang w:eastAsia="en-US"/>
          </w:rPr>
          <w:t>пункта 2</w:t>
        </w:r>
      </w:hyperlink>
      <w:r>
        <w:rPr>
          <w:color w:val="000000"/>
          <w:sz w:val="26"/>
          <w:szCs w:val="26"/>
        </w:rPr>
        <w:t> 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shd w:fill="FFFFFF" w:val="clear"/>
        <w:spacing w:lineRule="atLeast" w:line="293"/>
        <w:ind w:firstLine="708"/>
        <w:jc w:val="both"/>
        <w:rPr>
          <w:color w:val="000000"/>
          <w:sz w:val="26"/>
          <w:szCs w:val="26"/>
        </w:rPr>
      </w:pPr>
      <w:bookmarkStart w:id="14" w:name="101336"/>
      <w:bookmarkEnd w:id="14"/>
      <w:r>
        <w:rPr>
          <w:color w:val="000000"/>
          <w:sz w:val="26"/>
          <w:szCs w:val="26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hd w:fill="FFFFFF" w:val="clear"/>
        <w:spacing w:lineRule="atLeast" w:line="293"/>
        <w:ind w:firstLine="708"/>
        <w:jc w:val="both"/>
        <w:rPr>
          <w:b/>
          <w:b/>
          <w:color w:val="000000"/>
          <w:sz w:val="26"/>
          <w:szCs w:val="26"/>
          <w:u w:val="single"/>
        </w:rPr>
      </w:pPr>
      <w:bookmarkStart w:id="15" w:name="101337"/>
      <w:bookmarkEnd w:id="15"/>
      <w:r>
        <w:rPr>
          <w:b/>
          <w:color w:val="000000"/>
          <w:sz w:val="26"/>
          <w:szCs w:val="26"/>
          <w:u w:val="single"/>
        </w:rPr>
        <w:t>9. Использование открытого огня запрещ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93"/>
        <w:ind w:left="0" w:firstLine="284"/>
        <w:jc w:val="both"/>
        <w:rPr>
          <w:color w:val="000000"/>
          <w:sz w:val="26"/>
          <w:szCs w:val="26"/>
        </w:rPr>
      </w:pPr>
      <w:bookmarkStart w:id="16" w:name="101338"/>
      <w:bookmarkEnd w:id="16"/>
      <w:r>
        <w:rPr>
          <w:color w:val="000000"/>
          <w:sz w:val="26"/>
          <w:szCs w:val="26"/>
        </w:rPr>
        <w:t>на торфяных почв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93"/>
        <w:ind w:left="0" w:firstLine="284"/>
        <w:jc w:val="both"/>
        <w:rPr>
          <w:color w:val="000000"/>
          <w:sz w:val="26"/>
          <w:szCs w:val="26"/>
        </w:rPr>
      </w:pPr>
      <w:bookmarkStart w:id="17" w:name="101339"/>
      <w:bookmarkEnd w:id="17"/>
      <w:r>
        <w:rPr>
          <w:color w:val="000000"/>
          <w:sz w:val="26"/>
          <w:szCs w:val="26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93"/>
        <w:ind w:left="0" w:firstLine="284"/>
        <w:jc w:val="both"/>
        <w:rPr>
          <w:color w:val="000000"/>
          <w:sz w:val="26"/>
          <w:szCs w:val="26"/>
        </w:rPr>
      </w:pPr>
      <w:bookmarkStart w:id="18" w:name="101340"/>
      <w:bookmarkEnd w:id="18"/>
      <w:r>
        <w:rPr>
          <w:color w:val="000000"/>
          <w:sz w:val="26"/>
          <w:szCs w:val="26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93"/>
        <w:ind w:left="0" w:firstLine="284"/>
        <w:jc w:val="both"/>
        <w:rPr>
          <w:color w:val="000000"/>
          <w:sz w:val="26"/>
          <w:szCs w:val="26"/>
        </w:rPr>
      </w:pPr>
      <w:bookmarkStart w:id="19" w:name="101341"/>
      <w:bookmarkEnd w:id="19"/>
      <w:r>
        <w:rPr>
          <w:color w:val="000000"/>
          <w:sz w:val="26"/>
          <w:szCs w:val="26"/>
        </w:rPr>
        <w:t>под кронами деревьев хвойных пор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93"/>
        <w:ind w:left="0" w:firstLine="284"/>
        <w:jc w:val="both"/>
        <w:rPr>
          <w:color w:val="000000"/>
          <w:sz w:val="26"/>
          <w:szCs w:val="26"/>
        </w:rPr>
      </w:pPr>
      <w:bookmarkStart w:id="20" w:name="101342"/>
      <w:bookmarkEnd w:id="20"/>
      <w:r>
        <w:rPr>
          <w:color w:val="000000"/>
          <w:sz w:val="26"/>
          <w:szCs w:val="26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93"/>
        <w:ind w:left="0" w:firstLine="284"/>
        <w:jc w:val="both"/>
        <w:rPr>
          <w:color w:val="000000"/>
          <w:sz w:val="26"/>
          <w:szCs w:val="26"/>
        </w:rPr>
      </w:pPr>
      <w:bookmarkStart w:id="21" w:name="101343"/>
      <w:bookmarkEnd w:id="21"/>
      <w:r>
        <w:rPr>
          <w:color w:val="000000"/>
          <w:sz w:val="26"/>
          <w:szCs w:val="26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93"/>
        <w:ind w:left="0" w:firstLine="284"/>
        <w:jc w:val="both"/>
        <w:rPr>
          <w:color w:val="000000"/>
          <w:sz w:val="26"/>
          <w:szCs w:val="26"/>
        </w:rPr>
      </w:pPr>
      <w:bookmarkStart w:id="22" w:name="101344"/>
      <w:bookmarkEnd w:id="22"/>
      <w:r>
        <w:rPr>
          <w:color w:val="000000"/>
          <w:sz w:val="26"/>
          <w:szCs w:val="26"/>
        </w:rPr>
        <w:t>при скорости ветра, превышающей значение 10 метров в секунду.</w:t>
      </w:r>
    </w:p>
    <w:p>
      <w:pPr>
        <w:pStyle w:val="Normal"/>
        <w:shd w:fill="FFFFFF" w:val="clear"/>
        <w:spacing w:lineRule="atLeast" w:line="293"/>
        <w:ind w:firstLine="284"/>
        <w:jc w:val="both"/>
        <w:rPr>
          <w:b/>
          <w:b/>
          <w:color w:val="000000"/>
          <w:sz w:val="26"/>
          <w:szCs w:val="26"/>
          <w:u w:val="single"/>
        </w:rPr>
      </w:pPr>
      <w:bookmarkStart w:id="23" w:name="101345"/>
      <w:bookmarkEnd w:id="23"/>
      <w:r>
        <w:rPr>
          <w:b/>
          <w:color w:val="000000"/>
          <w:sz w:val="26"/>
          <w:szCs w:val="26"/>
          <w:u w:val="single"/>
        </w:rPr>
        <w:t>10. В процессе использования открытого огня запрещ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93"/>
        <w:ind w:left="0" w:firstLine="284"/>
        <w:jc w:val="both"/>
        <w:rPr>
          <w:color w:val="000000"/>
          <w:sz w:val="26"/>
          <w:szCs w:val="26"/>
        </w:rPr>
      </w:pPr>
      <w:bookmarkStart w:id="24" w:name="101346"/>
      <w:bookmarkEnd w:id="24"/>
      <w:r>
        <w:rPr>
          <w:color w:val="000000"/>
          <w:sz w:val="26"/>
          <w:szCs w:val="26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93"/>
        <w:ind w:left="0" w:firstLine="284"/>
        <w:jc w:val="both"/>
        <w:rPr>
          <w:color w:val="000000"/>
          <w:sz w:val="26"/>
          <w:szCs w:val="26"/>
        </w:rPr>
      </w:pPr>
      <w:bookmarkStart w:id="25" w:name="101347"/>
      <w:bookmarkEnd w:id="25"/>
      <w:r>
        <w:rPr>
          <w:color w:val="000000"/>
          <w:sz w:val="26"/>
          <w:szCs w:val="26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tLeast" w:line="293"/>
        <w:ind w:left="0" w:firstLine="284"/>
        <w:jc w:val="both"/>
        <w:rPr>
          <w:color w:val="000000"/>
          <w:sz w:val="26"/>
          <w:szCs w:val="26"/>
        </w:rPr>
      </w:pPr>
      <w:bookmarkStart w:id="26" w:name="101348"/>
      <w:bookmarkEnd w:id="26"/>
      <w:r>
        <w:rPr>
          <w:color w:val="000000"/>
          <w:sz w:val="26"/>
          <w:szCs w:val="26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hd w:fill="FFFFFF" w:val="clear"/>
        <w:spacing w:lineRule="atLeast" w:line="293"/>
        <w:ind w:firstLine="284"/>
        <w:jc w:val="both"/>
        <w:rPr>
          <w:color w:val="000000"/>
          <w:sz w:val="26"/>
          <w:szCs w:val="26"/>
        </w:rPr>
      </w:pPr>
      <w:bookmarkStart w:id="27" w:name="101349"/>
      <w:bookmarkEnd w:id="27"/>
      <w:r>
        <w:rPr>
          <w:color w:val="000000"/>
          <w:sz w:val="26"/>
          <w:szCs w:val="26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3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Поступившие вопросы к специалистам: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орчиков И.М. – У нас в поселке нет места, куда можно вывозить мусор. Можно ли заложить бюджетные средства на вывоз мусора? И куда вообще можно вывозить мусор?  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/>
      </w:pPr>
      <w:r>
        <w:rPr>
          <w:sz w:val="26"/>
          <w:szCs w:val="26"/>
        </w:rPr>
        <w:t xml:space="preserve">Щепилова И.А. – растительный мусор можно вывозить в Белый яр на полигон. В сельском совете существует расценочная таблица по перевозке. Позднее объявим субботник, уличный который вывезет сельсовет. 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/>
      </w:pPr>
      <w:r>
        <w:rPr>
          <w:sz w:val="26"/>
          <w:szCs w:val="26"/>
        </w:rPr>
        <w:t xml:space="preserve">Назарова Л. Е. – В Хакасии нет кардиолога. Как можно решить этот вопрос? 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Алехина Н.А. – когда наладится запись на УЗИ, чтобы попасть на УЗИ приходится ждать до полугода?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Мальгин М.Г. – с 01 апреля 2025 года в РЦБ начинать принимать кардиолог, вести прием он будет 2 раза в неделю. В РЦБ работает 1 врач УЗИ на весь район, с 01 апреля выходит еще один врач УЗИ.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/>
      </w:pPr>
      <w:r>
        <w:rPr>
          <w:sz w:val="26"/>
          <w:szCs w:val="26"/>
        </w:rPr>
        <w:t>Бурдина Т.А.- почему у нас в Хакасии не платят «Ветерана труда»?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/>
      </w:pPr>
      <w:r>
        <w:rPr>
          <w:sz w:val="26"/>
          <w:szCs w:val="26"/>
        </w:rPr>
        <w:t>Баинова Н.М. – вместо денежных выплат у нас существуют другие меры поддержки «ветеранов труда»: льготы на ЖКХ, зубопротезирование, льгота на уголь, а также льгота на отдых в Черногорском реабилитационном центре.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Зуев И.В. – Кому дают «ветерана труда»?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Баинова Н.М. –если у гражданина есть государственные награды или большой стаж работы. 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Назарова Л. Е. – у нас сейчас работает маленький насос, потепление нынче будет раньше, и мы верхние улицы останемся без воды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/>
      </w:pPr>
      <w:r>
        <w:rPr>
          <w:sz w:val="26"/>
          <w:szCs w:val="26"/>
        </w:rPr>
        <w:t xml:space="preserve">Петров А.П. – будут приняты меры, попробуем на большой насос установить клапан. Перед летним сезоном проверим фильтры, задвижки. 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/>
      </w:pPr>
      <w:r>
        <w:rPr>
          <w:sz w:val="26"/>
          <w:szCs w:val="26"/>
        </w:rPr>
        <w:t xml:space="preserve">Назарова Л.Е.  – можно ли во время летнего периода немного прикрывать ул. Октябрьскую. 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етров А.П. –давайте посмотрим после того, как установим клапан. 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Жвакова А.Е. – после резкого потепления, вода пошла в дома не очень хорошего качества, когда будут промывать систему?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Петров А.П.  – после паводков население массово стало обращаться в МКП «Импульс» и с сегодняшнего дня мы начали промывку и перезапуск системы водоснабжения.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/>
      </w:pPr>
      <w:r>
        <w:rPr>
          <w:sz w:val="26"/>
          <w:szCs w:val="26"/>
        </w:rPr>
        <w:t xml:space="preserve">Все – очень оперативно, спасибо вам большое. 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Сальков А.А. – скажите пожалуйста у нас не планируется замена водонапорной башни?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/>
      </w:pPr>
      <w:r>
        <w:rPr>
          <w:sz w:val="26"/>
          <w:szCs w:val="26"/>
        </w:rPr>
        <w:t xml:space="preserve">Петров А.П.– башня используется для добавления подачи воды на ул. Новая, ул. Песчаная. 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Войнова И.И. – нет, не планируется.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Сальков А.А. – если подключиться к программе «Чистый воздух» можно ли оставить печку?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Войнова И.И.  – можно и многие так делают.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/>
      </w:pPr>
      <w:r>
        <w:rPr>
          <w:sz w:val="26"/>
          <w:szCs w:val="26"/>
        </w:rPr>
        <w:t xml:space="preserve">Зырянова Е.А. – хочу поблагодарить главу поселения за лежачих полицейских по ул. Ленина, гонять перестали, но в прошлом голу говорили о том, что для пешеходов будет сделана тротуарная дорожка. 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Щепилова И.А. – мы сделали проект, два раза за 2024 год, посылали письма с просьбой выделить финансирование в правительство Республики Хакасия. Но в республике не хватает средств.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Войнова И.И. – необходимо собрать подписи граждан и опять отправить письмо в правительство.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Назарова Л.Е. – Что еще планируется делать на горе Изых? Будут ли и дальше облагораживать гору?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Войнова И.И. – хочется сделать музей под открытым небом, посвященный угольной отрасли. В этом году планируется еще высадить 1000 сосен.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Назарова Л.Е – там планируются скамейки?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ойнова И.И. – конечно будут и скамейки, и туалет, отсыпанные тропинки. 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Назарова Л.Е – эл.счетчики которые расположены высоко на столбе не работают, как снимать и передавать показания?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Варлаков А.В. – да есть проблема, где скрутки там тоже не работают.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/>
      </w:pPr>
      <w:r>
        <w:rPr>
          <w:sz w:val="26"/>
          <w:szCs w:val="26"/>
        </w:rPr>
        <w:t xml:space="preserve">Корчиков И.М. – я подключен к программе «Чистое небо» если напряжение падает до 180, то фаза не работает. 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Варлаков А.В.  – надо собрать проблемные участки и направить в РЭС. Денег нет, но посмотрим, что можно сделать.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Агаркова А.В. – как можно произвести сверку по границам участка?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Беккер А.В. – в 2023 году была проведена работа по границам по ул. Степная, Шолохова, Шахтовая, Островского. В этом году проводятся кадастровые работы по всем оставшимся улицам. Вы можете самостоятельно нанять кадастрового инженера и он проведет нужные работы.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/>
      </w:pPr>
      <w:r>
        <w:rPr>
          <w:sz w:val="26"/>
          <w:szCs w:val="26"/>
        </w:rPr>
        <w:t xml:space="preserve">Кузеванова М.А. – каждый год проходят плановые отключения электроснабжения, это очень нервирует, подскажите как часто будут отключать в этом году? 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Варлаков А.В.  – если будет потребность в тех присоединении, то конечно будем отключать, но мы всех предупреждаем за 10 дней о плановых отключениях. Лучше всего план отключения смотреть на сайте «Россети».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/>
      </w:pPr>
      <w:r>
        <w:rPr>
          <w:sz w:val="26"/>
          <w:szCs w:val="26"/>
        </w:rPr>
        <w:t xml:space="preserve">Миллер Т.Н.  – хочу обратиться к нашим местным депутатам, в поселке мало кто платит налог самообложения, необходимо начать депутатам работу с должниками. 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Вопрос 5. О ставке самообложения на 2025 год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/>
      </w:pPr>
      <w:r>
        <w:rPr>
          <w:sz w:val="26"/>
          <w:szCs w:val="26"/>
        </w:rPr>
        <w:t xml:space="preserve">Сальков А.А. предложил поднять ставку самообложения до 500 рублей с каждого домовладения. 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Алехина Н.А. – давайте оставим ставку прежней в размере 300 руб. с каждого домовладения.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3"/>
        <w:ind w:hanging="0"/>
        <w:rPr/>
      </w:pPr>
      <w:r>
        <w:rPr>
          <w:sz w:val="26"/>
          <w:szCs w:val="26"/>
        </w:rPr>
        <w:t xml:space="preserve">Проголосовали 65 – «за», 3 – «против». 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обранием утверждена ставка налога самообложения в размере 300 рублей в год с каждого домовладения.  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-12" w:firstLine="12"/>
        <w:rPr/>
      </w:pPr>
      <w:r>
        <w:rPr>
          <w:sz w:val="26"/>
          <w:szCs w:val="26"/>
        </w:rPr>
        <w:t>Все вопросы повестки собрания граждан рассмотрены.</w:t>
      </w:r>
    </w:p>
    <w:p>
      <w:pPr>
        <w:pStyle w:val="3"/>
        <w:ind w:left="-1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-1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-12" w:firstLine="12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И.А. Щепилова</w:t>
      </w:r>
    </w:p>
    <w:p>
      <w:pPr>
        <w:pStyle w:val="3"/>
        <w:ind w:left="-1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-12" w:firstLine="12"/>
        <w:rPr>
          <w:sz w:val="26"/>
          <w:szCs w:val="26"/>
        </w:rPr>
      </w:pPr>
      <w:r>
        <w:rPr>
          <w:sz w:val="26"/>
          <w:szCs w:val="26"/>
        </w:rPr>
        <w:t xml:space="preserve">Секретарь                                                                                        А.В. Беккер </w:t>
      </w:r>
    </w:p>
    <w:p>
      <w:pPr>
        <w:pStyle w:val="3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ostanovlenie-pravitelstva-rf-ot-16092020-n-1479/pravila-protivopozharnogo-rezhima-v-rossiiskoi/prilozhenie-n-4/" TargetMode="External"/><Relationship Id="rId3" Type="http://schemas.openxmlformats.org/officeDocument/2006/relationships/hyperlink" Target="https://sudact.ru/law/postanovlenie-pravitelstva-rf-ot-16092020-n-1479/pravila-protivopozharnogo-rezhima-v-rossiiskoi/prilozhenie-n-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12:00Z</dcterms:created>
  <dc:creator>Пользователь</dc:creator>
  <dc:description/>
  <cp:keywords/>
  <dc:language>en-US</dc:language>
  <cp:lastModifiedBy>Glava Izich</cp:lastModifiedBy>
  <cp:lastPrinted>2023-09-13T11:18:00Z</cp:lastPrinted>
  <dcterms:modified xsi:type="dcterms:W3CDTF">2025-04-10T09:47:00Z</dcterms:modified>
  <cp:revision>16</cp:revision>
  <dc:subject/>
  <dc:title>Протокол № 1</dc:title>
</cp:coreProperties>
</file>