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начале выполнения комплексных кадастровых работ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sz w:val="24"/>
                <w:szCs w:val="24"/>
              </w:rPr>
              <w:t>1.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4:09010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Хакасия, Алтайский муниципальный район, сельское поселение Изыхский сельсовет, поселок Изыхские Коп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4:09010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Хакасия, Алтайский муниципальный район, сельское поселение Изыхский сельсовет, поселок Изыхские Копи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, заключенным со стороны заказчика: </w:t>
      </w:r>
      <w:r>
        <w:rPr>
          <w:sz w:val="24"/>
          <w:szCs w:val="24"/>
          <w:u w:val="single"/>
        </w:rPr>
        <w:t>Управление Росреестра по Республике Хакасия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655017, г. Абакан, ул. Вяткина, д. 12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19_upr@rosreestr.ru</w:t>
        </w:r>
      </w:hyperlink>
      <w:r>
        <w:rPr>
          <w:sz w:val="24"/>
          <w:szCs w:val="24"/>
          <w:u w:val="single"/>
        </w:rPr>
        <w:t>,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bCs/>
          <w:sz w:val="24"/>
          <w:szCs w:val="24"/>
          <w:u w:val="single"/>
        </w:rPr>
        <w:t>8 (3902)22-86-35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 стороны исполнителя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филиал ППК «Роскадастр» по Республике Хакасия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655017, г. Абакан, ул. Кирова, д.100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8(3902)35-84-96 (доп.2280)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filial@19.kadastr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  <w:u w:val="single"/>
        </w:rPr>
        <w:t>2. филиал ППК «Роскадастр» «Красноярское АГП»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почтовый адрес филиала: 660056, г. Красноярск, ул. Иртышская, 2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(391)2018320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kag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/>
        <w:tab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417"/>
        <w:gridCol w:w="1701"/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кадастрового инже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szCs w:val="21"/>
              </w:rPr>
              <w:t>Наименова</w:t>
              <w:br/>
              <w:t>ние саморе</w:t>
              <w:br/>
              <w:t>гулируемой организации кадастровых инже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cs="Courier New"/>
                <w:color w:val="000000"/>
                <w:szCs w:val="21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1"/>
                <w:lang w:val="ru-RU" w:eastAsia="ru-RU"/>
              </w:rPr>
              <w:t>Уникальный регистрацион</w:t>
              <w:br/>
              <w:t>ный номер члена саморегулируемой организации кадастровых инженеров в реестре членов саморегулируемой  организации кадастровых инже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1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cs="Courier New"/>
                <w:color w:val="000000"/>
                <w:szCs w:val="21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1"/>
                <w:lang w:val="ru-RU" w:eastAsia="ru-RU"/>
              </w:rPr>
              <w:t>организации кадастровых инже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Почтовы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1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Cs w:val="21"/>
                <w:shd w:fill="FFFFFF" w:val="clear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Шкурко И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szCs w:val="21"/>
              </w:rPr>
              <w:t>Ассоциация «Союз кадастровых инжен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А-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4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szCs w:val="21"/>
              </w:rPr>
              <w:t xml:space="preserve">660056, </w:t>
              <w:br/>
              <w:t>г. Красноярск, ул. Иртышская,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zem_kagp@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8(391)2018321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8-923-270-44-6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Челтыгмашев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Ассоциация СРО «Б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1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07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55017, г. Абакан, ул. Кирова, д.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olga.cheltygmasheva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8(3902)35-84-96(2280)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кадастровому инженеру – исполнителю комплексных кадастровых работ (филиал ППК «Роскадастр» по Республике Хакасия по адресу: </w:t>
      </w:r>
      <w:r>
        <w:rPr>
          <w:sz w:val="24"/>
          <w:szCs w:val="24"/>
          <w:u w:val="single"/>
        </w:rPr>
        <w:t>655017, г. Абакан, ул. Кирово, 100)</w:t>
      </w:r>
      <w:r>
        <w:rPr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>3.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Республике Хакасия:  в сети «Интернет» по адресу: https://kadastr.ru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 xml:space="preserve">4.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</w:t>
      </w:r>
      <w:r>
        <w:rPr/>
        <w:t>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71"/>
        <w:gridCol w:w="5245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4:090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Хакасия, Алтайский муниципальный район, сельское поселение Изыхский сельсовет, поселок Изыхские Коп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удние дни с 31.01.2025 по 31.12.202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4:090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Хакасия, Алтайский муниципальный район, сельское поселение Изыхский сельсовет, поселок Изыхские Копи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филиала ППК «Роскадастр»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спублике Хакасия                           </w:t>
      </w:r>
      <w:r>
        <w:rPr>
          <w:i/>
          <w:sz w:val="26"/>
          <w:szCs w:val="26"/>
        </w:rPr>
        <w:t xml:space="preserve">УКЭП    </w:t>
      </w:r>
      <w:r>
        <w:rPr>
          <w:sz w:val="26"/>
          <w:szCs w:val="26"/>
        </w:rPr>
        <w:t xml:space="preserve">                                         Старунская В.И.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_upr@rosreestr.ru" TargetMode="External"/><Relationship Id="rId3" Type="http://schemas.openxmlformats.org/officeDocument/2006/relationships/hyperlink" Target="mailto:filial@19.kadastr.ru" TargetMode="External"/><Relationship Id="rId4" Type="http://schemas.openxmlformats.org/officeDocument/2006/relationships/hyperlink" Target="mailto:zem_kagp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7:00Z</dcterms:created>
  <dc:creator>КонсультантПлюс</dc:creator>
  <dc:description/>
  <cp:keywords/>
  <dc:language>en-US</dc:language>
  <cp:lastModifiedBy>Spec</cp:lastModifiedBy>
  <cp:lastPrinted>2024-03-05T14:38:00Z</cp:lastPrinted>
  <dcterms:modified xsi:type="dcterms:W3CDTF">2025-02-20T03:43:00Z</dcterms:modified>
  <cp:revision>17</cp:revision>
  <dc:subject/>
  <dc:title/>
</cp:coreProperties>
</file>