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110" w:right="-243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Heading5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tabs>
          <w:tab w:val="clear" w:pos="708"/>
          <w:tab w:val="center" w:pos="4678" w:leader="none"/>
          <w:tab w:val="left" w:pos="7560" w:leader="none"/>
        </w:tabs>
        <w:jc w:val="left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Heading5"/>
        <w:tabs>
          <w:tab w:val="clear" w:pos="708"/>
          <w:tab w:val="center" w:pos="4678" w:leader="none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2.2024</w:t>
        <w:tab/>
        <w:tab/>
        <w:tab/>
        <w:tab/>
        <w:tab/>
        <w:tab/>
        <w:tab/>
        <w:tab/>
        <w:tab/>
        <w:t xml:space="preserve">                       № 49</w:t>
        <w:tab/>
        <w:t xml:space="preserve">              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 xml:space="preserve">   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О плане работы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Изыхского сельсовета Алтайск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Республики Хакасия на 2025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</w:t>
      </w:r>
      <w:r>
        <w:rPr>
          <w:color w:val="000000"/>
          <w:spacing w:val="-5"/>
          <w:sz w:val="26"/>
          <w:szCs w:val="26"/>
        </w:rPr>
        <w:t>Руководствуясь Уставом сельского поселения Изыхского сельсовета Алтайского муниципального района Республики Хакасия, Совет</w:t>
      </w:r>
      <w:r>
        <w:rPr>
          <w:color w:val="000000"/>
          <w:spacing w:val="-4"/>
          <w:sz w:val="26"/>
          <w:szCs w:val="26"/>
        </w:rPr>
        <w:t xml:space="preserve"> депутатов Изыхского сельсовета Алтайского района Республики Хакас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18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7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Утвердить план работы Совета депутатов Изыхского сельсовета Алтайского района Республики Хакасия на 2025 год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left="0" w:firstLine="726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Контроль за выполнением данного решения возложить на постоянные комиссии Совета депутатов Изыхского сельсовета.</w:t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 И.А. Щепило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13.12.2024 № 49 «О плане работы Совета депутатов Изыхского сельсовета на 2025 год»</w:t>
            </w:r>
          </w:p>
        </w:tc>
      </w:tr>
    </w:tbl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Изыхского сельсовета на 2025 год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-150" w:leader="none"/>
        </w:tabs>
        <w:spacing w:lineRule="exact" w:line="324" w:before="0" w:after="200"/>
        <w:ind w:left="0" w:right="52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деятельности Совета, его постоянных комиссий являетс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right="-37" w:firstLine="6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сполнение ФЗ № 131-ФЗ «Об общих принципах организации местного    самоуправления в Российской Федерации»;</w:t>
      </w:r>
    </w:p>
    <w:p>
      <w:pPr>
        <w:pStyle w:val="Normal"/>
        <w:spacing w:lineRule="auto" w:line="276"/>
        <w:ind w:right="-37" w:firstLine="600"/>
        <w:jc w:val="both"/>
        <w:rPr/>
      </w:pPr>
      <w:r>
        <w:rPr>
          <w:sz w:val="26"/>
          <w:szCs w:val="26"/>
        </w:rPr>
        <w:t>- соблюдение законодательства Российской Федерации, Республики Хакасия, Устава муниципального образования Изыхский сельсовет;</w:t>
      </w:r>
    </w:p>
    <w:p>
      <w:pPr>
        <w:pStyle w:val="Normal"/>
        <w:spacing w:lineRule="auto" w:line="276"/>
        <w:ind w:right="-37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контрольных функций Совета депутатов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37" w:firstLine="360"/>
        <w:jc w:val="both"/>
        <w:rPr/>
      </w:pPr>
      <w:r>
        <w:rPr>
          <w:sz w:val="26"/>
          <w:szCs w:val="26"/>
          <w:lang w:eastAsia="ja-JP"/>
        </w:rPr>
        <w:t xml:space="preserve">   </w:t>
      </w:r>
      <w:r>
        <w:rPr>
          <w:sz w:val="26"/>
          <w:szCs w:val="26"/>
          <w:lang w:eastAsia="ja-JP"/>
        </w:rPr>
        <w:t>- активная работа каждого депута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ja-JP"/>
        </w:rPr>
        <w:t xml:space="preserve">Сессии Совета депутатов </w:t>
      </w:r>
      <w:r>
        <w:rPr>
          <w:b/>
          <w:sz w:val="26"/>
          <w:szCs w:val="26"/>
        </w:rPr>
        <w:t>Изыхского сельсовета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02"/>
        <w:gridCol w:w="1559"/>
        <w:gridCol w:w="2410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отчете главы Изыхского сельсовета о деятельности администрации Изыхского сельсовета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а</w:t>
            </w:r>
          </w:p>
          <w:p>
            <w:pPr>
              <w:pStyle w:val="Normal"/>
              <w:spacing w:before="0" w:after="120"/>
              <w:ind w:left="283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(Щепилова И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Администрация, 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сельского поселения Изыхского сельсовета Алтайского муниципального района Республики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нятии с контроля некоторых решений Совета депутатов Изых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местного бюджета муниципального образования Изыхский сельсовет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 работе сельского дома культуры по организации культурно-массовых мероприятий на территории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директор МБУК Изых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 работе общественных организаций  и органов ОМВД по сокращению правонарушений  среди жителей Изых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Беккер А.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Командир Д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5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1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готовности объектов ЖКХ и соцкультбыта к работе в зимний период 2025-2026 г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учрежден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первое полугод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овета депутатов Изыхского сельсовета в первом полугодии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тчет о работе МБУК Изыхский сельский Дом культуры за 1 полугодие 2025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УК Изыхский СД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ых комисс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ет о выполненной работе П/к по законности и охране общественного порядка и соблюдению правил депутатской этики за 1 полугодие 2025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муниципального образования Изыхский сельсовет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депутатов Изыхский сельсовет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Изых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>
          <w:trHeight w:val="1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депутатов Совета депутатов Изыхского сельсовета о проведенной работе во втором полугодии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  <w:t>Заседания постоянных комиссий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Вопросы, рассматриваемые на заседании постоянной комиссии по бюджету, налогам и экономической политик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27"/>
        <w:gridCol w:w="1552"/>
        <w:gridCol w:w="1954"/>
        <w:gridCol w:w="176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1 квартал 2025 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5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тчет об исполнении бюджета за 202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5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  <w:r>
              <w:rPr>
                <w:sz w:val="25"/>
                <w:szCs w:val="20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сбора налогов, поступающих в местный бюджет МО Изыхский сельсов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й комиссии по бюджету, налогам и экономической политик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первый квартал 2025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2 квартал 2025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Рысакова Е.А.</w:t>
            </w:r>
          </w:p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объектов ЖКХ и соцкультбыта к работе в зимний период 2025-2026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5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ысакова Е.А. директор МКП «Изыхское ЖКХ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0" w:name="_GoBack"/>
            <w:bookmarkEnd w:id="0"/>
            <w:r>
              <w:rPr>
                <w:sz w:val="25"/>
                <w:szCs w:val="20"/>
                <w:lang w:val="en-US" w:eastAsia="en-US"/>
              </w:rPr>
              <w:t>Об исполнении бюджета за первое полугодие 2025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5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бюджете МО Изыхский сельсовет на 202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5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9 месяцев 2025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4 квартал 2025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  на 2026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5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 xml:space="preserve">Глава Изыхского сельсовета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И.А. Щепил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</w:tbl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right="-18" w:hanging="0"/>
        <w:jc w:val="center"/>
        <w:rPr/>
      </w:pPr>
      <w:r>
        <w:rPr>
          <w:b/>
          <w:bCs/>
          <w:sz w:val="26"/>
          <w:szCs w:val="26"/>
          <w:u w:val="single"/>
        </w:rPr>
        <w:t>Вопросы, рассматриваемые на заседании постоянной комиссии по законности и охране общественного порядка и соблюдению правил депутатской этики.</w:t>
      </w:r>
    </w:p>
    <w:p>
      <w:pPr>
        <w:pStyle w:val="Normal"/>
        <w:spacing w:lineRule="auto" w:line="276"/>
        <w:ind w:right="-18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6"/>
        <w:gridCol w:w="1559"/>
        <w:gridCol w:w="1984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здоровительного отдыха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работы по охране общественного порядка и безопасности дорожного движения на территории МО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ОМВД России по Алтайскому району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законности и охране общественного порядка и соблюдению правил депутатской э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>Орган</w:t>
      </w:r>
      <w:r>
        <w:rPr/>
        <w:t>изационно-массовая работ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7"/>
        <w:gridCol w:w="1559"/>
        <w:gridCol w:w="1984"/>
        <w:gridCol w:w="1985"/>
      </w:tblGrid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>
          <w:trHeight w:val="18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ывать практическую помощь постоянным комиссиям в подготовке вопросов на сессию, заседания постоя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парат администрации Изыхского сельсовета</w:t>
            </w:r>
          </w:p>
        </w:tc>
      </w:tr>
      <w:tr>
        <w:trPr>
          <w:trHeight w:val="8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омощь депутатам в проведении отчетов перед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  <w:tr>
        <w:trPr>
          <w:trHeight w:val="1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у Совета депутатов Изыхского сельсовета освещать на страницах газеты «Сельская правда», путем оформления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9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ссий (согласно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0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йды - проверки (по плану работы постоян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парат администрации депутаты</w:t>
            </w:r>
          </w:p>
        </w:tc>
      </w:tr>
      <w:tr>
        <w:trPr>
          <w:trHeight w:val="1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населения депу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</w:t>
            </w:r>
          </w:p>
          <w:p>
            <w:pPr>
              <w:pStyle w:val="Normal"/>
              <w:ind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8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2"/>
              </w:rPr>
              <w:t>Проведение праздника День Победы, День шах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-сентябрь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eastAsia="MS Mincho;ＭＳ 明朝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 w:val="26"/>
      <w:szCs w:val="28"/>
      <w:lang w:eastAsia="ja-JP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user</dc:creator>
  <dc:description/>
  <cp:keywords/>
  <dc:language>en-US</dc:language>
  <cp:lastModifiedBy>Пользователь</cp:lastModifiedBy>
  <cp:lastPrinted>2021-07-09T11:44:00Z</cp:lastPrinted>
  <dcterms:modified xsi:type="dcterms:W3CDTF">2024-12-25T09:16:00Z</dcterms:modified>
  <cp:revision>44</cp:revision>
  <dc:subject/>
  <dc:title>Республика Хакасия</dc:title>
</cp:coreProperties>
</file>