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tabs>
          <w:tab w:val="clear" w:pos="708"/>
          <w:tab w:val="center" w:pos="4678" w:leader="none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12.2024</w:t>
        <w:tab/>
        <w:tab/>
        <w:tab/>
        <w:tab/>
        <w:tab/>
        <w:t xml:space="preserve">         </w:t>
        <w:tab/>
        <w:tab/>
        <w:tab/>
        <w:tab/>
        <w:tab/>
        <w:t xml:space="preserve">            № 48</w:t>
      </w:r>
    </w:p>
    <w:p>
      <w:pPr>
        <w:pStyle w:val="Normal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4" w:right="1037" w:hanging="284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4" w:right="1037" w:hanging="284"/>
        <w:rPr/>
      </w:pPr>
      <w:r>
        <w:rPr>
          <w:rFonts w:eastAsia="MS Mincho;ＭＳ 明朝"/>
          <w:sz w:val="26"/>
          <w:szCs w:val="26"/>
          <w:lang w:eastAsia="ja-JP"/>
        </w:rPr>
        <w:t xml:space="preserve">О плане работы МБУК Изыхский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4" w:right="1037" w:hanging="284"/>
        <w:rPr/>
      </w:pPr>
      <w:r>
        <w:rPr>
          <w:rFonts w:eastAsia="MS Mincho;ＭＳ 明朝"/>
          <w:sz w:val="26"/>
          <w:szCs w:val="26"/>
          <w:lang w:eastAsia="ja-JP"/>
        </w:rPr>
        <w:t>СДК на 202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left="284" w:right="528" w:hanging="28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сельского поселения Изыхского сельсовета Алтайского муниципального района Республики Хакасия,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Алтайского района Республики Хакас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left="284" w:right="528" w:hanging="284"/>
        <w:jc w:val="center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left="284" w:right="528" w:hanging="284"/>
        <w:jc w:val="center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4" w:right="-1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1. Утвердить план работы МБУК Изыхский СДК на 2025 год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-1" w:firstLine="284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2. Контроль за выполнением данного решения возложить на постоянные комиссии Совета депутатов Изыхского сельсовета Алтайского района Республики Хакасия.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284" w:right="1037" w:hanging="284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ind w:left="284" w:hanging="284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7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13.12.2024 № 48 «О плане работы МБУК Изыхский СДК на 2025 год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культурно массовых мероприятий МБУК Изыхский СД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  <w:t>Январ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738"/>
        <w:gridCol w:w="850"/>
        <w:gridCol w:w="948"/>
        <w:gridCol w:w="1433"/>
        <w:gridCol w:w="1276"/>
        <w:gridCol w:w="567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рация по «Пушкинской карт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ная категория зрительской аудит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ездное/ в учрежд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российское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ое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ое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тн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(Ф.И.О. должнос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423A33"/>
                <w:sz w:val="22"/>
              </w:rPr>
              <w:t>Конкурсная программа: «Рождественские потеш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атрализованное представление «Рождество и волшебный календар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росл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ско программа «Тип – Топ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ско программа «Зажигай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:00 СД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дёж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ос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Спасибо! - так звучит добро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посвященный международному дню спасиб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дёж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. Правила безопасного катания с горки в зимние время года «Санки, ледянки, тюбинги» что нужно зна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подрос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тическое мероприятие – «Ленинград – город герой», посвященная Дню снятия блокады Ленингра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. рук Ляшенко Т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но-развлекательная программа «Татьянин день», посвященная Дню студен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П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ростк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ный вечер «Чехов – писатель на все време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_Hlk179807201"/>
      <w:bookmarkStart w:id="1" w:name="_Hlk179807201"/>
      <w:bookmarkEnd w:id="1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евра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851"/>
        <w:gridCol w:w="850"/>
        <w:gridCol w:w="993"/>
        <w:gridCol w:w="1275"/>
        <w:gridCol w:w="1418"/>
        <w:gridCol w:w="567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Модерация по «Пушкинской кар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 xml:space="preserve">Партн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Ответственный (Ф.И.О. должнос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Тематическое мероприятия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«И плавилась броня» посвященный Дню воинской славы России (День разгрома советскими войсками немецко-фашистских войск в Сталин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дет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влекательная программа для детей «Барыня Зи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  <w:r>
              <w:rPr>
                <w:bCs/>
                <w:sz w:val="22"/>
              </w:rPr>
              <w:t>«Мы в ответе за свои поступки»,</w:t>
            </w:r>
            <w:r>
              <w:rPr>
                <w:sz w:val="22"/>
              </w:rPr>
              <w:t xml:space="preserve"> профилактика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ВАУ» вечер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Информационный час «Никто не создан для войны» посвященный Дню памяти воинов интернацион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История люб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подр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sz w:val="22"/>
              </w:rPr>
              <w:t xml:space="preserve">Выставка детских рисунков </w:t>
            </w:r>
            <w:r>
              <w:rPr>
                <w:rFonts w:eastAsia="Calibri"/>
                <w:kern w:val="2"/>
                <w:sz w:val="22"/>
              </w:rPr>
              <w:t>«Россия, Родина, Отчизна», приуроченная Д</w:t>
            </w:r>
            <w:r>
              <w:rPr>
                <w:sz w:val="22"/>
              </w:rPr>
              <w:t xml:space="preserve">ню </w:t>
            </w:r>
            <w:r>
              <w:rPr>
                <w:rFonts w:eastAsia="Calibri"/>
                <w:kern w:val="2"/>
                <w:sz w:val="22"/>
              </w:rPr>
              <w:t>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Концертная программа, посвященная Дню защитника Отече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Благотворительный концерт в поддержку СВО</w:t>
            </w:r>
            <w:r>
              <w:rPr>
                <w:rFonts w:eastAsia="Calibri"/>
                <w:kern w:val="2"/>
                <w:sz w:val="22"/>
              </w:rPr>
              <w:t xml:space="preserve"> «Державы верные сы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о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масс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Зарница. Спортивно развлекательная программ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«За родину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ткрытая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семинар для руководителей любительских театральных коллективов «Художественное слово и актерское мастер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г. Абакан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ЦНТ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" w:name="_Hlk179807201"/>
      <w:bookmarkStart w:id="3" w:name="_Hlk179809372"/>
      <w:bookmarkStart w:id="4" w:name="_Hlk179807201"/>
      <w:bookmarkStart w:id="5" w:name="_Hlk179809372"/>
      <w:bookmarkEnd w:id="4"/>
      <w:bookmarkEnd w:id="5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а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Ответственный (Ф.И.О. должность)</w:t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Театрализованный концерт «Гуляй Масле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лощадь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Беседа «Как не стать жертвой наркомании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одростк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Концертная программа «Дарите женщинам 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знавательная программа «Крым и Россия-мы вместе!» приуроченная Дню воссоединения Крыма с Ро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Весенний переполо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дет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Спортивно развлекательная программа «Спортлан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Тематическое мероприятия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Праздник всей земли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посвященная Всемирному Дню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  <w:r>
              <w:rPr>
                <w:bCs/>
                <w:sz w:val="22"/>
              </w:rPr>
              <w:t>«Экстремизм – угроза человече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остки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ниципа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Караоке ш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Развлекательная программа </w:t>
            </w:r>
            <w:r>
              <w:rPr>
                <w:rFonts w:eastAsia="Calibri"/>
                <w:b/>
                <w:bCs/>
                <w:kern w:val="2"/>
                <w:sz w:val="22"/>
              </w:rPr>
              <w:t>«</w:t>
            </w:r>
            <w:r>
              <w:rPr>
                <w:rFonts w:eastAsia="Calibri"/>
                <w:kern w:val="2"/>
                <w:sz w:val="22"/>
              </w:rPr>
              <w:t>Ура, у нас каникулы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Час фольклорных русских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ткрытая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«Чыл пазы»</w:t>
            </w:r>
            <w:r>
              <w:rPr>
                <w:rFonts w:eastAsia="Calibri"/>
                <w:kern w:val="2"/>
                <w:sz w:val="22"/>
              </w:rPr>
              <w:t xml:space="preserve"> Хакасский новый год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6" w:name="_Hlk179809372"/>
      <w:bookmarkStart w:id="7" w:name="_Hlk179809372"/>
      <w:bookmarkEnd w:id="7"/>
    </w:p>
    <w:p>
      <w:pPr>
        <w:pStyle w:val="Normal"/>
        <w:jc w:val="center"/>
        <w:rPr>
          <w:b/>
          <w:b/>
          <w:sz w:val="22"/>
        </w:rPr>
      </w:pPr>
      <w:bookmarkStart w:id="8" w:name="_Hlk179814673"/>
      <w:bookmarkEnd w:id="8"/>
      <w:r>
        <w:rPr>
          <w:b/>
          <w:sz w:val="22"/>
        </w:rPr>
        <w:t>Апре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Ответственный (Ф.И.О. должнос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Благотворительная концертная программа «В мире и в счаст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нформационно-познавательная программа «Змей искус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влекательн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Звёздный путь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молодёж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гровая программа «Что, зачем и почему?..» по пропаганд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Карамелька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одростки молодёж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Концертная программа «Мы из 90-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8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Развлекательная программа для пожилых людей «Нам года не бе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9" w:name="_Hlk179814673"/>
      <w:bookmarkStart w:id="10" w:name="_Hlk179814673"/>
      <w:bookmarkEnd w:id="1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а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Ответственный (Ф.И.О. должнос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Акция «За чистый посёл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Улицы пос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 рисунков «Война глазами дет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влекательн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Автопробег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улицы пос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Акция «Георгиевская ле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3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Митинг – реквием «Ваш подвиг жив, неповторим и вечен!», посвящённый Дню Поб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олевая кухня «Солдатская каш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3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Благотворительная Концертная программа «С песней до Берл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Тематическое мероприятия «Свеча памяти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иде фильм «Три танк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8:00 СД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Беседа «Спешите день начать с доб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Соревнования по волейболу, посвященные Дню отказа от ку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нцевально-развлекательная программа «Мы на позитив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:00</w:t>
            </w:r>
            <w:r>
              <w:rPr>
                <w:rFonts w:eastAsia="Calibri"/>
                <w:kern w:val="2"/>
                <w:sz w:val="22"/>
              </w:rPr>
              <w:t xml:space="preserve">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остк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нь славянской письменност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:00</w:t>
            </w:r>
            <w:r>
              <w:rPr>
                <w:rFonts w:eastAsia="Calibri"/>
                <w:kern w:val="2"/>
                <w:sz w:val="22"/>
              </w:rPr>
              <w:t xml:space="preserve">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матическое мероприятия «Словенское наслед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юн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984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Ответственный (Ф.И.О. должнос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bookmarkStart w:id="11" w:name="_Hlk180070263"/>
            <w:bookmarkEnd w:id="11"/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Театрализованный концерт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Детство — это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Бесед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Про вред электронных сигар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дет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  <w:r>
              <w:rPr>
                <w:bCs/>
                <w:sz w:val="22"/>
              </w:rPr>
              <w:t>«Правонарушение – дорога в пропа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Цветные тан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Тематическое мероприятия «Матушка Росс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Диско – 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влекательная программа для пожилых людей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Чай пьем весело живё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Тематическое мероприятие ко дню памяти и скорби «Мы память пронесем через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масс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гров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Жить без улыбки - просто оши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зыкально - развлекательная программа «На молодежной вол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ю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984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Ответственный (Ф.И.О. должность)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Квест-игра «Наше солнечное 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Театрализованное представление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«Венок русал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VI</w:t>
            </w:r>
            <w:r>
              <w:rPr>
                <w:rFonts w:eastAsia="Calibri"/>
                <w:kern w:val="2"/>
                <w:sz w:val="22"/>
                <w:lang w:val="en-US"/>
              </w:rPr>
              <w:t>I</w:t>
            </w:r>
            <w:r>
              <w:rPr>
                <w:rFonts w:eastAsia="Calibri"/>
                <w:kern w:val="2"/>
                <w:sz w:val="22"/>
              </w:rPr>
              <w:t xml:space="preserve"> Республиканский фестиваль-конкурс казачьей культуры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Казачий кр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10:00 СД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масс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 </w:t>
            </w:r>
            <w:r>
              <w:rPr>
                <w:rFonts w:eastAsia="Calibri"/>
                <w:kern w:val="2"/>
                <w:sz w:val="22"/>
              </w:rPr>
              <w:t>Конкурс рисунков «Моя семья, мой друг и 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9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иско программа </w:t>
            </w:r>
            <w:r>
              <w:rPr>
                <w:rFonts w:eastAsia="Calibri"/>
                <w:kern w:val="2"/>
                <w:sz w:val="22"/>
              </w:rPr>
              <w:t>«Мы нов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Спортивно игров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Дружно, смело, с оптимизмом – за здоровый образ жизни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влекательная программа для пожилых людей «У друзей нет выход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гров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Ребята казачата»</w:t>
            </w:r>
            <w:r>
              <w:rPr>
                <w:rFonts w:eastAsia="Calibri"/>
                <w:b/>
                <w:bCs/>
                <w:kern w:val="2"/>
                <w:sz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вгус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0"/>
        <w:gridCol w:w="1672"/>
        <w:gridCol w:w="851"/>
        <w:gridCol w:w="850"/>
        <w:gridCol w:w="992"/>
        <w:gridCol w:w="1276"/>
        <w:gridCol w:w="1418"/>
        <w:gridCol w:w="567"/>
        <w:gridCol w:w="1275"/>
      </w:tblGrid>
      <w:tr>
        <w:trPr>
          <w:trHeight w:val="1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Ответственный (Ф.И.О. должность)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2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ская танцевальн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Диско 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8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bookmarkStart w:id="12" w:name="_Hlk180070561"/>
            <w:bookmarkEnd w:id="12"/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6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гров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Спорту - Да, наркотикам - Нет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, </w:t>
            </w:r>
            <w:r>
              <w:rPr>
                <w:rFonts w:eastAsia="Calibri"/>
                <w:kern w:val="2"/>
                <w:sz w:val="22"/>
              </w:rPr>
              <w:t>посвященная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Дню физкульту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0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Акция «Сохрани нашу планету», всемирный день борьбы с ядерным оружием</w:t>
            </w:r>
            <w:r>
              <w:rPr>
                <w:rFonts w:eastAsia="Calibri"/>
                <w:b/>
                <w:bCs/>
                <w:kern w:val="2"/>
                <w:sz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масс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>
          <w:trHeight w:val="5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2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гровая программа «Три цвет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7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Концертная программа «Шахтёрская сла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1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влекательная диско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До свиданья 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 в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ентябр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1"/>
        <w:gridCol w:w="1701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Ответственный (Ф.И.О. должность)</w:t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ыставка рисунков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Вместе против террора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«Нет ненависти и вражде», приуроченная Дню солидарности в борьбе с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гровая программа «Промчалось лето красное, настало время КЛАССное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дети 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Осеннее обостр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одростки молодёж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Беседа, диско программа «Нет – алкогольному безум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зыкальная - игровая программа «Танцевальные фа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8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директор Еремина Е.С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Участие в Республиканском празднике урожая «Ӱртӱн тойы», посвященный 140-летию со дня рождения С.П. Кадышева в рамках Дней тюркской письменности и культур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Республике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масс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бакан,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ГКП РХ «Иппод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Диско программа «Караоке по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одростк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ктябр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1"/>
        <w:gridCol w:w="1701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Ответственный (Ф.И.О. должность)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Концертная программа «А в сердце молодость по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3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  <w:r>
              <w:rPr>
                <w:bCs/>
                <w:sz w:val="22"/>
              </w:rPr>
              <w:t>«Профилактика правонарушений среди подрост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Ночное ранде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Фольклорно игровая программа «Здравствуй батюшка, Покров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Акция поздравления «Отец — это главная сила и оп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3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Беседа «Наркотики: путешествие туда без обрат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Диско программа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«Вместе мы си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Детская диско программа </w:t>
            </w:r>
            <w:r>
              <w:rPr>
                <w:rFonts w:eastAsia="Calibri"/>
                <w:b/>
                <w:bCs/>
                <w:kern w:val="2"/>
                <w:sz w:val="22"/>
              </w:rPr>
              <w:t>«Осенний листопад»</w:t>
            </w:r>
            <w:r>
              <w:rPr>
                <w:rFonts w:eastAsia="Calibri"/>
                <w:kern w:val="2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ябр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Ответственный (Ф.И.О. должность)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Благотворительная концертн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Славься, Русь моя», посвященный Дню народн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нформационн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Угрозы в сети 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Шире круг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влекательная программа «День рождения Деда Мороза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Фотовыставка «Мамочка моя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Концертная программа «Ты одна такая, любимая, род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Эко-акция «День сини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кабр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851"/>
        <w:gridCol w:w="850"/>
        <w:gridCol w:w="992"/>
        <w:gridCol w:w="1276"/>
        <w:gridCol w:w="1418"/>
        <w:gridCol w:w="56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Наименование и форма (концерт/игровая программа/экскурсия и т.д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Врем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Модерация по «Пушкинской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Возрастная категория зрительск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Статус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(онлайн/офлай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выездное/ в учре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Уровень меропри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(всероссийское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региональное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республиканское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районное/муницип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 xml:space="preserve">Партн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  <w:t>Ответственный (Ф.И.О. должность)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Акция для молодежи День борьбы со СПИДОМ «День красной лент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Тематическая программа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Береги свое здоровье» для молодежи. День борьбы со СПИ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росмотр детских мультфильмов «Приглашаем в мультланд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ско программа «Вечерний серпант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0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дростки 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Развлекательная программа «Посидим у самова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Игровая программа пожелания «Что ждёт тебя в новом году»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4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Театрализованное представление «Три новогодних жел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6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</w:rPr>
            </w:pPr>
            <w:r>
              <w:rPr>
                <w:rFonts w:eastAsia="Calibri"/>
                <w:bCs/>
                <w:kern w:val="2"/>
                <w:sz w:val="22"/>
              </w:rPr>
              <w:t>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ас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3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Новогодний вечер для взрослых</w:t>
            </w:r>
            <w:r>
              <w:rPr>
                <w:rFonts w:eastAsia="Calibri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Calibri"/>
                <w:kern w:val="2"/>
                <w:sz w:val="22"/>
              </w:rPr>
              <w:t>«Новый год стучится – чудо приключитс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18:00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</w:rPr>
            </w:pPr>
            <w:r>
              <w:rPr>
                <w:rFonts w:eastAsia="Calibri"/>
                <w:b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директор Еремина Е.С.</w:t>
            </w:r>
          </w:p>
          <w:p>
            <w:pPr>
              <w:pStyle w:val="Normal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худ. рук Ляшенко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антинаркотической и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Еремина Е.С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План работы на период зимних каникул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30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Рождественские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потешки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Конкурсная программа: 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«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Спасибо! - так звучит добро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Акция посвященный международному дню спасибо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Татьянин день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Конкурсно-развлекательная программа 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План работы на период весенних каникулы</w:t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174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Спортландия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портивно развлекательная программ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Ура, у нас каникулы!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Развлекательная программа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Караоке шоу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Диско программ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План работы на период летних канику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Июн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6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Мы память пронесем через года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ематическое мероприятие ко дню памяти и скорб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Детство — это Мы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Театрализованный концер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Беседа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«Про вред электронных сигарет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Бесе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Цветные танцы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Диско программ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Матушка Россия</w:t>
            </w:r>
            <w:r>
              <w:rPr>
                <w:rFonts w:eastAsia="Calibri" w:cs="Calibri" w:ascii="Calibri" w:hAnsi="Calibri"/>
                <w:sz w:val="22"/>
              </w:rPr>
              <w:t xml:space="preserve">»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ематическое мероприятия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Июл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5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Наше солнечное лето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вест-игра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«Венок русалки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еатрализованное представление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Дружно, смело, с оптимизмом – за здоровый образ жизни!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портивно игровая программ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Моя семья, мой друг и 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нкурс рисунк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Август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20"/>
      </w:tblGrid>
      <w:tr>
        <w:trPr>
          <w:trHeight w:val="75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Диско Лет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Детская танцевальная программ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Спорту - Да, наркотикам - Н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гровая программ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Сохрани нашу планету»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Акция, всемирный день борьбы с ядерным оружием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Три цвета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Игровая программа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лан работы на период осенних каникул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3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Танцевальные фанты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Музыкальная - игровая программ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«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Караоке пой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иско программа 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лан работы с трудными подростками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Январ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5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Акция «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Спасибо! - так звучит добро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священный международному дню спасиб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Санки, ледянки, тюбинги»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firstLine="851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Беседа. Правила безопасного катания с горки в зимние время г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Ленинград – город герой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Тематическое мероприятие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Феврал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9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И плавилась броня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ематическое мероприятия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«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Никто не создан для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войн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Информационный час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Державы верные сыны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нцертная программа, посвященная Дню защитника Отечества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Март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20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Как не стать жертвой наркомании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Бесед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Дарите женщинам цве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Концертная программа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Крым и Россия-мы вместе!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знавательная программа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Апрел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Что, зачем и почему?..»</w:t>
            </w:r>
            <w:r>
              <w:rPr>
                <w:rFonts w:eastAsia="Calibri" w:cs="Calibri" w:ascii="Calibri" w:hAnsi="Calibri"/>
                <w:sz w:val="22"/>
              </w:rPr>
              <w:t xml:space="preserve"> по пропаганде здорового образа жизн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гровая программ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В мире и в счастье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Благотворительная концертная программа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Змей искуситель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нформационно-познавательная программа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Май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436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За чистый посёлок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Акция 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Спешите день начать с добра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Беседа 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Георгиевская лента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Акция 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Ваш подвиг жив, неповторим и вечен!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Митинг - реквием, посвящённый Дню Победы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Июн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442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Про вред электронных сигарет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9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Бесед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Матушка Россия</w:t>
            </w:r>
            <w:r>
              <w:rPr>
                <w:rFonts w:eastAsia="Calibri" w:cs="Calibri" w:ascii="Calibri" w:hAnsi="Calibri"/>
                <w:sz w:val="22"/>
              </w:rPr>
              <w:t xml:space="preserve">»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9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ематическое мероприятия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Мы память пронесем через года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9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Тематическое мероприятие ко дню памяти и скорби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Июл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68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Дружно, смело, с оптимизмом – за здоровый образ жизни!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портивно игровая программа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«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Наше солнечное лето»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вест-игра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«Венок русалки»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еатрализованное представление 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Август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17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«Спорту - Да, наркотикам - Нет» </w:t>
            </w:r>
            <w:r>
              <w:rPr>
                <w:rFonts w:eastAsia="Calibri" w:cs="Calibri" w:ascii="Calibri" w:hAnsi="Calibri"/>
                <w:sz w:val="22"/>
              </w:rPr>
              <w:t>к Дню физкультурн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гровая программ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Сохрани нашу планету»</w:t>
              <w:tab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Акция, всемирный день борьбы с ядерным оружием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Три цвета Росс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Игровая программа 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Сентябр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Вместе против террора!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Выставка рисунков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Нет – алкогольному безумию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Беседа, диско программа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Октябр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4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Отец — это главная сила и опор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Акция поздравления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Наркотики: путешествие туда без обратно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Беседа </w:t>
            </w:r>
          </w:p>
        </w:tc>
      </w:tr>
    </w:tbl>
    <w:p>
      <w:pPr>
        <w:pStyle w:val="Normal"/>
        <w:spacing w:lineRule="auto" w:line="276"/>
        <w:ind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Ноябр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46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Славься, Русь моя», посвященный Дню народного единств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Благотворительная концертная программ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Угрозы в сети Интернет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нформационная программа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Декабрь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7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Три новогодних желания</w:t>
            </w:r>
            <w:r>
              <w:rPr>
                <w:rFonts w:eastAsia="Calibri" w:cs="Calibri" w:ascii="Calibri" w:hAnsi="Calibri"/>
                <w:sz w:val="22"/>
              </w:rPr>
              <w:t>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еатрализованное представление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День красной ленточки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Акция для молодежи День борьбы со СПИДО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Береги свое здоровье» для молодежи. День борьбы со СПИД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Тематическая программа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План работы по славянской письменности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4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bookmarkStart w:id="13" w:name="_Hlk180137956"/>
            <w:bookmarkEnd w:id="13"/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«Словенское наследие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Тематическое мероприятия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План работы по тюркской письменности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457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Уртун – то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раздник урожая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Чыл паз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Хакасский новый год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План работы по фольклорным праздникам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Венок русал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Театрализованное представление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«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Здравствуй батюшка, Покр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Фольклорно игровая программ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Рождественские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поте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Конкурсная программа:  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b/>
          <w:b/>
          <w:sz w:val="22"/>
          <w:u w:val="single"/>
        </w:rPr>
      </w:pPr>
      <w:r>
        <w:rPr>
          <w:rFonts w:eastAsia="Calibri"/>
          <w:b/>
          <w:sz w:val="22"/>
          <w:u w:val="single"/>
        </w:rPr>
        <w:t>План работы по казачеству</w:t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412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>«Ребята казачат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9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гровая программа</w:t>
            </w:r>
          </w:p>
        </w:tc>
      </w:tr>
      <w:tr>
        <w:trPr>
          <w:trHeight w:val="20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I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</w:rPr>
              <w:t xml:space="preserve"> Республиканский фестиваль-конкурс казачьей культуры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«Казачий круг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Концертная программа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1133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color w:val="00000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A"/>
    </w:rPr>
  </w:style>
  <w:style w:type="paragraph" w:styleId="Style16">
    <w:name w:val="Обычный (веб)"/>
    <w:basedOn w:val="Normal"/>
    <w:qFormat/>
    <w:pPr>
      <w:suppressAutoHyphens w:val="true"/>
      <w:spacing w:before="0" w:after="280"/>
    </w:pPr>
    <w:rPr>
      <w:rFonts w:ascii="Verdana" w:hAnsi="Verdana" w:cs="Verdana"/>
      <w:color w:val="333333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next w:val="Style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9-03-15T17:00:00Z</cp:lastPrinted>
  <dcterms:modified xsi:type="dcterms:W3CDTF">2024-12-25T09:10:00Z</dcterms:modified>
  <cp:revision>52</cp:revision>
  <dc:subject/>
  <dc:title>Республика Хакасия</dc:title>
</cp:coreProperties>
</file>