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</w:rPr>
      </w:pPr>
      <w:r>
        <w:rPr>
          <w:bCs/>
        </w:rPr>
        <w:t>Приложение 12</w:t>
      </w:r>
    </w:p>
    <w:p>
      <w:pPr>
        <w:pStyle w:val="Normal"/>
        <w:ind w:left="4536" w:hanging="0"/>
        <w:rPr/>
      </w:pPr>
      <w:r>
        <w:rPr/>
        <w:t>к Решению Совета депутатов Изыхского сельсовета от 13.12.2024 №46 "О бюджете муниципального образования Изыхский сельсовет на 2025 год и плановый период 2026-2027 годов"</w:t>
      </w:r>
      <w:r>
        <w:rPr>
          <w:sz w:val="26"/>
          <w:szCs w:val="26"/>
        </w:rPr>
        <w:t xml:space="preserve"> (1 чтение)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ых программ, предусмотренных к финансированию из бюджета Изыхского сельсовета на 2025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02"/>
        <w:gridCol w:w="1056"/>
        <w:gridCol w:w="1976"/>
      </w:tblGrid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4 34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8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8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 41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Изыхского сельсовета на 2019-2027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25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8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6 000,00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68 809,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Приложение 13</w:t>
      </w:r>
    </w:p>
    <w:p>
      <w:pPr>
        <w:pStyle w:val="Normal"/>
        <w:ind w:left="4500" w:hanging="0"/>
        <w:rPr/>
      </w:pPr>
      <w:r>
        <w:rPr/>
        <w:t>к Решению Совета депутатов Изыхского сельсовета от 13.12.2024 №46 "О бюджете муниципального образования Изыхский сельсовет на 2025 год и плановый период 2026-2027 годов» (1 чтение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программ, предусмотренных к финансированию из бюджета Изыхского сельсовета на плановый период 2026 и 2027 год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(руб.)</w:t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  <w:gridCol w:w="1134"/>
        <w:gridCol w:w="1700"/>
        <w:gridCol w:w="1645"/>
        <w:gridCol w:w="22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34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3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на территории Изыхского сельсовета на 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64 53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2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Изыхского сельсовета на 2019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6 000,0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0 88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68 58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4-12-25T06:26:00Z</dcterms:modified>
  <cp:revision>198</cp:revision>
  <dc:subject/>
  <dc:title>Приложение  10</dc:title>
</cp:coreProperties>
</file>