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Heading1"/>
        <w:tabs>
          <w:tab w:val="clear" w:pos="709"/>
          <w:tab w:val="center" w:pos="4819" w:leader="none"/>
          <w:tab w:val="right" w:pos="9638" w:leader="none"/>
        </w:tabs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ab/>
        <w:t>Российская Федерация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5.10.2024</w:t>
        <w:tab/>
        <w:tab/>
        <w:tab/>
        <w:tab/>
        <w:tab/>
        <w:tab/>
        <w:tab/>
        <w:tab/>
        <w:t xml:space="preserve">                                    № 35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18"/>
      </w:tblGrid>
      <w:tr>
        <w:trPr>
          <w:trHeight w:val="167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Изыхского сельсовета от 27.12.2012 № 60 «Об утверждении Правил землепользования и застройки Изыхского сельсовета Алтайского района Республики Хакасия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, 30, 31, 32, 33, 3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руководствуясь соглашением между органами местного самоуправления Алтайского района и органами местного самоуправления </w:t>
      </w:r>
      <w:r>
        <w:rPr>
          <w:sz w:val="26"/>
          <w:szCs w:val="26"/>
        </w:rPr>
        <w:t>Изыхского сельсовета о передаче осуществления части полномочий от 09.01.2024 № 09, в соответствии с заключением о результатах публичных слушаний от 09.09.2024, Уставом сельского поселения Изыхского сельсовета Алтайского муниципального района Республики Хакасия, Совет депутатов</w:t>
      </w:r>
      <w:bookmarkStart w:id="0" w:name="_GoBack"/>
      <w:bookmarkEnd w:id="0"/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Изыхского </w:t>
      </w:r>
      <w:r>
        <w:rPr>
          <w:color w:val="000000"/>
          <w:spacing w:val="-1"/>
          <w:sz w:val="26"/>
          <w:szCs w:val="26"/>
        </w:rPr>
        <w:t>сельсовета Алтайского района Республики Хакасия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я в Решение совета депутатов Изыхского сельсовета от </w:t>
      </w:r>
      <w:r>
        <w:rPr>
          <w:sz w:val="26"/>
          <w:szCs w:val="26"/>
        </w:rPr>
        <w:t xml:space="preserve">27.12.2012 № 60 </w:t>
      </w:r>
      <w:r>
        <w:rPr>
          <w:color w:val="000000"/>
          <w:sz w:val="26"/>
          <w:szCs w:val="26"/>
        </w:rPr>
        <w:t>«Об утверждении Правил землепользования и застройки Изыхского сельсовета Алтайского района Республики Хакаси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афических материалах </w:t>
      </w:r>
      <w:r>
        <w:rPr>
          <w:sz w:val="26"/>
          <w:szCs w:val="26"/>
        </w:rPr>
        <w:t>Правил землепользования и застройки Изыхского сельсовета изменить территориальную зон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ХУ «Зона сельскохозяйственных угодий» на территориальную зону Р7 «Зона развития спорта, туризма и отдыха» для образуемого земельного участка с местоположением: Российская Федерация, Республика Хакасия, Алтайский район, посёлок Изыхские Копи, в 40 метрах на запад от земельного участка с кадастровым номером 19:04:090101:61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У «Сельскохозяйственные угодья в составе земель сельскохозяйственного назначения» на территориальную зону Р7 «Зона развития спорта туризма и отдыха» применительно к образуемому земельному участку с местоположением: Российская Федерация, Республика Хакасия, Алтайский район, в 800 м западнее п. Изыхские Коп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</w:r>
    </w:p>
    <w:p>
      <w:pPr>
        <w:pStyle w:val="ConsNormal"/>
        <w:widowControl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  <w:tab/>
        <w:tab/>
        <w:tab/>
        <w:tab/>
        <w:tab/>
        <w:t>И.А. Щепилова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32:00Z</dcterms:created>
  <dc:creator>Оксана</dc:creator>
  <dc:description/>
  <cp:keywords/>
  <dc:language>en-US</dc:language>
  <cp:lastModifiedBy>Пользователь</cp:lastModifiedBy>
  <cp:lastPrinted>2023-06-27T09:45:00Z</cp:lastPrinted>
  <dcterms:modified xsi:type="dcterms:W3CDTF">2024-10-29T01:25:00Z</dcterms:modified>
  <cp:revision>6</cp:revision>
  <dc:subject/>
  <dc:title>АДМИНИСТРАЦИЯ ПОДСИНСКОГО СЕЛЬСОВЕТА</dc:title>
</cp:coreProperties>
</file>