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tabs>
          <w:tab w:val="clear" w:pos="720"/>
          <w:tab w:val="center" w:pos="4557" w:leader="none"/>
          <w:tab w:val="right" w:pos="91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спублика Хакасия</w:t>
        <w:tab/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2.2023                                        п. Изыхские Копи                                        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ешение Совета депутатов от 24.05.2019 № 17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 «Правилами обустройства мест (площадок) накопления твердых коммунальных отходов и ведения их реестра», утвержденных постановлением Правительства Российской Федерации от 31.08.2018 № 1039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Изыхского сельсовета от 24.05.2019 № 17 «О расположении мест (площадок) накопления твердых коммунальных отходов на территории Изыхского сельсовета»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1. Приложение 2 к решению изложить в новой редакции согласно приложению, к настоящему решению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2. Приложение 3 к решению изложить в новой редакции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3"/>
      </w:tblGrid>
      <w:tr>
        <w:trPr/>
        <w:tc>
          <w:tcPr>
            <w:tcW w:w="7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2 к решению совета депутатов Изыхского сельсовета от 08.12.2023 № 50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48895</wp:posOffset>
            </wp:positionV>
            <wp:extent cx="9096375" cy="5324475"/>
            <wp:effectExtent l="0" t="0" r="0" b="0"/>
            <wp:wrapTight wrapText="bothSides">
              <wp:wrapPolygon edited="0">
                <wp:start x="-25" y="0"/>
                <wp:lineTo x="-25" y="21530"/>
                <wp:lineTo x="21600" y="2153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4090</wp:posOffset>
                </wp:positionH>
                <wp:positionV relativeFrom="paragraph">
                  <wp:posOffset>164465</wp:posOffset>
                </wp:positionV>
                <wp:extent cx="257175" cy="180975"/>
                <wp:effectExtent l="762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custGeom>
                          <a:avLst/>
                          <a:gdLst>
                            <a:gd name="textAreaLeft" fmla="*/ 32040 w 145800"/>
                            <a:gd name="textAreaRight" fmla="*/ 113760 w 1458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76.7pt;margin-top:12.95pt;width:20.2pt;height:14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0640</wp:posOffset>
                </wp:positionH>
                <wp:positionV relativeFrom="paragraph">
                  <wp:posOffset>158115</wp:posOffset>
                </wp:positionV>
                <wp:extent cx="257175" cy="20002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>
                            <a:gd name="textAreaLeft" fmla="*/ 32040 w 145800"/>
                            <a:gd name="textAreaRight" fmla="*/ 113760 w 145800"/>
                            <a:gd name="textAreaTop" fmla="*/ 24840 h 113400"/>
                            <a:gd name="textAreaBottom" fmla="*/ 885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2pt;margin-top:12.45pt;width:20.2pt;height:15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59055</wp:posOffset>
                </wp:positionV>
                <wp:extent cx="257175" cy="200025"/>
                <wp:effectExtent l="762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>
                            <a:gd name="textAreaLeft" fmla="*/ 32040 w 145800"/>
                            <a:gd name="textAreaRight" fmla="*/ 113760 w 145800"/>
                            <a:gd name="textAreaTop" fmla="*/ 24840 h 113400"/>
                            <a:gd name="textAreaBottom" fmla="*/ 885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4.65pt;width:20.2pt;height:15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152400</wp:posOffset>
                </wp:positionV>
                <wp:extent cx="241300" cy="22669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6800"/>
                        </a:xfrm>
                        <a:custGeom>
                          <a:avLst/>
                          <a:gdLst>
                            <a:gd name="textAreaLeft" fmla="*/ 29880 w 136800"/>
                            <a:gd name="textAreaRight" fmla="*/ 106920 w 136800"/>
                            <a:gd name="textAreaTop" fmla="*/ 28080 h 128520"/>
                            <a:gd name="textAreaBottom" fmla="*/ 10044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12pt;width:18.95pt;height:17.8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2965</wp:posOffset>
                </wp:positionH>
                <wp:positionV relativeFrom="paragraph">
                  <wp:posOffset>59690</wp:posOffset>
                </wp:positionV>
                <wp:extent cx="219075" cy="233680"/>
                <wp:effectExtent l="698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3640"/>
                        </a:xfrm>
                        <a:custGeom>
                          <a:avLst/>
                          <a:gdLst>
                            <a:gd name="textAreaLeft" fmla="*/ 27360 w 124200"/>
                            <a:gd name="textAreaRight" fmla="*/ 96840 w 124200"/>
                            <a:gd name="textAreaTop" fmla="*/ 29160 h 132480"/>
                            <a:gd name="textAreaBottom" fmla="*/ 10332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95pt;margin-top:4.7pt;width:17.2pt;height:18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37465</wp:posOffset>
                </wp:positionV>
                <wp:extent cx="314325" cy="200025"/>
                <wp:effectExtent l="762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custGeom>
                          <a:avLst/>
                          <a:gdLst>
                            <a:gd name="textAreaLeft" fmla="*/ 39240 w 178200"/>
                            <a:gd name="textAreaRight" fmla="*/ 138960 w 178200"/>
                            <a:gd name="textAreaTop" fmla="*/ 24840 h 113400"/>
                            <a:gd name="textAreaBottom" fmla="*/ 885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2.95pt;width:24.7pt;height:15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3"/>
      </w:tblGrid>
      <w:tr>
        <w:trPr/>
        <w:tc>
          <w:tcPr>
            <w:tcW w:w="7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к решению совета депутатов Изыхского сельсове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от 08.12. 2023 № 50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ие мест (площадок) накопления Т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0"/>
        <w:gridCol w:w="330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онахождения места (площадки) ТК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контейнеров на площадке накопления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онтейнера (бункера),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отив, дома № 91 ул. Октябрь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отив дома № 51 ул. 50 лет Октя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отив дома № 52 ул. Майска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ома № 8 по ул. Шолохо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дома № 7 ул. Заводска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лубный, 5 (детский сад «Колобок»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User</dc:creator>
  <dc:description/>
  <cp:keywords/>
  <dc:language>en-US</dc:language>
  <cp:lastModifiedBy>Пользователь</cp:lastModifiedBy>
  <cp:lastPrinted>2023-12-11T13:10:00Z</cp:lastPrinted>
  <dcterms:modified xsi:type="dcterms:W3CDTF">2023-12-11T06:13:00Z</dcterms:modified>
  <cp:revision>18</cp:revision>
  <dc:subject/>
  <dc:title/>
</cp:coreProperties>
</file>