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677" w:leader="none"/>
          <w:tab w:val="left" w:pos="81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вет депутатов Изыхского сельсовета</w:t>
        <w:tab/>
      </w:r>
    </w:p>
    <w:p>
      <w:pPr>
        <w:pStyle w:val="Heading5"/>
        <w:tabs>
          <w:tab w:val="clear" w:pos="708"/>
          <w:tab w:val="left" w:pos="84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4</w:t>
        <w:tab/>
        <w:tab/>
        <w:tab/>
        <w:tab/>
        <w:tab/>
        <w:tab/>
        <w:tab/>
        <w:tab/>
        <w:tab/>
        <w:tab/>
        <w:tab/>
        <w:t>№ 19</w:t>
        <w:tab/>
        <w:tab/>
        <w:t xml:space="preserve">                                                  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ab/>
        <w:t xml:space="preserve">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</w:t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Изыхского сельсовета «О внесении изме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в Устав муниципального образования Изыхский сельсовет Алтайского района Республики Хакасия» на 13 часов 00 минут 13 июня 2024 года в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4-05-29T01:48:00Z</dcterms:modified>
  <cp:revision>69</cp:revision>
  <dc:subject/>
  <dc:title>Российская Федерация</dc:title>
</cp:coreProperties>
</file>