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5.2019                                        п. Изыхские Копи                                       №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расположении мест (площадок) накопления твердых коммунальных отходов на территории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«Правилами обустройства мест (площадок) накопления твердых коммунальных отходов и ведения их реестра», утвержденных постановлением Правительства Российской Федерации от 31.08.2018 № 1039, Совет депутатов Изыхского сельсовета</w:t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асположение мест (площадок) накопления твердых коммунальных отходов на территории Изыхского сельсовета согласно приложению 1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983"/>
      </w:tblGrid>
      <w:tr>
        <w:trPr/>
        <w:tc>
          <w:tcPr>
            <w:tcW w:w="79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1 к решению совета депутатов Изыхского сельсовета от 24.05.2019 № 17 «О расположении мест (площадок) накопления твердых коммунальных отходов на территории Изыхского сельсовет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9627235" cy="530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User</dc:creator>
  <dc:description/>
  <cp:keywords/>
  <dc:language>en-US</dc:language>
  <cp:lastModifiedBy>Пользователь</cp:lastModifiedBy>
  <cp:lastPrinted>2019-06-11T07:56:00Z</cp:lastPrinted>
  <dcterms:modified xsi:type="dcterms:W3CDTF">2019-06-25T06:10:00Z</dcterms:modified>
  <cp:revision>6</cp:revision>
  <dc:subject/>
  <dc:title/>
</cp:coreProperties>
</file>