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0" w:leader="none"/>
          <w:tab w:val="left" w:pos="7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7.05.2024</w:t>
        <w:tab/>
        <w:tab/>
        <w:t xml:space="preserve">                   № 15                                                         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58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5.12.2023 № 60 «О бюджете муниципального образования Изыхский сельсовет на 2024 год и на плановый период 2025-2026 годов»</w:t>
      </w:r>
    </w:p>
    <w:p>
      <w:pPr>
        <w:pStyle w:val="Normal1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5.12.2023 № 60 «О бюджете муниципального образования Изыхский сельсовет на 2024 год и на плановый период 2025-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18 112 23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19 113 627,7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1</w:t>
      </w:r>
      <w:r>
        <w:rPr/>
        <w:t> 001 397,75</w:t>
      </w:r>
      <w:r>
        <w:rPr>
          <w:sz w:val="26"/>
          <w:szCs w:val="26"/>
        </w:rPr>
        <w:t xml:space="preserve"> рублей. Дефицит бюджета муниципального образования Изыхский сельсовет на 2024 год составляет 1</w:t>
      </w:r>
      <w:r>
        <w:rPr/>
        <w:t> 001 397,75 руб</w:t>
      </w:r>
      <w:r>
        <w:rPr>
          <w:sz w:val="26"/>
          <w:szCs w:val="26"/>
        </w:rPr>
        <w:t>., который покрывается остатками денежных средств на едином счете бюджета по состоянию на 1 января 2024 год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6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24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24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24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24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24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«Перечень муниципальных программ, предусмотренных к финансированию из бюджета Изыхского сельсовета на 2024 г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ополнить статьей 6.1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Статья 6.1.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Особенности использования средств, предоставляемых отдельным юридическим лицам</w:t>
      </w:r>
    </w:p>
    <w:p>
      <w:pPr>
        <w:pStyle w:val="Normal"/>
        <w:shd w:fill="FFFFFF" w:val="clear"/>
        <w:jc w:val="both"/>
        <w:rPr>
          <w:color w:val="2C2D2E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Установить, что в 2024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источником финансового обеспечения которых являются средства, предоставляемые из местного бюджета, в том числе межбюджетные трансферты из республиканского бюджета Республики Хакасия:</w:t>
      </w:r>
    </w:p>
    <w:p>
      <w:pPr>
        <w:pStyle w:val="Normal"/>
        <w:shd w:fill="FFFFFF" w:val="clear"/>
        <w:jc w:val="both"/>
        <w:rPr>
          <w:color w:val="2C2D2E"/>
          <w:sz w:val="20"/>
          <w:szCs w:val="20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1) авансы и расчеты по муниципальным контрактам о поставке товаров, выполнении работ, оказании услуг, заключаемым на сумму 50 000 000,00 рублей и более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567" w:gutter="0" w:header="170" w:top="2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20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0-11-26T09:54:00Z</cp:lastPrinted>
  <dcterms:modified xsi:type="dcterms:W3CDTF">2024-05-29T01:18:00Z</dcterms:modified>
  <cp:revision>360</cp:revision>
  <dc:subject/>
  <dc:title> РОССИЙСКАЯ ФЕДЕРАЦИЯ                     </dc:title>
</cp:coreProperties>
</file>