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 Изыхского сельсовета</w:t>
      </w:r>
    </w:p>
    <w:p>
      <w:pPr>
        <w:pStyle w:val="Normal"/>
        <w:tabs>
          <w:tab w:val="clear" w:pos="708"/>
          <w:tab w:val="left" w:pos="8190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7.05.2024                                                                                                                     № 14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 xml:space="preserve">п. Изыхские Копи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Cs/>
          <w:sz w:val="26"/>
          <w:szCs w:val="26"/>
        </w:rPr>
        <w:t>Изыхский сельсовет за</w:t>
      </w:r>
    </w:p>
    <w:p>
      <w:pPr>
        <w:pStyle w:val="Normal"/>
        <w:rPr/>
      </w:pPr>
      <w:r>
        <w:rPr>
          <w:bCs/>
          <w:sz w:val="26"/>
          <w:szCs w:val="26"/>
        </w:rPr>
        <w:t>2023 год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Бюджетным кодексом Российской Федерации, Уставом муниципального образования Изыхский сельсовет, Положением о бюджетном процессе в муниципальном образовании Изыхский сельсовет, Совет депутатов Изыхского сельсове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Утвердить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Отчет об исполнении местного бюджета Изыхского сельсовета </w:t>
      </w:r>
      <w:r>
        <w:rPr>
          <w:sz w:val="26"/>
          <w:szCs w:val="26"/>
        </w:rPr>
        <w:t xml:space="preserve">(далее – местный бюджет) </w:t>
      </w:r>
      <w:r>
        <w:rPr>
          <w:bCs/>
          <w:sz w:val="26"/>
          <w:szCs w:val="26"/>
        </w:rPr>
        <w:t>за 2023 год по доходам в сумме 25 850 915,45 рублей, по расходам в сумме 26 576 587,52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Отчёт о формировании источников внутреннего финансирования дефицита местного бюджета за 2023 год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местного бюджета за 2023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о безвозмездным поступлениям бюджета Изыхского сельсовета за 2023 год (Приложение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о доходам бюджета Изыхского сельсовета (Приложение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о распределению бюджетных ассигнований в соответствии с ведомственной структурой расходов бюджета Изыхского сельсовета за 2023 год (Приложение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По распределению бюджетных ассигнований по разделам и подразделам классификации расходов бюджета Изыхского сельсовета за 2023 год (Приложение 5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 По перечню муниципальных программ, предусмотренных к финансированию из бюджета Изыхского сельсовета за 2023 год (Приложение 6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6. Об исполнении публичных нормативных обязательств Изыхского сельсовета за 2023 год (Приложение 7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ыхского сельсовета                                                        И.А. Щепилова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16:00Z</dcterms:created>
  <dc:creator>user</dc:creator>
  <dc:description/>
  <cp:keywords/>
  <dc:language>en-US</dc:language>
  <cp:lastModifiedBy>Пользователь</cp:lastModifiedBy>
  <cp:lastPrinted>2020-08-04T13:35:00Z</cp:lastPrinted>
  <dcterms:modified xsi:type="dcterms:W3CDTF">2024-05-29T01:14:00Z</dcterms:modified>
  <cp:revision>70</cp:revision>
  <dc:subject/>
  <dc:title>Российская  Федерация</dc:title>
</cp:coreProperties>
</file>