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Heading3"/>
        <w:rPr>
          <w:b w:val="false"/>
          <w:b w:val="false"/>
          <w:szCs w:val="26"/>
        </w:rPr>
      </w:pPr>
      <w:r>
        <w:rPr>
          <w:b w:val="false"/>
          <w:szCs w:val="26"/>
        </w:rPr>
        <w:t>Совет депутатов Изых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.03.2023                                        п. Изыхские Копи                                         № 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Style12"/>
              <w:jc w:val="both"/>
              <w:rPr>
                <w:sz w:val="26"/>
              </w:rPr>
            </w:pPr>
            <w:r>
              <w:rPr>
                <w:sz w:val="26"/>
              </w:rPr>
              <w:t>О внесении изменений в решение Совета депутатов от 24.05.2019 № 17 «О расположении мест (площадок) накопления твердых коммунальных отходов на территории Изыхского сельсовета»</w:t>
            </w:r>
          </w:p>
        </w:tc>
      </w:tr>
    </w:tbl>
    <w:p>
      <w:pPr>
        <w:pStyle w:val="Style12"/>
        <w:jc w:val="both"/>
        <w:rPr>
          <w:sz w:val="26"/>
        </w:rPr>
      </w:pPr>
      <w:r>
        <w:rPr>
          <w:sz w:val="26"/>
        </w:rPr>
      </w:r>
    </w:p>
    <w:p>
      <w:pPr>
        <w:pStyle w:val="Style12"/>
        <w:jc w:val="both"/>
        <w:rPr>
          <w:sz w:val="26"/>
        </w:rPr>
      </w:pPr>
      <w:r>
        <w:rPr>
          <w:sz w:val="26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4 июня 1998 № 89-ФЗ «Об отходах производства и потребления», «Правилами обустройства мест (площадок) накопления твердых коммунальных отходов и ведения их реестра», утвержденных постановлением Правительства Российской Федерации от 31.08.2018 № 1039, Совет депутатов Изыхского сельсовета</w:t>
      </w:r>
    </w:p>
    <w:p>
      <w:pPr>
        <w:pStyle w:val="Style12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Изыхского сельсовета от 24.05.2019 № 17 «О расположении мест (площадок) накопления твердых коммунальных отходов на территории Изыхского сельсовета» следующие изменения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Добавить к решению Приложение 2 согласно приложению, к настоящему решению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2. Добавить к решению Приложение 3 согласно приложения к настоящему решению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 (обнародования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Изыхского сельсовета                                                                И.А. Щепило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800" w:right="991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2"/>
        <w:gridCol w:w="7983"/>
      </w:tblGrid>
      <w:tr>
        <w:trPr/>
        <w:tc>
          <w:tcPr>
            <w:tcW w:w="79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ложение 2 к решению совета депутатов Изыхского сельсовета от 30.03.2023 № 12 «О расположении мест (площадок) накопления твердых коммунальных отходов на территории Изыхского сельсовет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sz w:val="26"/>
          <w:szCs w:val="26"/>
        </w:rPr>
        <w:br w:type="textWrapping" w:clear="all"/>
      </w:r>
      <w:r>
        <w:rPr>
          <w:lang w:val="en-US" w:eastAsia="en-US"/>
        </w:rPr>
        <w:drawing>
          <wp:inline distT="0" distB="0" distL="0" distR="0">
            <wp:extent cx="9857105" cy="4947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34" t="24189" r="25425" b="16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7105" cy="494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5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2"/>
        <w:gridCol w:w="7983"/>
      </w:tblGrid>
      <w:tr>
        <w:trPr/>
        <w:tc>
          <w:tcPr>
            <w:tcW w:w="79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6"/>
                <w:szCs w:val="26"/>
              </w:rPr>
              <w:t>Приложение 3 к решению совета депутатов Изыхского сельсовета от 30.03.2023 № 12 «О расположении мест (площадок) накопления твердых коммунальных отходов на территории Изыхского сельсовет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ируемые места (площадки) накопления ТК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23"/>
        <w:gridCol w:w="3640"/>
        <w:gridCol w:w="364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адрес местонахождения места (площадки) ТК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ое количество контейнеров (бункеров) для размещения на площадке накопления, шт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контейнера (бункера), м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отив, дома № 87-2 п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отив дома № 51 по ул. 50 лет Октябр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отив дома № 1 по ул. 50 лет Октябр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ъезд на ул. Заводска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йоне дома № 8 по ул. Шолохо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238" w:gutter="0" w:header="0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04:00Z</dcterms:created>
  <dc:creator>User</dc:creator>
  <dc:description/>
  <cp:keywords/>
  <dc:language>en-US</dc:language>
  <cp:lastModifiedBy>Пользователь</cp:lastModifiedBy>
  <cp:lastPrinted>2019-06-11T07:56:00Z</cp:lastPrinted>
  <dcterms:modified xsi:type="dcterms:W3CDTF">2023-04-06T03:07:00Z</dcterms:modified>
  <cp:revision>10</cp:revision>
  <dc:subject/>
  <dc:title/>
</cp:coreProperties>
</file>