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6                                                                                                                      к решению Совета депутатов Изыхского сельсовета от 27.05.2024 № 14 "Об исполнении бюджета Изыхского сельсовета за 2023 год"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, предусмотренных к финансированию из бюджета Изыхского сельсовета з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.)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6"/>
        <w:gridCol w:w="1056"/>
        <w:gridCol w:w="1762"/>
        <w:gridCol w:w="12"/>
        <w:gridCol w:w="1596"/>
        <w:gridCol w:w="1114"/>
        <w:gridCol w:w="11"/>
      </w:tblGrid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ол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4 411,7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9 254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2023-2027 годы Администрации Изыхского сельсовета Алтайского района Республики Хака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00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 68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18-2024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95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ов местного самоуправления Изыхского сельсовета на 2018-2024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3 488,8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5 649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Изыхского сельсовета на 2018-2024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91 164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3 210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, обеспечение пожарной безопасности на территории  Изыхского сельсовета на 2019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50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 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9-2022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0 650,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7 336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  <w:tr>
        <w:trPr/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53 164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76 587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20-08-04T13:50:00Z</cp:lastPrinted>
  <dcterms:modified xsi:type="dcterms:W3CDTF">2024-05-29T01:16:00Z</dcterms:modified>
  <cp:revision>263</cp:revision>
  <dc:subject/>
  <dc:title>Приложение  10</dc:title>
</cp:coreProperties>
</file>