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20"/>
          <w:tab w:val="center" w:pos="4557" w:leader="none"/>
          <w:tab w:val="left" w:pos="813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>Российская Федерация</w:t>
        <w:tab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3"/>
        <w:rPr>
          <w:b w:val="false"/>
          <w:b w:val="false"/>
          <w:szCs w:val="26"/>
        </w:rPr>
      </w:pPr>
      <w:r>
        <w:rPr>
          <w:b w:val="false"/>
          <w:szCs w:val="26"/>
        </w:rPr>
        <w:t>Совет депутатов Изыхского сельсовета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557" w:leader="none"/>
          <w:tab w:val="left" w:pos="814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РЕШЕНИЕ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4557" w:leader="none"/>
          <w:tab w:val="left" w:pos="81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557" w:leader="none"/>
          <w:tab w:val="left" w:pos="814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5.12.2023</w:t>
        <w:tab/>
        <w:tab/>
        <w:t xml:space="preserve">     № 65</w:t>
      </w:r>
    </w:p>
    <w:p>
      <w:pPr>
        <w:pStyle w:val="Normal"/>
        <w:tabs>
          <w:tab w:val="clear" w:pos="720"/>
          <w:tab w:val="center" w:pos="4557" w:leader="none"/>
          <w:tab w:val="left" w:pos="711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п. Изыхские Копи</w:t>
        <w:tab/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тоимости входного билета на праздничные мероприятия для МБУК Изыхский СД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ходатайство директора МБУК Изыхский СДК об установлении размера входного билета на новогодние праздники и дискотеки, в соответствии с Уставом муниципального образования Изыхский сельсовет, Совет депутатов Изыхского сельсовета </w:t>
      </w:r>
    </w:p>
    <w:p>
      <w:pPr>
        <w:pStyle w:val="Style11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тоимость входного билет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Детский утренник в размере 200 рублей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Дискотека в новогоднюю ночь – 300 рублей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Празднование рождества (мероприятие) – 400 рублей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искотека – 80 рубл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                                                            И.А. Щепил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99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2:52:00Z</dcterms:created>
  <dc:creator>User</dc:creator>
  <dc:description/>
  <cp:keywords/>
  <dc:language>en-US</dc:language>
  <cp:lastModifiedBy>Пользователь</cp:lastModifiedBy>
  <cp:lastPrinted>2023-12-08T13:44:00Z</cp:lastPrinted>
  <dcterms:modified xsi:type="dcterms:W3CDTF">2023-12-26T22:52:00Z</dcterms:modified>
  <cp:revision>2</cp:revision>
  <dc:subject/>
  <dc:title/>
</cp:coreProperties>
</file>