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2.2023</w:t>
        <w:tab/>
        <w:tab/>
        <w:tab/>
        <w:tab/>
        <w:tab/>
        <w:tab/>
        <w:tab/>
        <w:tab/>
        <w:tab/>
        <w:tab/>
        <w:t xml:space="preserve">              № 63 </w:t>
        <w:tab/>
        <w:tab/>
        <w:t xml:space="preserve">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Еремин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Еремин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иложение к решению Совета депутатов Изыхского сельсовета от 25.12.2023 № 63 «О проделанной работе Изых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льского Дома культуры за 2023 год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тчет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>МБУК Изыхский   СДК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 2023 год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1 месяцев в Изыхском Доме культуры прошли следующие значимые события и мероприят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2.2023 г. – «Славься, Отечество»</w:t>
      </w:r>
      <w:r>
        <w:rPr>
          <w:rFonts w:cs="Times New Roman" w:ascii="Times New Roman" w:hAnsi="Times New Roman"/>
          <w:sz w:val="26"/>
          <w:szCs w:val="26"/>
        </w:rPr>
        <w:t xml:space="preserve"> - концертная программа. Благотворительный концерт в рамках Дня защитника Отечества, в поддержку наших солдат участвующих в специальной операции на Украине. 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156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5.2023 г.</w:t>
      </w:r>
      <w:r>
        <w:rPr>
          <w:rFonts w:cs="Times New Roman" w:ascii="Times New Roman" w:hAnsi="Times New Roman"/>
          <w:sz w:val="26"/>
          <w:szCs w:val="26"/>
        </w:rPr>
        <w:t xml:space="preserve"> – митинг посвященный 78-годовщине Великой Отечественной войне </w:t>
      </w:r>
      <w:r>
        <w:rPr>
          <w:rFonts w:cs="Times New Roman" w:ascii="Times New Roman" w:hAnsi="Times New Roman"/>
          <w:b/>
          <w:sz w:val="26"/>
          <w:szCs w:val="26"/>
        </w:rPr>
        <w:t>«Война 45 года»</w:t>
      </w:r>
      <w:r>
        <w:rPr>
          <w:rFonts w:cs="Times New Roman" w:ascii="Times New Roman" w:hAnsi="Times New Roman"/>
          <w:sz w:val="26"/>
          <w:szCs w:val="26"/>
        </w:rPr>
        <w:t xml:space="preserve">, концертная программа </w:t>
      </w:r>
      <w:r>
        <w:rPr>
          <w:rFonts w:cs="Times New Roman" w:ascii="Times New Roman" w:hAnsi="Times New Roman"/>
          <w:b/>
          <w:sz w:val="26"/>
          <w:szCs w:val="26"/>
        </w:rPr>
        <w:t>«Победная весна»</w:t>
      </w:r>
      <w:r>
        <w:rPr>
          <w:rFonts w:cs="Times New Roman" w:ascii="Times New Roman" w:hAnsi="Times New Roman"/>
          <w:sz w:val="26"/>
          <w:szCs w:val="26"/>
        </w:rPr>
        <w:t xml:space="preserve">, вечерняя ак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веча памяти», </w:t>
      </w:r>
      <w:r>
        <w:rPr>
          <w:rFonts w:cs="Times New Roman" w:ascii="Times New Roman" w:hAnsi="Times New Roman"/>
          <w:sz w:val="26"/>
          <w:szCs w:val="26"/>
        </w:rPr>
        <w:t>тематическое вечернее мероприя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«Мы о войне стихами говорим», </w:t>
      </w:r>
      <w:r>
        <w:rPr>
          <w:rFonts w:cs="Times New Roman" w:ascii="Times New Roman" w:hAnsi="Times New Roman"/>
          <w:sz w:val="26"/>
          <w:szCs w:val="26"/>
        </w:rPr>
        <w:t xml:space="preserve">охват посетителей - </w:t>
      </w:r>
      <w:r>
        <w:rPr>
          <w:rFonts w:cs="Times New Roman" w:ascii="Times New Roman" w:hAnsi="Times New Roman"/>
          <w:b/>
          <w:sz w:val="26"/>
          <w:szCs w:val="26"/>
        </w:rPr>
        <w:t xml:space="preserve">656 чел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7.2023 г.  – «День Казана»</w:t>
      </w:r>
      <w:r>
        <w:rPr>
          <w:rFonts w:cs="Times New Roman" w:ascii="Times New Roman" w:hAnsi="Times New Roman"/>
          <w:sz w:val="26"/>
          <w:szCs w:val="26"/>
        </w:rPr>
        <w:t xml:space="preserve"> - гастрономический фестиваль-конкурс. В данном мероприятии приняли участие 6 команд, которые, согласно предварительной жеребьёвке, готовили выбранные блюда в казане. П результатам жюри были выбраны победители конкурса. Все участники были награждены ценными призами. Во время приготовления блюда, команды также участвовали в спортивных состязаниях и конкурсах. Охват посетителей - </w:t>
      </w:r>
      <w:r>
        <w:rPr>
          <w:rFonts w:cs="Times New Roman" w:ascii="Times New Roman" w:hAnsi="Times New Roman"/>
          <w:b/>
          <w:sz w:val="26"/>
          <w:szCs w:val="26"/>
        </w:rPr>
        <w:t>5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8.2023 г.</w:t>
      </w:r>
      <w:r>
        <w:rPr>
          <w:rFonts w:cs="Times New Roman" w:ascii="Times New Roman" w:hAnsi="Times New Roman"/>
          <w:sz w:val="26"/>
          <w:szCs w:val="26"/>
        </w:rPr>
        <w:t xml:space="preserve"> – велопробег, посвященный Дню флага Российской Федерации, охват посетителей - </w:t>
      </w:r>
      <w:r>
        <w:rPr>
          <w:rFonts w:cs="Times New Roman" w:ascii="Times New Roman" w:hAnsi="Times New Roman"/>
          <w:b/>
          <w:sz w:val="26"/>
          <w:szCs w:val="26"/>
        </w:rPr>
        <w:t>40 че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8.2023 г.</w:t>
      </w:r>
      <w:r>
        <w:rPr>
          <w:rFonts w:cs="Times New Roman" w:ascii="Times New Roman" w:hAnsi="Times New Roman"/>
          <w:sz w:val="26"/>
          <w:szCs w:val="26"/>
        </w:rPr>
        <w:t xml:space="preserve"> – концертная программа, посвященная Дню шахтера </w:t>
      </w:r>
      <w:r>
        <w:rPr>
          <w:rFonts w:cs="Times New Roman" w:ascii="Times New Roman" w:hAnsi="Times New Roman"/>
          <w:b/>
          <w:sz w:val="26"/>
          <w:szCs w:val="26"/>
        </w:rPr>
        <w:t xml:space="preserve">«Славься шахтерский труд», </w:t>
      </w:r>
      <w:r>
        <w:rPr>
          <w:rFonts w:cs="Times New Roman" w:ascii="Times New Roman" w:hAnsi="Times New Roman"/>
          <w:sz w:val="26"/>
          <w:szCs w:val="26"/>
        </w:rPr>
        <w:t>охва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тителей -</w:t>
      </w:r>
      <w:r>
        <w:rPr>
          <w:rFonts w:cs="Times New Roman" w:ascii="Times New Roman" w:hAnsi="Times New Roman"/>
          <w:b/>
          <w:sz w:val="26"/>
          <w:szCs w:val="26"/>
        </w:rPr>
        <w:t xml:space="preserve"> 140 чел. </w:t>
      </w:r>
      <w:r>
        <w:rPr>
          <w:rFonts w:cs="Times New Roman" w:ascii="Times New Roman" w:hAnsi="Times New Roman"/>
          <w:sz w:val="26"/>
          <w:szCs w:val="26"/>
        </w:rPr>
        <w:t xml:space="preserve">Масштабное, ежегодное мероприятие в честь тружеников угольной промышленности Алтайского район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Ь  КУЛЬТУРНО-ДОСУГОВЫХ  УЧРЕЖД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ФИЛИАЛОВ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ка Изыхские Копи здание Дома культуры общей площадью 1012,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ь культурно-досуговых учрежде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зыхского сельсовета 2022 г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2126"/>
        <w:gridCol w:w="127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33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ное наименование учреждения (сокращ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Тип учреждения, статус </w:t>
            </w:r>
          </w:p>
          <w:p>
            <w:pPr>
              <w:pStyle w:val="Normal"/>
              <w:ind w:left="-80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юр. лицо, филиал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ИО рук-л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культуры Изыхский сельский 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адрес: п. Изыхские Копи пер. Клубный д. 2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– 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. лиц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Еремина Елена Сергеевна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+7983262700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 1 учреждение: СДК – 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ание МБУК Изыхского СДК -1 (сдано в эксплуатацию 27.03.2020 г. после завершения строи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рительных залов-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адочных мест – 1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уп в интернет – 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го сайте –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матизированное рабочее место -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специализированных транспортных средств - нет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работающих всего, из них штатных сотрудников - 6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штатных работников основного персонала - 3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работников, имеющих правительственные награды и почетные звания разного уровня – 0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работников, получивших за отчетный период правительственные награды и почетные звания разного уровня (указать ФИО, должность и название награды) – 0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работников, которые прошли повышение квалификации и профессиональную переподготовку, из них в рамках национального проекта «Культура»  - 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в высших и средне-специальных учебных заведения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410"/>
        <w:gridCol w:w="1155"/>
        <w:gridCol w:w="1255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обучающихс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х общего кол-ва обучающихся – </w:t>
            </w:r>
          </w:p>
          <w:p>
            <w:pPr>
              <w:pStyle w:val="Normal"/>
              <w:ind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ВУЗе, 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х общего кол-ва обучающихся – </w:t>
            </w:r>
          </w:p>
          <w:p>
            <w:pPr>
              <w:pStyle w:val="Normal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СУЗе, 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работников, имеющих почетное звание «Заслуженный работник культуры», чел.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МЕТОДИЧЕСКОЕ ОБЕСПЕЧ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методической помощи культурно-досуговым учреждениям (филиалам) - 0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участие в обучающих семинарах, мастер-классах и т.д. - 5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- участие в конкурсах на получение грантов - 0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исло публикаций о деятельности учреждения, в том числе: в печатных СМИ, в электронных СМИ, в социальных сетях (при наличии сайта, страницы, группы в социальных сетях) – 92 ОК, 88 В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ДИЦИОННАЯ ХАКАССКАЯ КУЛЬТУРА </w:t>
      </w:r>
    </w:p>
    <w:p>
      <w:pPr>
        <w:pStyle w:val="Style19"/>
        <w:tabs>
          <w:tab w:val="clear" w:pos="708"/>
          <w:tab w:val="left" w:pos="1277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года Хакасского эпоса в МБУК Изыхский СДК прошло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ероприятия: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03.2023 – «Чыл Пазы». </w:t>
      </w:r>
      <w:r>
        <w:rPr>
          <w:rFonts w:cs="Times New Roman" w:ascii="Times New Roman" w:hAnsi="Times New Roman"/>
          <w:sz w:val="26"/>
          <w:szCs w:val="26"/>
        </w:rPr>
        <w:t xml:space="preserve">Мероприятие прошло на территории Сартыковсого Дома культуры, где сотрудники Изыхского Дома культуры и активисты поселка приняли активное участие в праздничной программе. 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300 чел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09.2023 г. – Открытие Дней тюркской письменности. </w:t>
      </w:r>
      <w:r>
        <w:rPr>
          <w:rFonts w:cs="Times New Roman" w:ascii="Times New Roman" w:hAnsi="Times New Roman"/>
          <w:sz w:val="26"/>
          <w:szCs w:val="26"/>
        </w:rPr>
        <w:t xml:space="preserve">Встреча делегации на священной горе Изых.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15 чел.</w:t>
      </w:r>
    </w:p>
    <w:p>
      <w:pPr>
        <w:pStyle w:val="Style19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НАЦИОНАЛЬНАЯ КУЛЬТУР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НО-ДОСУГОВ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кл культурно-досугов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е число культурно-массовых мероприятий </w:t>
      </w:r>
      <w:r>
        <w:rPr>
          <w:b/>
          <w:sz w:val="26"/>
          <w:szCs w:val="26"/>
        </w:rPr>
        <w:t>147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14800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е число культурно-массовых мероприятий на платной основе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и посетителей на них </w:t>
      </w:r>
      <w:r>
        <w:rPr>
          <w:b/>
          <w:sz w:val="26"/>
          <w:szCs w:val="26"/>
        </w:rPr>
        <w:t>1683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о мероприятий для детей </w:t>
      </w:r>
      <w:r>
        <w:rPr>
          <w:b/>
          <w:sz w:val="26"/>
          <w:szCs w:val="26"/>
        </w:rPr>
        <w:t>50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6"/>
          <w:szCs w:val="26"/>
        </w:rPr>
        <w:t xml:space="preserve">охват посетителей </w:t>
      </w:r>
      <w:r>
        <w:rPr>
          <w:b/>
          <w:sz w:val="26"/>
          <w:szCs w:val="26"/>
        </w:rPr>
        <w:t>2791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о мероприятий для молодежи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охват посетителей </w:t>
      </w:r>
      <w:r>
        <w:rPr>
          <w:b/>
          <w:sz w:val="26"/>
          <w:szCs w:val="26"/>
        </w:rPr>
        <w:t>2585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, в том числе на платной основе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1683</w:t>
      </w:r>
      <w:r>
        <w:rPr>
          <w:sz w:val="26"/>
          <w:szCs w:val="26"/>
        </w:rPr>
        <w:t xml:space="preserve"> чел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о мероприятий для людей старшего поколения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118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, в том числе на платной основ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о мероприятий для инвалидов и людей с ограниченными возможностями здоровья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охват посетителей </w:t>
      </w:r>
      <w:r>
        <w:rPr>
          <w:b/>
          <w:sz w:val="26"/>
          <w:szCs w:val="26"/>
        </w:rPr>
        <w:t>370</w:t>
      </w:r>
      <w:r>
        <w:rPr>
          <w:spacing w:val="-1"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, в том числе на платной основе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селенных пунктов, обслуживаемых спец. автотранспортом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исло выездов и мероприятий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, охват населения услугами специализированного транспортного средства </w:t>
      </w:r>
      <w:r>
        <w:rPr>
          <w:color w:val="000000"/>
          <w:sz w:val="26"/>
          <w:szCs w:val="26"/>
        </w:rPr>
        <w:t xml:space="preserve">(при его наличии)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Style19"/>
        <w:spacing w:lineRule="auto" w:line="240" w:before="0" w:after="0"/>
        <w:ind w:left="-42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е мероприятия и охват посет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709"/>
        <w:gridCol w:w="851"/>
        <w:gridCol w:w="850"/>
        <w:gridCol w:w="851"/>
        <w:gridCol w:w="850"/>
        <w:gridCol w:w="851"/>
        <w:gridCol w:w="708"/>
        <w:gridCol w:w="851"/>
        <w:gridCol w:w="850"/>
      </w:tblGrid>
      <w:tr>
        <w:trPr>
          <w:trHeight w:val="3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ческие мероприятия и охват посетителей</w:t>
            </w:r>
          </w:p>
        </w:tc>
      </w:tr>
      <w:tr>
        <w:trPr>
          <w:trHeight w:val="91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педагога и наставники в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молодежи в Республике Хака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5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триотические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з общего числа патриотических –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78-ой годовщине Победы в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ти-наркотическ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</w:t>
            </w:r>
          </w:p>
        </w:tc>
      </w:tr>
      <w:tr>
        <w:trPr>
          <w:trHeight w:val="19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посетителей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-108"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3</w:t>
            </w:r>
          </w:p>
        </w:tc>
      </w:tr>
    </w:tbl>
    <w:p>
      <w:pPr>
        <w:pStyle w:val="Style19"/>
        <w:spacing w:lineRule="auto" w:line="240" w:before="0" w:after="0"/>
        <w:ind w:left="143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в рамках Года педагога и наставника в России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число мероприятий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охват посетителей </w:t>
      </w:r>
      <w:r>
        <w:rPr>
          <w:rFonts w:cs="Times New Roman" w:ascii="Times New Roman" w:hAnsi="Times New Roman"/>
          <w:b/>
          <w:sz w:val="26"/>
          <w:szCs w:val="26"/>
        </w:rPr>
        <w:t>518</w:t>
      </w:r>
      <w:r>
        <w:rPr>
          <w:rFonts w:cs="Times New Roman" w:ascii="Times New Roman" w:hAnsi="Times New Roman"/>
          <w:sz w:val="26"/>
          <w:szCs w:val="26"/>
        </w:rPr>
        <w:t xml:space="preserve"> чел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05.2023 г. – «Вместе весело живем, когда пляшем и поем» - </w:t>
      </w:r>
      <w:r>
        <w:rPr>
          <w:rFonts w:cs="Times New Roman" w:ascii="Times New Roman" w:hAnsi="Times New Roman"/>
          <w:sz w:val="26"/>
          <w:szCs w:val="26"/>
        </w:rPr>
        <w:t xml:space="preserve">смотр художественной самодеятельности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9.2023 г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«Как Буратино пошел в школу». </w:t>
      </w:r>
      <w:r>
        <w:rPr>
          <w:rFonts w:cs="Times New Roman" w:ascii="Times New Roman" w:hAnsi="Times New Roman"/>
          <w:sz w:val="26"/>
          <w:szCs w:val="26"/>
        </w:rPr>
        <w:t xml:space="preserve">Театрализованное представление, посвященное Дню Знаний.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250 че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5.10.2023 г.  – «Любимым учителям посвящается…» - </w:t>
      </w:r>
      <w:r>
        <w:rPr>
          <w:rFonts w:cs="Times New Roman" w:ascii="Times New Roman" w:hAnsi="Times New Roman"/>
          <w:sz w:val="26"/>
          <w:szCs w:val="26"/>
        </w:rPr>
        <w:t xml:space="preserve">концертная программа, посвященная Дню учителю.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83 че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атриотической направленност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число патриотических мероприятий, проведённых в первое полугодие, составило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705</w:t>
      </w:r>
      <w:r>
        <w:rPr>
          <w:spacing w:val="-1"/>
          <w:sz w:val="26"/>
          <w:szCs w:val="26"/>
        </w:rPr>
        <w:t xml:space="preserve">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5.2023 г.</w:t>
      </w:r>
      <w:r>
        <w:rPr>
          <w:sz w:val="26"/>
          <w:szCs w:val="26"/>
        </w:rPr>
        <w:t xml:space="preserve"> – в парке «Победы» состоялся митинг у памятника воинам участвующих в Великой Отечественной войне. Бессмертный полк, полевая каша и концертная программа посвященная к 78-ой годовщине Победы, охват посетителей </w:t>
      </w:r>
      <w:r>
        <w:rPr>
          <w:b/>
          <w:sz w:val="26"/>
          <w:szCs w:val="26"/>
        </w:rPr>
        <w:t>270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5.2023 г.</w:t>
      </w:r>
      <w:r>
        <w:rPr>
          <w:sz w:val="26"/>
          <w:szCs w:val="26"/>
        </w:rPr>
        <w:t xml:space="preserve"> – «Победная весна» - концертная программа, посвященная Дню Победы. Охват посетителей </w:t>
      </w:r>
      <w:r>
        <w:rPr>
          <w:b/>
          <w:sz w:val="26"/>
          <w:szCs w:val="26"/>
        </w:rPr>
        <w:t>140</w:t>
      </w:r>
      <w:r>
        <w:rPr>
          <w:sz w:val="26"/>
          <w:szCs w:val="26"/>
        </w:rPr>
        <w:t xml:space="preserve"> чел. Творческие коллективы Изысхкого Дома культуры приняли участие в концертной программе: хореографический коллектив «Непоседы» и «Цвети, Сибирь», народный хор «Цвети, Сибирь!», детский вокальный ансамбль «Русский терем», а также были исполнены вокальные номера Ляшенко Т.А., Матониной А.С., Ковалева В.Г. и Алехиной Н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.06.2023 г. «А завтра была война…» </w:t>
      </w:r>
      <w:r>
        <w:rPr>
          <w:sz w:val="26"/>
          <w:szCs w:val="26"/>
        </w:rPr>
        <w:t>митинг посвященный «Дню памяти и скорби» состоялся у памятника воинам участвующих в  Великой Отечественной войне в парке «Победы». Отдать честь погибшим в борьбе за нашу Родину пришли ребята из пришкольного лагеря, неравнодушные жители Изыхского поселения, председатели совета ветеранов и женсовета.</w:t>
      </w:r>
      <w:r>
        <w:rPr>
          <w:color w:val="4C4C4C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Участники митинга почтили память всех не вернувшихся с той страшной войны минутой молчания, возложили цветы к мемориалу. В вечернее время на площади Изыхского Дома культуры развернулся кинотеатр под открытым небом. Жители с удовольствием смотрели фильм «В бой идут одни старики». Возле памятника участникам в Великой Отечественной войне прошла акция «Свеча памяти», жители поселка читали патриотические стихи.  Охват посетителей составил </w:t>
      </w:r>
      <w:r>
        <w:rPr>
          <w:b/>
          <w:sz w:val="26"/>
          <w:szCs w:val="26"/>
        </w:rPr>
        <w:t>250</w:t>
      </w:r>
      <w:r>
        <w:rPr>
          <w:sz w:val="26"/>
          <w:szCs w:val="26"/>
        </w:rPr>
        <w:t xml:space="preserve"> че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осуга различных социальных и возрастных групп населен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тского дос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мероприятий для детей составило </w:t>
      </w:r>
      <w:r>
        <w:rPr>
          <w:b/>
          <w:sz w:val="26"/>
          <w:szCs w:val="26"/>
        </w:rPr>
        <w:t>50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2791</w:t>
      </w:r>
      <w:r>
        <w:rPr>
          <w:spacing w:val="-1"/>
          <w:sz w:val="26"/>
          <w:szCs w:val="26"/>
        </w:rPr>
        <w:t xml:space="preserve">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1.06.2023 г. – «Да здравствует страна чудес!» - </w:t>
      </w:r>
      <w:r>
        <w:rPr>
          <w:rFonts w:cs="Times New Roman" w:ascii="Times New Roman" w:hAnsi="Times New Roman"/>
          <w:sz w:val="26"/>
          <w:szCs w:val="26"/>
        </w:rPr>
        <w:t xml:space="preserve">театрализованное мероприятие ля детей в рамках Дня защиты детей. Охват посетителей </w:t>
      </w:r>
      <w:r>
        <w:rPr>
          <w:rFonts w:cs="Times New Roman" w:ascii="Times New Roman" w:hAnsi="Times New Roman"/>
          <w:b/>
          <w:sz w:val="26"/>
          <w:szCs w:val="26"/>
        </w:rPr>
        <w:t>210</w:t>
      </w:r>
      <w:r>
        <w:rPr>
          <w:rFonts w:cs="Times New Roman" w:ascii="Times New Roman" w:hAnsi="Times New Roman"/>
          <w:sz w:val="26"/>
          <w:szCs w:val="26"/>
        </w:rPr>
        <w:t xml:space="preserve"> че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площади Изыхского Дома культуры прошел праздник Детства. Сотрудники Изыхского Дома культуры провели мероприятие посвященное этому светлому детскому празднику. Ребята участвовали в веселых конкурса, квестах и детской дискотеке. Детей порадовали сказочные персонажи: Мэри Поппенс, Мальвина, Красная шапочка, Кикимора, Пиратка Арабелла, Пеппи длинный чуло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частники вокальных и хореографических коллективов, а также ребята которые участвуют в жизни нашего Дома культуры были отмечены грамотами и сладкие приза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1.06.2023 г. – 24.06.2023 г. – </w:t>
      </w:r>
      <w:r>
        <w:rPr>
          <w:rFonts w:cs="Times New Roman" w:ascii="Times New Roman" w:hAnsi="Times New Roman"/>
          <w:sz w:val="26"/>
          <w:szCs w:val="26"/>
        </w:rPr>
        <w:t>в этот период прошл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дготовленные специально для школьной площадки: дискотеки, беседы, показ мультфильмом, театрализованные представления, игры, спортивно-развлекательные конкурсы с вручением подар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8.2023 г.  – «Летом время не теряй – сил, здоровья набирай»</w:t>
      </w:r>
      <w:r>
        <w:rPr>
          <w:rFonts w:cs="Times New Roman" w:ascii="Times New Roman" w:hAnsi="Times New Roman"/>
          <w:sz w:val="26"/>
          <w:szCs w:val="26"/>
        </w:rPr>
        <w:t xml:space="preserve"> - спортивно-развлекательное мероприятие на свежем воздухе для детей. Эстафеты, соревнования, конкурсы прошли на поселковом стадионе.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39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.08.2023 г.  – «Кладоискатель» - </w:t>
      </w:r>
      <w:r>
        <w:rPr>
          <w:rFonts w:cs="Times New Roman" w:ascii="Times New Roman" w:hAnsi="Times New Roman"/>
          <w:sz w:val="26"/>
          <w:szCs w:val="26"/>
        </w:rPr>
        <w:t xml:space="preserve">конкурсная программа проведенная для детей  в рамках празднования «Дня шахтера» на площади Изыхского Дома культуры. Конкурс проводился среди детей. Основная задача конкурса состояла в поиске ценных призов в парке «Победа». Охват посетителей  - </w:t>
      </w:r>
      <w:r>
        <w:rPr>
          <w:rFonts w:cs="Times New Roman" w:ascii="Times New Roman" w:hAnsi="Times New Roman"/>
          <w:b/>
          <w:sz w:val="26"/>
          <w:szCs w:val="26"/>
        </w:rPr>
        <w:t>192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9.2023 г. – «Азбука здоровье»</w:t>
      </w:r>
      <w:r>
        <w:rPr>
          <w:rFonts w:cs="Times New Roman" w:ascii="Times New Roman" w:hAnsi="Times New Roman"/>
          <w:sz w:val="26"/>
          <w:szCs w:val="26"/>
        </w:rPr>
        <w:t xml:space="preserve"> - тематическое мероприятие для детей, целью является приобщение детей начальных классов следить за своим здоровьем, заниматься спортом и следить за внешним видом. Мероприятие прошло в формате соревнований двух команд. Команда, которая победила была отмечена призами. Проигравшая команда получила утешительные призы. 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осуга детей в летних пришкольных лагерях 2023 года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134"/>
        <w:gridCol w:w="1134"/>
        <w:gridCol w:w="993"/>
        <w:gridCol w:w="1417"/>
        <w:gridCol w:w="1418"/>
      </w:tblGrid>
      <w:tr>
        <w:trPr>
          <w:trHeight w:val="28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служенных пришкольных лагер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-детей, чел.</w:t>
            </w:r>
          </w:p>
        </w:tc>
      </w:tr>
      <w:tr>
        <w:trPr>
          <w:trHeight w:val="3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– малообеспеченных, инвалидов и с ограниченными возможностями здоровья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FF0000"/>
          <w:spacing w:val="-1"/>
          <w:sz w:val="26"/>
          <w:szCs w:val="26"/>
        </w:rPr>
      </w:pPr>
      <w:r>
        <w:rPr>
          <w:color w:val="FF0000"/>
          <w:spacing w:val="-1"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рганизация молодежного дос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Число мероприятий для молодежи составило </w:t>
      </w:r>
      <w:r>
        <w:rPr>
          <w:b/>
          <w:spacing w:val="-1"/>
          <w:sz w:val="26"/>
          <w:szCs w:val="26"/>
        </w:rPr>
        <w:t>40</w:t>
      </w:r>
      <w:r>
        <w:rPr>
          <w:spacing w:val="-1"/>
          <w:sz w:val="26"/>
          <w:szCs w:val="26"/>
        </w:rPr>
        <w:t xml:space="preserve">, охват посетителей составил </w:t>
      </w:r>
      <w:r>
        <w:rPr>
          <w:b/>
          <w:spacing w:val="-1"/>
          <w:sz w:val="26"/>
          <w:szCs w:val="26"/>
        </w:rPr>
        <w:t>2585</w:t>
      </w:r>
      <w:r>
        <w:rPr>
          <w:spacing w:val="-1"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Общее число мероприятий в </w:t>
      </w:r>
      <w:r>
        <w:rPr>
          <w:b/>
          <w:sz w:val="26"/>
          <w:szCs w:val="26"/>
        </w:rPr>
        <w:t>рамках Года молодежи в Хакасии</w:t>
      </w:r>
      <w:r>
        <w:rPr>
          <w:sz w:val="26"/>
          <w:szCs w:val="26"/>
        </w:rPr>
        <w:t xml:space="preserve"> -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охват посетителей </w:t>
      </w:r>
      <w:r>
        <w:rPr>
          <w:b/>
          <w:sz w:val="26"/>
          <w:szCs w:val="26"/>
        </w:rPr>
        <w:t>475</w:t>
      </w:r>
      <w:r>
        <w:rPr>
          <w:sz w:val="26"/>
          <w:szCs w:val="26"/>
        </w:rPr>
        <w:t xml:space="preserve"> 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01.04.2023 г. – «100 затей для 100 друзей»</w:t>
      </w:r>
      <w:r>
        <w:rPr>
          <w:sz w:val="26"/>
          <w:szCs w:val="26"/>
        </w:rPr>
        <w:t xml:space="preserve"> - культурно-развлекательная программа для молодежи, приуроченная ко Дню сме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9.05.2023 г. – «Вместе весело живем, когда пляшем и поем» - </w:t>
      </w:r>
      <w:r>
        <w:rPr>
          <w:sz w:val="26"/>
          <w:szCs w:val="26"/>
        </w:rPr>
        <w:t xml:space="preserve">смотр художественной самодеятельности, приуроченный к Году педагога и наставника, а также к Году молодежи в Хака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.08.2023 г.  – «Тропа предков». </w:t>
      </w:r>
      <w:r>
        <w:rPr>
          <w:sz w:val="26"/>
          <w:szCs w:val="26"/>
        </w:rPr>
        <w:t xml:space="preserve">Туристический поход с молодежью на знаменитую тропу в Ширинском районе. Охват посетителей – </w:t>
      </w:r>
      <w:r>
        <w:rPr>
          <w:b/>
          <w:sz w:val="26"/>
          <w:szCs w:val="26"/>
        </w:rPr>
        <w:t>20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9.2023 г. – «Красота спасет мир»</w:t>
      </w:r>
      <w:r>
        <w:rPr>
          <w:rFonts w:cs="Times New Roman" w:ascii="Times New Roman" w:hAnsi="Times New Roman"/>
          <w:sz w:val="26"/>
          <w:szCs w:val="26"/>
        </w:rPr>
        <w:t xml:space="preserve"> - конкурсная развлекательная программа для молодежи и подростков в рамках Года молодеж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9.09.2023 г. – «По следам богатырей Алыпов» - </w:t>
      </w:r>
      <w:r>
        <w:rPr>
          <w:rFonts w:cs="Times New Roman" w:ascii="Times New Roman" w:hAnsi="Times New Roman"/>
          <w:sz w:val="26"/>
          <w:szCs w:val="26"/>
        </w:rPr>
        <w:t xml:space="preserve">тематическое мероприятия, проведенное в рамках проекта Пушкинская карта. Ребята посетили священную гору Изых, прослушали легенды об священном месте, приняли участие в мастер-классе по изготовлению десертного хакасского национального блюда «Талган». Охват посетителей – </w:t>
      </w:r>
      <w:r>
        <w:rPr>
          <w:rFonts w:cs="Times New Roman" w:ascii="Times New Roman" w:hAnsi="Times New Roman"/>
          <w:b/>
          <w:sz w:val="26"/>
          <w:szCs w:val="26"/>
        </w:rPr>
        <w:t>25 че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для молодежи проводятся вечера отдыха с развлекательной программ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  <w:gridCol w:w="1846"/>
      </w:tblGrid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рганизация мероприятий федерального проекта «Пушкинская карт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учреждений – участник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7</w:t>
            </w:r>
          </w:p>
        </w:tc>
      </w:tr>
    </w:tbl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профилактической работы с несовершеннолетними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профилактических мероприятий работы с несовершеннолетними составило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, охват посетителей составил </w:t>
      </w:r>
      <w:r>
        <w:rPr>
          <w:rFonts w:cs="Times New Roman" w:ascii="Times New Roman" w:hAnsi="Times New Roman"/>
          <w:b/>
          <w:sz w:val="26"/>
          <w:szCs w:val="26"/>
        </w:rPr>
        <w:t>653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чел. Мероприятия по антинаркотической профилактике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охват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осетит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416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че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Мероприятия по профилактике терроризма и экстремизма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охват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49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чел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офилактические беседы проходили в здании Дома культуры в зрительном зале, с показом тематических видеороликов и выступление приглашенных лиц из медицинских учреждений и правоохранительных органов. А также в рамках месячника антинаркотической направленности прошла акция с вручением памяток старшему населению и подросткам на центральной площади посе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pacing w:val="-1"/>
          <w:sz w:val="26"/>
          <w:szCs w:val="26"/>
        </w:rPr>
      </w:pPr>
      <w:r>
        <w:rPr>
          <w:rFonts w:cs="Times New Roman"/>
          <w:color w:val="0070C0"/>
          <w:spacing w:val="-1"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рганизация досуга людей </w:t>
      </w:r>
      <w:r>
        <w:rPr>
          <w:rFonts w:cs="Times New Roman" w:ascii="Times New Roman" w:hAnsi="Times New Roman"/>
          <w:b/>
          <w:sz w:val="26"/>
          <w:szCs w:val="26"/>
        </w:rPr>
        <w:t>старшего поколения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мероприятий для людей старшего поколения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охват посетителей составил </w:t>
      </w:r>
      <w:r>
        <w:rPr>
          <w:rFonts w:cs="Times New Roman" w:ascii="Times New Roman" w:hAnsi="Times New Roman"/>
          <w:b/>
          <w:sz w:val="26"/>
          <w:szCs w:val="26"/>
        </w:rPr>
        <w:t>1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чел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06.10.2023 г. – «Жизни золотой листопа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вечер отдыха. Конкурсная, концертная программа для людей старшего поколения. Охват посетителей –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43 чел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10.11.2023 г. – «Не будь пузаста, а будь головаста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капустные посиделки людей старшего поколения. Целью данного мероприятия является приобщение людей к культурному время провождения. Охват посетителей –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75 чел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рганизация семейного досуг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 семейному досугу можно отнести концерты, которые прошли в Доме культуры посвященные: Рождеству, Дню памяти воинов интернационалистов, Дню защитника отечества, Международному женскому дню, Дню 78-й годовщине Победы в Великой Отечественной войне, смотр художественной самодеятельности, Дню матери и д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13.01.2023 г</w:t>
      </w:r>
      <w:r>
        <w:rPr>
          <w:rFonts w:cs="Times New Roman" w:ascii="Times New Roman" w:hAnsi="Times New Roman"/>
          <w:spacing w:val="-1"/>
          <w:sz w:val="26"/>
          <w:szCs w:val="26"/>
        </w:rPr>
        <w:t>. -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Ликует сказочный народ, встречая старый новый год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». Вечер отдыха для взрослого поколения с театрализованной постановкой и конкурсной программой. Охват посетителей –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95 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25.02.2023 г.  – «Как на масленой недели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- театрализованное предоставление на площади Изыхского Дома культуры. Веселые игры, забавы, конкурсы прошли в рамках празднования Масленицы. Театрализованное представление, подготовленное сотрудниками и участниками театрального кружка «Зазеркалье». Продажа блинов, выпечки, пирогов и горячего чая сопровождалось на протяжении всего народного гуля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.07.2023 г.  – «День Казана»</w:t>
      </w:r>
      <w:r>
        <w:rPr>
          <w:rFonts w:cs="Times New Roman" w:ascii="Times New Roman" w:hAnsi="Times New Roman"/>
          <w:sz w:val="26"/>
          <w:szCs w:val="26"/>
        </w:rPr>
        <w:t xml:space="preserve"> - гастрономический фестиваль-конкурс. В данном мероприятии приняли участие 6 команд, которые согласно предварительной жеребьёвке готовили выбранные блюда в казане. П результатам жюри были выбраны победители конкурса. Все участники были награждены ценными призами. Во время приготовления блюда, команды также участвовали в спортивных состязаниях и конкурсах. Охват посетителей - </w:t>
      </w:r>
      <w:r>
        <w:rPr>
          <w:rFonts w:cs="Times New Roman" w:ascii="Times New Roman" w:hAnsi="Times New Roman"/>
          <w:b/>
          <w:sz w:val="26"/>
          <w:szCs w:val="26"/>
        </w:rPr>
        <w:t>5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8.2023 г.</w:t>
      </w:r>
      <w:r>
        <w:rPr>
          <w:rFonts w:cs="Times New Roman" w:ascii="Times New Roman" w:hAnsi="Times New Roman"/>
          <w:sz w:val="26"/>
          <w:szCs w:val="26"/>
        </w:rPr>
        <w:t xml:space="preserve"> – концертная программа, посвященная Дню шахтера </w:t>
      </w:r>
      <w:r>
        <w:rPr>
          <w:rFonts w:cs="Times New Roman" w:ascii="Times New Roman" w:hAnsi="Times New Roman"/>
          <w:b/>
          <w:sz w:val="26"/>
          <w:szCs w:val="26"/>
        </w:rPr>
        <w:t xml:space="preserve">«Славься шахтерский труд», </w:t>
      </w:r>
      <w:r>
        <w:rPr>
          <w:rFonts w:cs="Times New Roman" w:ascii="Times New Roman" w:hAnsi="Times New Roman"/>
          <w:sz w:val="26"/>
          <w:szCs w:val="26"/>
        </w:rPr>
        <w:t>охва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тителей -</w:t>
      </w:r>
      <w:r>
        <w:rPr>
          <w:rFonts w:cs="Times New Roman" w:ascii="Times New Roman" w:hAnsi="Times New Roman"/>
          <w:b/>
          <w:sz w:val="26"/>
          <w:szCs w:val="26"/>
        </w:rPr>
        <w:t xml:space="preserve"> 140 чел. </w:t>
      </w:r>
      <w:r>
        <w:rPr>
          <w:rFonts w:cs="Times New Roman" w:ascii="Times New Roman" w:hAnsi="Times New Roman"/>
          <w:sz w:val="26"/>
          <w:szCs w:val="26"/>
        </w:rPr>
        <w:t xml:space="preserve">Масштабное, ежегодное мероприятие в честь тружеников угольной промышленности Алтайского район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рганизация досуга людей с ограниченными возможностями здоров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/>
          <w:b/>
          <w:spacing w:val="-1"/>
          <w:sz w:val="26"/>
          <w:szCs w:val="26"/>
        </w:rPr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1430" w:hanging="720"/>
        <w:contextualSpacing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рганизация мастер-классов по различным направлениям творчества.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 октября прошел матер-класс среди подростков и молодежи по изготовлению хакасского национального блюда «Талган». Проведение мероприятия состоялось на священной горе Изых. Ребята поднялись на гору и послушали легенды о священной горе, после отправились к подножью горы, где прошел мастер-класс по приготовлению хакасского десерт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ДЕКОРАТИВНО-ПРИКЛАДНОЕ И ИЗОБРАЗИТЕЛЬНОЕ ИСКУССТВО, ВЫСТАВОЧ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965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ДЕЯТЕЛЬНОЕ НАРОДНОЕ ТВОРЧЕСТВ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2 – клубных формирований, 132 – участников из них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зрослых - 4 (участников 49), молодежных - 4 (участников 36), детских - 4 (участников 47)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хоровых – 1 (участников 23), хореография  - 3 (участников 33), театральный – 2 (участников 18), вокальный – 2 (участников 22)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– 4 из них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юбительское объединение – 3 (26), спортивное – 1 (10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самбль песни и танца </w:t>
      </w:r>
      <w:r>
        <w:rPr>
          <w:rFonts w:eastAsia="Calibri"/>
          <w:b/>
          <w:sz w:val="26"/>
          <w:szCs w:val="26"/>
        </w:rPr>
        <w:t>«Цвети, Сибирь!»</w:t>
      </w:r>
      <w:r>
        <w:rPr>
          <w:rFonts w:eastAsia="Calibri"/>
          <w:sz w:val="26"/>
          <w:szCs w:val="26"/>
        </w:rPr>
        <w:t xml:space="preserve"> имеет звание «народный», руководитель коллектива Ковалев Виктор Геннадьевич. Подтверждение звания «народный» ансамбля песни и танца «Цвети, Сибирь!» состоялось в 14 мая 2022 г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ОЕ ИСКУССТВО</w:t>
      </w:r>
    </w:p>
    <w:p>
      <w:pPr>
        <w:pStyle w:val="Normal"/>
        <w:spacing w:lineRule="atLeast" w:line="20" w:before="0" w:after="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4"/>
        <w:gridCol w:w="2408"/>
        <w:gridCol w:w="1844"/>
        <w:gridCol w:w="255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ДУ 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клубного формирования музыкального жан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 и звание руководителя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самбль «Созвучие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шанов Денис Александрович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родный ансамбль песни и танца «Цвети, Сибирь!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ев Виктор Геннадьевич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ый ансамбль «Раздол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валев Виктор Геннадьеви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ЕОГРАФИЧЕСКОЕ ТВОРЧЕСТВО</w:t>
      </w:r>
    </w:p>
    <w:p>
      <w:pPr>
        <w:pStyle w:val="Style19"/>
        <w:spacing w:lineRule="atLeast" w:line="20" w:before="0" w:after="2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8"/>
        <w:gridCol w:w="3074"/>
        <w:gridCol w:w="1565"/>
        <w:gridCol w:w="25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У М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хореографического клубного формир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, че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 и звание руководителя</w:t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ето» младшая груп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лей Влада Владимировна</w:t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Лето» средняя групп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лей Влада Владимировна</w:t>
            </w:r>
          </w:p>
        </w:tc>
      </w:tr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нцевальный «Цвети, Сибирь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лей Влада Владимиро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АТРАЛЬНОЕ ИСКУССТВО И ХУДОЖЕСТВЕННОЕ СЛОВО </w:t>
      </w:r>
    </w:p>
    <w:p>
      <w:pPr>
        <w:pStyle w:val="Style19"/>
        <w:spacing w:lineRule="auto" w:line="240" w:before="0" w:after="0"/>
        <w:ind w:left="0"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46"/>
        <w:gridCol w:w="2539"/>
        <w:gridCol w:w="1835"/>
        <w:gridCol w:w="25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У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клубного формирования театрального искусства и художественного слов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ников, че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 и звание руководителя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шенко Татьяна Аркадьевна</w:t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К Изыхский СД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ьное «Зазеркалье» младшая 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яшенко Татьяна Аркадьев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ЛЬКЛОР </w:t>
      </w:r>
    </w:p>
    <w:p>
      <w:pPr>
        <w:pStyle w:val="Style19"/>
        <w:spacing w:lineRule="atLeast" w:line="20" w:before="0" w:after="20"/>
        <w:ind w:left="0"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3"/>
        <w:gridCol w:w="2551"/>
        <w:gridCol w:w="1844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ДУ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фольклорного клубного формиро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 и звание руководителя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ю 1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деятельные коллективы МБУК Изыхский СДК,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уреаты международных, всероссийских, межрегиональных, республиканских и районных фестивалей-конкурсов за 11 месяцев 2023 года*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6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2409"/>
        <w:gridCol w:w="1559"/>
        <w:gridCol w:w="1559"/>
        <w:gridCol w:w="17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фестиваля-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ц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ГРАН-ПРИ, лауреа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стивали-конкурсы международного уровня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rFonts w:eastAsia="Calibri"/>
                <w:sz w:val="24"/>
                <w:szCs w:val="24"/>
              </w:rPr>
              <w:t xml:space="preserve">в ____ фестивалях-конкурсах международного уровня приняли участие ____коллективов, -лауреатов: ГРАН-ПРИ ___, лауреат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ст._____, лауреат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ст. ____, лауреат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ст.____</w:t>
            </w:r>
          </w:p>
        </w:tc>
      </w:tr>
      <w:tr>
        <w:trPr>
          <w:trHeight w:val="369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естивали-конкурсы всероссийск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в ____ фестивалях-конкурсах всероссийского уровня приняли участие ____коллективов, -лауреатов: ГРАН-ПРИ ___, лауреат I ст._____, лауреат II ст. ____, лауреат III ст.____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-конкурсы межрегиональ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 в ____ фестивалях-конкурсах межрегионального уровня приняли участие ____коллективов, -лауреатов: ГРАН-ПРИ ___, лауреат I ст._____, лауреат II ст. ____, лауреат III ст.____</w:t>
            </w:r>
          </w:p>
        </w:tc>
      </w:tr>
      <w:tr>
        <w:trPr>
          <w:trHeight w:val="34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-конкурсы республиканск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фестиваль-конкурс самодеятельного творчества людей старшего поколения «Битва частушеч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нсамбль песни и танца «Цвети, Сиби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бакан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 в 1 фестивалях-конкурсах республиканского уровня приняли участие 1 коллективов, -лауреатов: ГРАН-ПРИ ___, лауреат I ст._____, лауреат II ст. ____, лауреат III ст.____</w:t>
            </w:r>
          </w:p>
        </w:tc>
      </w:tr>
      <w:tr>
        <w:trPr>
          <w:trHeight w:val="347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и-конкурсы районного уров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лют Победы» конкурс патриотической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а Сотникова, руководитель Матон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й Я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лют Победы» конкурс патриотической пес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Т.А., Матонина А.С. Ковале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й Я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анцующ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пос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й Я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анцующ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, Сиби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й Я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 xml:space="preserve"> районный фестиваль «Славянское созвезд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ансамбль песни и танца «Цвети, Сибир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ый Яр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</w:t>
            </w:r>
          </w:p>
        </w:tc>
      </w:tr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 в 3 фестивалях-конкурсах районного уровня приняли участие 5 коллективов, - лауреатов: ГРАН-ПРИ 1, диплом I ст 1, диплом II ст. 2, диплом III ст.____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Данные об участии в конкурсах заполняются в хронологическом порядке </w:t>
      </w:r>
      <w:r>
        <w:rPr>
          <w:rFonts w:cs="Times New Roman" w:ascii="Times New Roman" w:hAnsi="Times New Roman"/>
          <w:sz w:val="26"/>
          <w:szCs w:val="26"/>
        </w:rPr>
        <w:t>(январь, февраль, март, апрель, май, июн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3-12-26T22:03:00Z</dcterms:modified>
  <cp:revision>31</cp:revision>
  <dc:subject/>
  <dc:title>Российская Федерация</dc:title>
</cp:coreProperties>
</file>