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tabs>
          <w:tab w:val="clear" w:pos="708"/>
          <w:tab w:val="center" w:pos="4678" w:leader="none"/>
          <w:tab w:val="left" w:pos="7560" w:leader="none"/>
        </w:tabs>
        <w:jc w:val="left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Совет депутатов </w:t>
      </w:r>
      <w:r>
        <w:rPr>
          <w:sz w:val="26"/>
          <w:szCs w:val="26"/>
        </w:rPr>
        <w:t>Изыхского сельсовета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2.2023</w:t>
        <w:tab/>
        <w:tab/>
        <w:tab/>
        <w:tab/>
        <w:tab/>
        <w:tab/>
        <w:tab/>
        <w:tab/>
        <w:tab/>
        <w:tab/>
        <w:tab/>
        <w:t>№ 56</w:t>
        <w:tab/>
        <w:t xml:space="preserve">             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 xml:space="preserve">   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 плане работы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Изыхского сельсовета на 202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jc w:val="both"/>
        <w:rPr>
          <w:color w:val="000000"/>
          <w:spacing w:val="-7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Утвердить план работы Совета депутатов Изыхского сельсовета на 2024 год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08.12.2023 № 56 «О плане работы Совета депутатов Изыхского сельсовета на 2024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Изыхского сельсовета на 2024 год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150" w:leader="none"/>
        </w:tabs>
        <w:spacing w:lineRule="exact" w:line="324" w:before="0" w:after="200"/>
        <w:ind w:left="600" w:right="52" w:hanging="525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деятельности Совета, его постоянных комиссий являе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37" w:firstLine="600"/>
        <w:jc w:val="both"/>
        <w:outlineLvl w:val="1"/>
        <w:rPr/>
      </w:pPr>
      <w:r>
        <w:rPr>
          <w:sz w:val="26"/>
          <w:szCs w:val="26"/>
        </w:rPr>
        <w:t>- исполнение ФЗ № 131-ФЗ «Об общих принципах организации местного    самоуправления в Российской Федерации»;</w:t>
      </w:r>
    </w:p>
    <w:p>
      <w:pPr>
        <w:pStyle w:val="Normal"/>
        <w:spacing w:lineRule="auto" w:line="276"/>
        <w:ind w:right="-37" w:firstLine="600"/>
        <w:jc w:val="both"/>
        <w:rPr/>
      </w:pPr>
      <w:r>
        <w:rPr>
          <w:sz w:val="26"/>
          <w:szCs w:val="26"/>
        </w:rPr>
        <w:t>- соблюдение законодательства Российской Федерации, Республики Хакасия, Устава муниципального образования Изыхский сельсовет;</w:t>
      </w:r>
    </w:p>
    <w:p>
      <w:pPr>
        <w:pStyle w:val="Normal"/>
        <w:spacing w:lineRule="auto" w:line="276"/>
        <w:ind w:right="-37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контрольных функций Совета депутато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37" w:firstLine="360"/>
        <w:jc w:val="both"/>
        <w:rPr/>
      </w:pPr>
      <w:r>
        <w:rPr>
          <w:sz w:val="26"/>
          <w:szCs w:val="26"/>
          <w:lang w:eastAsia="ja-JP"/>
        </w:rPr>
        <w:t xml:space="preserve">   </w:t>
      </w:r>
      <w:r>
        <w:rPr>
          <w:sz w:val="26"/>
          <w:szCs w:val="26"/>
          <w:lang w:eastAsia="ja-JP"/>
        </w:rPr>
        <w:t>- активная работа каждого депута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 xml:space="preserve">Сессии Совета депутатов </w:t>
      </w:r>
      <w:r>
        <w:rPr>
          <w:b/>
          <w:sz w:val="26"/>
          <w:szCs w:val="26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02"/>
        <w:gridCol w:w="1559"/>
        <w:gridCol w:w="2410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отчете главы Изыхского сельсовета о деятельности администрации Изыхского сельсовета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  <w:p>
            <w:pPr>
              <w:pStyle w:val="Normal"/>
              <w:spacing w:before="0" w:after="120"/>
              <w:ind w:left="283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(Щепилова И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Администрация, 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нятии с контроля некоторых решений Совета депутатов Изых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местного бюджета муниципального образования Изыхский сельсовет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ельского дома культуры по организации культурно-массовых мероприятий на территории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директор МБУК Изых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общественных организаций  и органов ОМВД по сокращению правонарушений  среди жителей Изых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Беккер А.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Командир Д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1 квартал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объектов ЖКХ и соцкультбыта к работе в зимний период 2024-2025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первое полугодие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овета депутатов Изыхского сельсовета в первом полугодии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тчет о работе МБУК Изыхский сельский Дом культуры за 1 полугодие 2024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Изыхский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 выполненной работе П/к по законности и охране общественного порядка и соблюдению правил депутатской этики за 1 полугодие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Изыхский  сельсовет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Изыхский сельсовет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зых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>
          <w:trHeight w:val="1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депутатов Совета депутатов Изыхского сельсовета о проведенной работе во втором полугодии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  <w:t>Заседания постоянных комиссий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Вопросы, рассматриваемые на заседании постоянной комиссии по бюджету, налогам и экономической политик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7"/>
        <w:gridCol w:w="1552"/>
        <w:gridCol w:w="1954"/>
        <w:gridCol w:w="17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1 квартал 2024 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4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тчет об исполнении бюджета за 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4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5"/>
                <w:szCs w:val="20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сбора налогов, поступающих в местный бюджет МО Изыхский сельсо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й комиссии по бюджету, налогам и экономической политик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первый квартал 2024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2 квартал 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Рысакова Е.А.</w:t>
            </w:r>
          </w:p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ЖКХ и соцкультбыта к работе в зимний период 2024-2025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ысакова Е.А. директор МКП «Изыхское ЖКХ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GoBack"/>
            <w:bookmarkEnd w:id="0"/>
            <w:r>
              <w:rPr>
                <w:sz w:val="25"/>
                <w:szCs w:val="20"/>
                <w:lang w:val="en-US" w:eastAsia="en-US"/>
              </w:rPr>
              <w:t>Об исполнении бюджета за первое полугодие 2024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бюджете МО Изыхский сельсовет на 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9 месяцев 2024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4 квартал 2024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  на 2025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 xml:space="preserve">Глава Изыхского сельсовета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И.А. Щепи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right="-18" w:hanging="0"/>
        <w:jc w:val="center"/>
        <w:rPr/>
      </w:pPr>
      <w:r>
        <w:rPr>
          <w:b/>
          <w:bCs/>
          <w:sz w:val="26"/>
          <w:szCs w:val="26"/>
          <w:u w:val="single"/>
        </w:rPr>
        <w:t>Вопросы, рассматриваемые на заседании постоянной комиссии по законности и охране общественного порядка и соблюдению правил депутатской этики.</w:t>
      </w:r>
    </w:p>
    <w:p>
      <w:pPr>
        <w:pStyle w:val="Normal"/>
        <w:spacing w:lineRule="auto" w:line="276"/>
        <w:ind w:right="-18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6"/>
        <w:gridCol w:w="1559"/>
        <w:gridCol w:w="1984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КП «Изыхское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здоровительного отдыха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работы по охране общественного порядка и безопасности дорожного движения на территории МО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ОМВД России по Алтайскому району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законности и охране общественного порядка и соблюдению правил депутатской э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/>
        <w:t>Организационно-массовая работ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7"/>
        <w:gridCol w:w="1559"/>
        <w:gridCol w:w="1984"/>
        <w:gridCol w:w="1985"/>
      </w:tblGrid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>
          <w:trHeight w:val="18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ывать практическую помощь постоянным комиссиям в подготовке вопросов на сессию, заседания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 администрации Изыхского сельсовета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депутатам в проведении отчетов перед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  <w:tr>
        <w:trPr>
          <w:trHeight w:val="1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у Совета депутатов Изыхского сельсовета освещать на страницах газеты «Сельская правда», путем оформления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9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ссий (согласн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йды - проверки (по плану работы постоян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депутаты</w:t>
            </w:r>
          </w:p>
        </w:tc>
      </w:tr>
      <w:tr>
        <w:trPr>
          <w:trHeight w:val="1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населения депу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</w:t>
            </w:r>
          </w:p>
          <w:p>
            <w:pPr>
              <w:pStyle w:val="Normal"/>
              <w:ind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2"/>
              </w:rPr>
              <w:t>Проведение праздника День Победы, День шах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сентябрь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eastAsia="MS Mincho;ＭＳ 明朝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21-07-09T11:44:00Z</cp:lastPrinted>
  <dcterms:modified xsi:type="dcterms:W3CDTF">2023-12-18T04:05:00Z</dcterms:modified>
  <cp:revision>39</cp:revision>
  <dc:subject/>
  <dc:title>Республика Хакасия</dc:title>
</cp:coreProperties>
</file>