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823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еспублика Хакасия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801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11.2023</w:t>
        <w:tab/>
        <w:tab/>
        <w:tab/>
        <w:tab/>
        <w:tab/>
        <w:tab/>
        <w:tab/>
        <w:tab/>
        <w:tab/>
        <w:t xml:space="preserve">                     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ведении на территории Изыхского сельсовета земельного налога на 2024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31"/>
        <w:ind w:left="283" w:firstLine="426"/>
        <w:jc w:val="both"/>
        <w:rPr/>
      </w:pPr>
      <w:r>
        <w:rPr>
          <w:sz w:val="26"/>
          <w:szCs w:val="26"/>
        </w:rPr>
        <w:t>3.  Ввести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6"/>
          <w:szCs w:val="26"/>
        </w:rPr>
        <w:t>2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)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редоставить льготы по уплате земельного налога в размере 100% гражданам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sz w:val="26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 w:val="26"/>
          <w:szCs w:val="26"/>
        </w:rPr>
        <w:t>, а также членам их семей»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течении налогового периода налогоплательщики (организации)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 установить срок уплаты налога не позднее 1 марта года, следующего за истекши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Администрации Алтай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ее решение вступает в силу не ранее чем по истечении 1 месяца со дня официального опубликования и не ранее 1 января 2024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3-11-28T16:04:00Z</cp:lastPrinted>
  <dcterms:modified xsi:type="dcterms:W3CDTF">2023-11-28T09:09:00Z</dcterms:modified>
  <cp:revision>94</cp:revision>
  <dc:subject/>
  <dc:title>Российская Федерация</dc:title>
</cp:coreProperties>
</file>