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1.08.2023</w:t>
        <w:tab/>
        <w:t xml:space="preserve">                                                                                                             № 48</w:t>
        <w:tab/>
        <w:t xml:space="preserve">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ведения оценки готовности потребителей тепловой энергии к отопительному периоду 2023-2024 годов в муниципальном образовании Изыхский сель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12.03.2013 № 103 «Об утверждении Правил оценки готовности к отопительному периоду», </w:t>
      </w:r>
      <w:r>
        <w:rPr>
          <w:sz w:val="26"/>
          <w:szCs w:val="26"/>
        </w:rPr>
        <w:t>руководствуясь ст.ст. 41, 47 Устава муниципального образования Изыхский сельсовет, администрация Изыхского сельсовета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rFonts w:eastAsia="Calibri"/>
          <w:sz w:val="26"/>
          <w:szCs w:val="26"/>
        </w:rPr>
        <w:t xml:space="preserve"> проведения проверки готовности к отопительному периоду 2023-2024 годов </w:t>
      </w:r>
      <w:r>
        <w:rPr>
          <w:sz w:val="26"/>
          <w:szCs w:val="26"/>
        </w:rPr>
        <w:t>потребителей тепловой энергии в муниципальном образовании Изыхский сель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Контроль за выполнением данно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  <w:tab/>
        <w:tab/>
        <w:t xml:space="preserve">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становлению Администрации Изыхского сельсовета от 11.08.2023 № 48 «Об утверждении Программы проведения оценки готовности потребителей тепловой энергии к отопительному периоду 2023-2024 годов в муниципальном образовании Изыхский сельсовет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ограмма проведения оценки готовности потребителей тепловой энергии к отопительному периоду 2023-2024 годов в муниципальном образовании Изыхский сельсовет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6"/>
          <w:szCs w:val="26"/>
          <w:lang w:eastAsia="en-US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Calibri"/>
          <w:color w:val="0563C1"/>
          <w:lang w:eastAsia="en-US"/>
        </w:rPr>
        <w:instrText xml:space="preserve"> HYPERLINK "https://base.garant.ru/70370850/e3b5d2beb6fa8c73d1a60cc91c17b537/" \l "block_30000"</w:instrText>
      </w:r>
      <w:r>
        <w:rPr>
          <w:rStyle w:val="InternetLink"/>
          <w:sz w:val="26"/>
          <w:u w:val="single"/>
          <w:szCs w:val="26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6"/>
          <w:szCs w:val="26"/>
          <w:u w:val="single"/>
          <w:lang w:eastAsia="en-US"/>
        </w:rPr>
        <w:t>приложении N 3</w:t>
      </w:r>
      <w:r>
        <w:rPr>
          <w:rStyle w:val="InternetLink"/>
          <w:sz w:val="26"/>
          <w:u w:val="single"/>
          <w:szCs w:val="26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> к  Правилам</w:t>
      </w:r>
      <w:r>
        <w:rPr>
          <w:rFonts w:eastAsia="Calibri"/>
          <w:b/>
          <w:bCs/>
          <w:color w:val="22272F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ценки готовности к отопительному периоду</w:t>
      </w:r>
      <w:r>
        <w:rPr>
          <w:rFonts w:eastAsia="Calibri"/>
          <w:b/>
          <w:bCs/>
          <w:sz w:val="26"/>
          <w:szCs w:val="26"/>
          <w:lang w:eastAsia="en-US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2 к постановлению Администрации Изыхского сельсовета от 11.08.2023 № 48 «Об утверждении Программы проведения оценки готовности потребителей тепловой энергии к отопительному периоду 2023-2024 годов в муниципальном образовании Изыхский сельсовет»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</w:rPr>
        <w:t>2023-2024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.08.2023 по 23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здравоохранен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.08.2023 по 23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 11.08.2023 по 23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культуры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 11.08.2023 по 23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 11.08.2023 по 23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7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 к постановлению Администрации Изыхского сельсовета от 11.08.2023 № 48 «Об утверждении Программы проведения оценки готовности потребителей тепловой энергии к отопительному периоду 2023-2024 годов в муниципальном образовании Изыхский сельсовет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потребителей тепловой энергии, в отношении которых проводится проверка готовности к отопительному периоду 2023- 2024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7"/>
        <w:gridCol w:w="2393"/>
        <w:gridCol w:w="239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УЗ РХ «Белоярская ЦРБ» Изых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2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ьгин Михаил Григорьевич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БОУ Изых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тамонов Роман Владимирович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БОУ Изыхская СШ структурное подразделение детский сад «Коло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. Изыхские Копи, пер. Клубный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тамонов Роман Владимирович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Изыхского сельсовета</w:t>
            </w:r>
          </w:p>
          <w:p>
            <w:pPr>
              <w:pStyle w:val="Normal"/>
              <w:ind w:left="-149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, принадлежащее Администрации Изых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Изых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пер. Клубный, 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Еремина Елена Сергеев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0" w:after="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3:00Z</dcterms:created>
  <dc:creator>Zver</dc:creator>
  <dc:description/>
  <cp:keywords/>
  <dc:language>en-US</dc:language>
  <cp:lastModifiedBy>Пользователь</cp:lastModifiedBy>
  <cp:lastPrinted>2023-10-20T11:36:00Z</cp:lastPrinted>
  <dcterms:modified xsi:type="dcterms:W3CDTF">2023-10-20T04:36:00Z</dcterms:modified>
  <cp:revision>9</cp:revision>
  <dc:subject/>
  <dc:title> </dc:title>
</cp:coreProperties>
</file>