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25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5.2023</w:t>
        <w:tab/>
        <w:tab/>
        <w:tab/>
        <w:t>№ 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РЕШ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зыхского сельсовета                                                                      И.А. Щепи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2023 г.</w:t>
        <w:tab/>
        <w:tab/>
        <w:tab/>
        <w:t xml:space="preserve">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ыхский сельсовет Алт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и Хакас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 целях приведения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нести в Устав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, утвержденный решением Совета депутатов муниципального образования Изых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 от 08.01.2006 № 22 (в редакции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, 10.06.2021 № 10, 24.09.2021 № 36, 29.04.2022 № 18, 21.11.2022 № 43)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ункт 33.1 части 1 статьи 29 дополнить словами «, за исключением депутатов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статье 35 слова «Полномочия депутата Совета» заменить словами «1. Полномочия депутата 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татью 35 дополнить частью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        И.А. Щеп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6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1:00Z</dcterms:created>
  <dc:creator>Глава</dc:creator>
  <dc:description/>
  <cp:keywords/>
  <dc:language>en-US</dc:language>
  <cp:lastModifiedBy>Пользователь</cp:lastModifiedBy>
  <cp:lastPrinted>2021-03-27T17:48:00Z</cp:lastPrinted>
  <dcterms:modified xsi:type="dcterms:W3CDTF">2023-06-07T02:15:00Z</dcterms:modified>
  <cp:revision>29</cp:revision>
  <dc:subject/>
  <dc:title>Руководителю Управления Министерства</dc:title>
</cp:coreProperties>
</file>