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30.01.2023</w:t>
        <w:tab/>
        <w:tab/>
        <w:t xml:space="preserve">   </w:t>
        <w:tab/>
        <w:t xml:space="preserve">   № 7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8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6.12.2022 № 56 «О бюджете муниципального образования Изыхский сельсовет на 2023 год и на плановый период 2024-2025 годов»</w:t>
      </w:r>
    </w:p>
    <w:p>
      <w:pPr>
        <w:pStyle w:val="Normal1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6.12.2022 № 56 «О бюджете муниципального образования Изыхский сельсовет на 2023 год и на плановый период 2024-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3 878 0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5 605 097,8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1</w:t>
      </w:r>
      <w:r>
        <w:rPr/>
        <w:t> 727 069,82</w:t>
      </w:r>
      <w:r>
        <w:rPr>
          <w:sz w:val="26"/>
          <w:szCs w:val="26"/>
        </w:rPr>
        <w:t xml:space="preserve"> рублей. Дефицит бюджета муниципального образования Изыхский сельсовет на 2023 год составляет </w:t>
      </w:r>
      <w:r>
        <w:rPr/>
        <w:t>1 727 069,82 руб</w:t>
      </w:r>
      <w:r>
        <w:rPr>
          <w:sz w:val="26"/>
          <w:szCs w:val="26"/>
        </w:rPr>
        <w:t>., который покрывается остатками денежных средств на едином счете бюджета по состоянию на 1 января 2023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3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3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3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3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3-02-06T02:32:00Z</dcterms:modified>
  <cp:revision>334</cp:revision>
  <dc:subject/>
  <dc:title> РОССИЙСКАЯ ФЕДЕРАЦИЯ                     </dc:title>
</cp:coreProperties>
</file>