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.02.2023                                                                                                                   № 6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зыхские Копи</w:t>
      </w:r>
    </w:p>
    <w:p>
      <w:pPr>
        <w:pStyle w:val="Normal"/>
        <w:widowControl w:val="false"/>
        <w:shd w:fill="FFFFFF" w:val="clear"/>
        <w:autoSpaceDE w:val="false"/>
        <w:spacing w:lineRule="auto" w:line="240" w:before="562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Изых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Изых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23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24-2025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депутатов Изыхского сельсовета                    от 26.12.2022 № 56 «О бюджете муниципального образования Изыхский сельсовет на 2023 год и на плановый период 2024-2025 годов», руководствуясь статями 33 и 45 Устава муниципального образования Изыхский сельсовет, администрация Изыхского сельсове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Изыхского сельсовета на 2023 год и на плановый период 2024-2025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местного самоуправления муниципального образования Изыхский сельсовет, которые осуществляют администрирование доходов бюджета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Управление финансов и экономики администрации муниципального образования Алтайский район (далее – Управление финансов и экономики) прогноз помесячного поступления доходов бюджета муниципального образования Изыхский сельсовет на очередной финансовый год и уточненные сведения о поступлении соответствующих доходов в бюджет муниципального образования Изыхский сельсовет в сроки, установленные Управлением финансов и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муниципального образования Изыхский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ь в Администрацию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возвращать в течение трех рабочих дней с момента получения неиспользованные бюджетные средства на единый счет 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зыхский сельсовет. В случае невозврата главным распорядителем неиспользованных средств Администрация Изыхского сельсовета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</w:t>
      </w:r>
      <w:r>
        <w:rPr>
          <w:rFonts w:cs="Times New Roman" w:ascii="Times New Roman" w:hAnsi="Times New Roman"/>
          <w:color w:val="000000"/>
          <w:sz w:val="27"/>
          <w:szCs w:val="27"/>
        </w:rPr>
        <w:t>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муниципальные  учрежд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 Изыхский сельсовет применяют для ведения бюджетного учета формы регистров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23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местного бюдже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23 года кредиторская задолженность бюджета муниципального образования Изыхский сельсовет погашается за счет бюджетных ассигнований, предусмотренных на 2023 год, в размере, не превышающем остатка неиспользованных лимитов бюджетных обязательств по состоянию на 31 декабря 2022 года по неисполненным муниципальным контракт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местного самоуправления и муниципальные учреждения Изыхского сельсовета при заключении муниципальных контрактов (договоров) о выполнении работ и оказании услуг, на поставку товаров за счет средств бюджета муниципального образования Изыхский сельсовет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Изыхского сельсовета в 2023 году, - по муниципальным контрактам, договорам об оказании услуг связ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приобретении электрической энергии и оплате услуг по ее передач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проведение государственной экспертизы определения сметной стоимости строительства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муниципального образования Изыхский сельсовет в 2023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Изых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Изыхский сельсовет в 2023 году превышает 10 млн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Изыхский сельсовет, относящиеся к системе жизнеобеспечения населения муниципального образования Изыхский сельсовет (объекты жилищно-коммунального назнач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размере, не превышающем 30 процентов суммы договора (муниципального контракта), но не более лимитов бюджетных обязательств, подлежащих исполнению за счет средств бюджета Изыхского сельсовета в 2023 году о поставке товаров, выполнению работ, об оказании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исполнения требований статей 69.2, 78.1, 242 Бюджетного кодекса Российской Федерации, а также отдельных положений нормативных правовых актов, регулирующих бюджетные правоотношения, 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а) н</w:t>
      </w:r>
      <w:r>
        <w:rPr>
          <w:rFonts w:cs="Times New Roman" w:ascii="Times New Roman" w:hAnsi="Times New Roman"/>
          <w:sz w:val="26"/>
          <w:szCs w:val="26"/>
        </w:rPr>
        <w:t>е использованные на 01 января 2023 года остатки межбюджетных трансфертов, имеющих целевое назначение, подлежат возврату в бюджет муниципального образования Алтайский район, за которыми в соответствии с законодательными и иными нормативными правовыми актами закреплены источники доходов бюджетов муниципальных образований по возврату остатков межбюджетных трансфертов, в первые 7 рабочих дней 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юджетные и автономные учреждения обеспечивают не позднее 01 марта 2022 года возврат в бюджет Изыхского сельсовета не использованных по состоянию на 01 января 2023 года остатков субсидий, предоставленных в 2022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23 году не подтверждено в установленно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 Рекомендовать Администрации Изыхского сельсовет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лять в Управление финансов и экономики решения о бюджете Изыхского сельсовета на 2023 год и плановый период 2024-2025 годов)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установить, что в 2023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Установить, что действие настоящего постановления распространяется на правоотношения, возникшие с 01 января 2023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56"/>
        <w:gridCol w:w="5103"/>
      </w:tblGrid>
      <w:tr>
        <w:trPr>
          <w:trHeight w:val="1008" w:hRule="atLeast"/>
        </w:trPr>
        <w:tc>
          <w:tcPr>
            <w:tcW w:w="9356" w:type="dxa"/>
            <w:tcBorders/>
          </w:tcPr>
          <w:p>
            <w:pPr>
              <w:pStyle w:val="Con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зыхского сельсовета                                                                И.А. Щепилова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left" w:pos="846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D1F8E385E27D183ECDAF817C67091F7212E72A101210B8D9F3202CF733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0:00Z</dcterms:created>
  <dc:creator>mf19</dc:creator>
  <dc:description/>
  <cp:keywords/>
  <dc:language>en-US</dc:language>
  <cp:lastModifiedBy>Пользователь</cp:lastModifiedBy>
  <cp:lastPrinted>2023-02-22T11:40:00Z</cp:lastPrinted>
  <dcterms:modified xsi:type="dcterms:W3CDTF">2023-02-22T04:41:00Z</dcterms:modified>
  <cp:revision>26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