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2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/>
        <w:t>к Решению Совета депутатов Изыхского сельсовета «О бюджете муниципального образования Изыхский сельсовет на 2023 год и плановый период 2024-2025 годов"</w:t>
      </w:r>
      <w:r>
        <w:rPr>
          <w:bCs/>
          <w:sz w:val="26"/>
          <w:szCs w:val="26"/>
        </w:rPr>
        <w:t xml:space="preserve"> №56 от 26.12.2022  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иложение 6 к решению от 30.01.2023 №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ых программ, предусмотренных к финансированию из бюджета Изыхского сельсовета на 202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57"/>
        <w:gridCol w:w="1126"/>
        <w:gridCol w:w="11"/>
        <w:gridCol w:w="1840"/>
      </w:tblGrid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4 311,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3 979,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 607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5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 700,00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85 097,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3-02-03T08:18:00Z</dcterms:modified>
  <cp:revision>135</cp:revision>
  <dc:subject/>
  <dc:title>Приложение  10</dc:title>
</cp:coreProperties>
</file>