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71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к Решению Совета депутатов Изыхского сельсовета "О бюджете муниципального образования Изыхский сельсовет на 2023 год и плановый период 2024-2025 годов" №56 от 26.12.2022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1 к решению от 30.01.2023 №7   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бюджета Изыхского сельсовета в 2023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878 028,00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3 878 028,0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878 028,00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 878 028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05 097,8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05 097,8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05 097,82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05 097,8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7 06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user</dc:creator>
  <dc:description/>
  <cp:keywords/>
  <dc:language>en-US</dc:language>
  <cp:lastModifiedBy>Пользователь</cp:lastModifiedBy>
  <cp:lastPrinted>2017-11-28T16:15:00Z</cp:lastPrinted>
  <dcterms:modified xsi:type="dcterms:W3CDTF">2023-02-03T08:28:00Z</dcterms:modified>
  <cp:revision>52</cp:revision>
  <dc:subject/>
  <dc:title/>
</cp:coreProperties>
</file>