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4783" w:leader="none"/>
          <w:tab w:val="left" w:pos="8355" w:leader="none"/>
        </w:tabs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Республика Хакасия</w:t>
        <w:tab/>
      </w:r>
    </w:p>
    <w:p>
      <w:pPr>
        <w:pStyle w:val="Normal"/>
        <w:shd w:fill="FFFFFF" w:val="clear"/>
        <w:tabs>
          <w:tab w:val="clear" w:pos="708"/>
          <w:tab w:val="center" w:pos="4783" w:leader="none"/>
          <w:tab w:val="left" w:pos="8865" w:leader="none"/>
        </w:tabs>
        <w:ind w:right="35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Алтайский район</w:t>
        <w:tab/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0.09.2022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             № 53</w:t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соответствии с Федеральным законом от 21 декабря 1994 г. № 69-Ф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ожарной безопасности», </w:t>
      </w:r>
      <w:r>
        <w:rPr>
          <w:color w:val="000000"/>
          <w:sz w:val="26"/>
          <w:szCs w:val="26"/>
        </w:rPr>
        <w:t xml:space="preserve">статьи 17 Федерального закона от 6 октября 2003 года  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в целях обеспечения защищенности населения и имущества от пожаров,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Утвердить </w:t>
      </w:r>
      <w:r>
        <w:rPr>
          <w:color w:val="000000"/>
          <w:sz w:val="26"/>
          <w:szCs w:val="26"/>
        </w:rPr>
        <w:t xml:space="preserve">Перечень социально значимых форм участия граждан </w:t>
        <w:br/>
        <w:t>в обеспечении первичных мер пожарной безопасности на территории Изыхского сельсовета (приложение 1)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 Утвердить Положение </w:t>
      </w:r>
      <w:r>
        <w:rPr>
          <w:sz w:val="26"/>
          <w:szCs w:val="26"/>
        </w:rPr>
        <w:t>об организации общественного контроля за</w:t>
        <w:br/>
        <w:t xml:space="preserve">обеспечением пожарной безопасности на территории Изыхского сельсовета </w:t>
      </w:r>
      <w:r>
        <w:rPr>
          <w:color w:val="000000"/>
          <w:spacing w:val="-3"/>
          <w:sz w:val="26"/>
          <w:szCs w:val="26"/>
        </w:rPr>
        <w:t>(приложение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Рекомендовать депутатам и выборным должностным лицам организовать работу по осуществлению общественного контроля </w:t>
      </w:r>
      <w:r>
        <w:rPr>
          <w:color w:val="000000"/>
          <w:spacing w:val="-3"/>
          <w:sz w:val="26"/>
          <w:szCs w:val="26"/>
        </w:rPr>
        <w:t>в границах населённых пунктов</w:t>
      </w:r>
      <w:r>
        <w:rPr>
          <w:sz w:val="26"/>
          <w:szCs w:val="26"/>
        </w:rPr>
        <w:t>, в соответствии с Положением об организации общественного контроля за обеспечение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Рекомендовать организациям независимо от форм собственности, </w:t>
      </w:r>
      <w:r>
        <w:rPr>
          <w:bCs/>
          <w:sz w:val="26"/>
          <w:szCs w:val="26"/>
        </w:rPr>
        <w:t>соблюдать требования пожарной безопасности, проводить противопожарную пропаганду,</w:t>
      </w:r>
      <w:r>
        <w:rPr>
          <w:sz w:val="26"/>
          <w:szCs w:val="26"/>
        </w:rPr>
        <w:t xml:space="preserve"> организовать совместно с представителями государственного пожарного надзора проведение сходов граждан,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становление от 14.03.2011 № 15 «Об определении форм   участия на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еспечении    первичных мер пожарной безопасности в границах поселения считать утратившим силу. </w:t>
      </w:r>
    </w:p>
    <w:p>
      <w:pPr>
        <w:pStyle w:val="Normal"/>
        <w:spacing w:lineRule="atLeas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 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        И.А. Щепилова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1 к постановлению администрации Изыхского сельсовета от 20.09.2022 № 53 «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Перечень социально значимых форм участия граждан </w:t>
        <w:br/>
        <w:t xml:space="preserve">в обеспечении первичных мер пожарной безопасности </w:t>
        <w:br/>
      </w:r>
      <w:r>
        <w:rPr>
          <w:b/>
          <w:color w:val="000000"/>
          <w:spacing w:val="-3"/>
          <w:sz w:val="26"/>
          <w:szCs w:val="26"/>
        </w:rPr>
        <w:t>в границах населённых пунктов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  <w:bookmarkStart w:id="0" w:name="MailRuAn_82"/>
      <w:bookmarkStart w:id="1" w:name="MailRuAn_82"/>
      <w:bookmarkEnd w:id="1"/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добровольной </w:t>
      </w:r>
      <w:bookmarkStart w:id="2" w:name="MailRuAn_86"/>
      <w:bookmarkEnd w:id="2"/>
      <w:r>
        <w:rPr>
          <w:sz w:val="26"/>
          <w:szCs w:val="26"/>
        </w:rPr>
        <w:t>пожарной охра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действия </w:t>
      </w:r>
      <w:bookmarkStart w:id="3" w:name="MailRuAn_92"/>
      <w:bookmarkEnd w:id="3"/>
      <w:r>
        <w:rPr>
          <w:sz w:val="26"/>
          <w:szCs w:val="26"/>
        </w:rPr>
        <w:t xml:space="preserve">пожарной охране при тушении пожаров, а также </w:t>
      </w:r>
      <w:bookmarkStart w:id="4" w:name="MailRuAn_94"/>
      <w:bookmarkEnd w:id="4"/>
      <w:r>
        <w:rPr>
          <w:sz w:val="26"/>
          <w:szCs w:val="26"/>
        </w:rPr>
        <w:t xml:space="preserve">в установлении причин и условий их возникновения и развития, выявлении лиц, виновных </w:t>
      </w:r>
      <w:bookmarkStart w:id="5" w:name="MailRuAn_96"/>
      <w:bookmarkEnd w:id="5"/>
      <w:r>
        <w:rPr>
          <w:sz w:val="26"/>
          <w:szCs w:val="26"/>
        </w:rPr>
        <w:t xml:space="preserve">в нарушении требований </w:t>
      </w:r>
      <w:bookmarkStart w:id="6" w:name="MailRuAn_98"/>
      <w:bookmarkEnd w:id="6"/>
      <w:r>
        <w:rPr>
          <w:sz w:val="26"/>
          <w:szCs w:val="26"/>
        </w:rPr>
        <w:t>пожарной безопасности и возникновении пожаров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3. Проведение противопожарной пропаганды на добровольной основ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борка территорий поселков и микрорайонов от горючих отходов, мусора, тары, опавших листьев, сухой травы и т.п. 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дготовка к зиме пожарных водоемов и гидрант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В зимний период очистка пожарных водоемов и гидрантов, а также подъездов к ним от снега и льда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орудование знаков пожарной безопасности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Распространение листовок, буклетов, информационных листов в жилом секторе, на территории дачных поселков, в местах с массовым пребыванием людей и т.д.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br/>
        <w:t xml:space="preserve"> </w:t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 к постановлению администрации Изыхского сельсовета от 20.09.2022 № 53 «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Изыхский сельсов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щественного контроля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br/>
        <w:tab/>
      </w:r>
      <w:r>
        <w:rPr>
          <w:sz w:val="26"/>
          <w:szCs w:val="26"/>
        </w:rPr>
        <w:t xml:space="preserve">1. В целях обеспечения пожарной безопасности </w:t>
      </w:r>
      <w:r>
        <w:rPr>
          <w:color w:val="000000"/>
          <w:spacing w:val="-3"/>
          <w:sz w:val="26"/>
          <w:szCs w:val="26"/>
        </w:rPr>
        <w:t>границах населённых пунктов</w:t>
      </w:r>
      <w:r>
        <w:rPr>
          <w:sz w:val="26"/>
          <w:szCs w:val="26"/>
        </w:rPr>
        <w:t xml:space="preserve">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сновной задачей общественного контроля в городе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 органам общественного контроля относятся:</w:t>
      </w:r>
    </w:p>
    <w:p>
      <w:pPr>
        <w:pStyle w:val="Normal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пут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выборное должностное лицо местного самоуправл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ботники организаций и </w:t>
      </w:r>
      <w:bookmarkStart w:id="7" w:name="MailRuAn_118"/>
      <w:bookmarkEnd w:id="7"/>
      <w:r>
        <w:rPr>
          <w:sz w:val="26"/>
          <w:szCs w:val="26"/>
        </w:rPr>
        <w:t xml:space="preserve">гражд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Республики Хакасия, утвержденными в установленном порядке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Представители общественного контроля в рамках своей компетенции:</w:t>
        <w:br/>
        <w:t xml:space="preserve"> </w:t>
        <w:tab/>
        <w:t>- организуют и осуществляют надзор за обеспечением требований пожарной безопасности должностными лицами местного самоуправления и гражданами; участвуют в установлении причин пожа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пределяют организации и домовладения граждан по осуществлению проверок на основе анализа имеющихс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 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 Представители общественного контроля наделяются правами, утверждёнными на общем собрании (референдуме, сходе)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едставители общественного контроля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накомить должностных лиц местного самоуправления и граждан с результатами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коммерческую и иную охраняемую законом тайн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9. 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0. Финансовое и материально-техническое обеспечение органов общественного контроля является расходным обязательством администрации Изыхского сельсовет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Yu Gothic UI"/>
    <w:charset w:val="80"/>
    <w:family w:val="roman"/>
    <w:pitch w:val="default"/>
  </w:font>
  <w:font w:name="Times New Roman Hak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color w:val="666699"/>
      <w:kern w:val="2"/>
      <w:sz w:val="43"/>
      <w:szCs w:val="43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Yu Gothic UI" w:hAnsi="PT Astra Serif;Yu Gothic UI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Yu Gothic UI" w:hAnsi="PT Astra Serif;Yu Gothic U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Yu Gothic UI" w:hAnsi="PT Astra Serif;Yu Gothic UI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Yu Gothic UI" w:hAnsi="PT Astra Serif;Yu Gothic UI" w:cs="Noto Sans Devanagari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  <w:ind w:left="0" w:right="0" w:hanging="426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rFonts w:ascii="Times New Roman Hak;MS Mincho" w:hAnsi="Times New Roman Hak;MS Mincho" w:cs="Times New Roman Hak;MS Mincho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5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2-09-27T02:44:00Z</dcterms:modified>
  <cp:revision>9</cp:revision>
  <dc:subject/>
  <dc:title/>
</cp:coreProperties>
</file>