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6"/>
          <w:szCs w:val="26"/>
        </w:rPr>
      </w:pPr>
      <w:r>
        <w:rPr>
          <w:sz w:val="26"/>
          <w:szCs w:val="26"/>
        </w:rPr>
        <w:t>26.12.2022</w:t>
        <w:tab/>
        <w:tab/>
        <w:t>№ 57</w:t>
        <w:tab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 xml:space="preserve">                         п. Изыхские Копи</w:t>
        <w:tab/>
        <w:tab/>
        <w:tab/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деланной работе </w:t>
      </w:r>
    </w:p>
    <w:p>
      <w:pPr>
        <w:pStyle w:val="Normal"/>
        <w:rPr/>
      </w:pPr>
      <w:r>
        <w:rPr>
          <w:sz w:val="26"/>
          <w:szCs w:val="26"/>
        </w:rPr>
        <w:t>ТОС «Изыхское Содруж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председателя ТОС «Изыхское Содружество» Назаровой Людмилы Ефимовны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оклад о проделанной работе председателя ТОС «Изыхское Содружество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работу председателя ТОС «Изыхское Содружество» Назаровой Людмилы Ефимо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Приложение к решению Совета депутатов от 26.12.2022 № 57 «О проделанной работе ТОС «Изыхское содружество за 2022 год»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Отчет о работе ТОС «Изыхское Содружество» за 2022 год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 2015 года на территории Изыхского сельсовета свою деятельность осуществляет местная общественная организация Территориального общественного самоуправления «Изыхское Содружество». Дата государственной регистрации организации территориального общественного самоуправления в качестве юридического лица 21.08.2015г. Дата постановки организации территориального общественного самоуправления на налоговый учет - 02.09.2015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ся совместная работа органом ТОС с Администрацией Изыхского сельсовет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вопросах благоустройства и наведения санитарного порядка на территории поселк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 xml:space="preserve">- проводиться просветительская и воспитательная работа с населением и школьниками. 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       </w:t>
      </w:r>
      <w:r>
        <w:rPr>
          <w:bCs/>
          <w:iCs/>
          <w:sz w:val="26"/>
          <w:szCs w:val="26"/>
        </w:rPr>
        <w:t>- распространение памяток о противопожарной безопасности, на улицах в границах ТОС проводились беседы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 xml:space="preserve">- </w:t>
      </w:r>
      <w:r>
        <w:rPr>
          <w:sz w:val="26"/>
          <w:szCs w:val="26"/>
        </w:rPr>
        <w:t>ведется работа совместно с участковым уполномоченным по выявлению социально неблагополучных семей, выявлению и предотвращению правонарушений, в летний период рейды с вручением памяток «о безопасном поведении на воде»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 xml:space="preserve">Заботясь об улучшении санитарного состояния территории ТОС оказывал содействие в уборке стадиона, производили кошение сорной травы на игровой и спортивной площадках. </w:t>
      </w:r>
      <w:r>
        <w:rPr>
          <w:sz w:val="26"/>
          <w:szCs w:val="26"/>
        </w:rPr>
        <w:t xml:space="preserve">ТОС «Изыхское Содружество» принимает активное участие в спортивной и культурной жизни поселения. 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В 2022 году ТОС «Изыхское Содружество» принял участ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iCs/>
          <w:sz w:val="26"/>
          <w:szCs w:val="26"/>
        </w:rPr>
        <w:t xml:space="preserve">конкурсе на предоставление грантов Республики Хакасия негосударственным некоммерческим организациям на реализацию государственной </w:t>
      </w:r>
      <w:hyperlink r:id="rId2">
        <w:r>
          <w:rPr>
            <w:rStyle w:val="InternetLink"/>
            <w:bCs/>
            <w:iCs/>
            <w:sz w:val="26"/>
            <w:szCs w:val="26"/>
          </w:rPr>
          <w:t>программы</w:t>
        </w:r>
      </w:hyperlink>
      <w:r>
        <w:rPr>
          <w:bCs/>
          <w:iCs/>
          <w:sz w:val="26"/>
          <w:szCs w:val="26"/>
        </w:rPr>
        <w:t xml:space="preserve"> Республики Хакасия. В октябре 2022 на горе «Изых» был реализован проект </w:t>
      </w:r>
      <w:r>
        <w:rPr>
          <w:bCs/>
          <w:iCs/>
          <w:sz w:val="26"/>
          <w:szCs w:val="26"/>
          <w:u w:val="single"/>
        </w:rPr>
        <w:t>«Нам в наследство – традиции предков»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  <w:u w:val="single"/>
        </w:rPr>
        <w:t>Проведение праздничных мероприятий на священной горе Изых. Общая сумма полученных средств составляла 100 тыс. рублей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2022 году ТОС «Изыхское Содружество» принял участие в конкурсе на предоставление грантов Республики Хакасия в целях поддержки общественных инициатив территориальных общественных самоуправлений. Общая сумма полученных средств на реализацию проекта «День казана» составляет 100 тыс. рублей. Проект будет реализован весной 2023 год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едседатель ТОС «Изыхское Содружество» </w:t>
        <w:tab/>
        <w:tab/>
        <w:tab/>
        <w:t xml:space="preserve">    Л.Е. Назаров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52D3AD94517A66396BBA21EA590DEA64DF584CC6574D6BBA69F66E62788D30A3143A695392A4E332D85D9AD5327EF97AF2B7C0FCB564B7DDA5CK5B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22-12-26T13:12:00Z</cp:lastPrinted>
  <dcterms:modified xsi:type="dcterms:W3CDTF">2022-12-28T04:01:00Z</dcterms:modified>
  <cp:revision>31</cp:revision>
  <dc:subject/>
  <dc:title>Российская Федерация</dc:title>
</cp:coreProperties>
</file>