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8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22</w:t>
        <w:tab/>
        <w:tab/>
        <w:tab/>
        <w:tab/>
        <w:tab/>
        <w:tab/>
        <w:tab/>
        <w:tab/>
        <w:tab/>
        <w:tab/>
        <w:t xml:space="preserve">              № 57</w:t>
        <w:tab/>
        <w:tab/>
        <w:t xml:space="preserve">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деланной работе Изых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Дома культуры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Изыхского сельского Дома культуры (докладчик директор Тарасова Елена Сергее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клад о проделанной работе Изыхского сельского Дома культуры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работу директора Изыхского сельского Дома культуры Тарасовой Елены Сергее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ложение к решению Совета депутатов Изыхского сельсовета от 26.12.2022 № 57 «О проделанной работе Изых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ьского Дома культуры за 2022 год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работе МБУК Изыхского СДК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12 месяцев 2022 год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ТЬ КУЛЬТУРНО-ДОСУГОВЫХ УЧРЕЖДЕНИЙ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ФИЛИАЛОВ)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территории поселка Изыхские Копи здание Дома культуры общей площадью 1012,5 м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ть культурно-досуговых учрежд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Изыхского сельсовета 2022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2126"/>
        <w:gridCol w:w="1276"/>
        <w:gridCol w:w="19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33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олное наименование учреждения (сокраще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Тип учреждения, статус </w:t>
            </w:r>
          </w:p>
          <w:p>
            <w:pPr>
              <w:pStyle w:val="Normal"/>
              <w:ind w:left="-80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(юр. лицо, филиа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ФИО рук-ля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ое бюджетное учреждение культуры Изых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Юридический адрес: п. Изыхские Копи пер. Клубный д. 2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ДК– 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р. лиц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расова Елена Сергеевна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79832627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: 1 учреждение: СДК –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ТЕРИАЛЬНО-ТЕХНИЧЕСКОЕ ОБЕСПЕЧЕНИЕ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дание МБУК Изыхского СДК -1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рительных залов- 1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адочных мест – 150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уп в интернет – да, (интернет-страниц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ственного сайте – нет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атизированное рабочее место - 3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ло специализированных транспортных средств - нет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ДРОВОЕ ОБЕСПЕЧЕНИЕ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работающих всего, из них штатных сотрудников - 6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штатных работников основного персонала - 3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работников, имеющих правительственные награды и почетные звания разного уровня – 0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работников, получивших за отчетный период правительственные награды и почетные звания разного уровня (указать ФИО, должность и название награды) – 0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работников, которые прошли повышение квалификации и профессиональную переподготовку, из них в рамках национального проекта «Культура»  - 1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ОННО-МЕТОДИЧЕСКОЕ ОБЕСПЕЧЕНИЕ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методической помощи культурно-досуговым учреждениям (филиалам) - 0</w:t>
      </w:r>
    </w:p>
    <w:p>
      <w:pPr>
        <w:pStyle w:val="Normal"/>
        <w:spacing w:before="0" w:after="0"/>
        <w:ind w:firstLine="851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участие в обучающих семинарах, мастер-классах и т.д. - 1</w:t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ие в конкурсах на получение грантов - 1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исло публикаций о деятельности учреждения, в том числе: в печатных СМИ, в электронных СМИ, в социальных сетях (при наличии сайта, страницы, группы в социальных сетях) – 80.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ыхский Дом культуры в 2021 г. учувствовал в конкурсе на предоставление субсидий из республиканского бюджета Республики Хакасия бюджетам муниципальных образований Республики Хакасия на государственную поддержку лучших сельских учреждений культуры (муниципальные культурно-досуговые учреждения) и занял призовое место. Субсидия была представлена 2022 г. в размере 100 000 (сто тысяч) рублей. Полученная субсидия была направлена на приобретение для учреждения ноутбука с целью проведения выездных мероприятий вне стен здания и профессиональной танцевальной обуви для хореографического коллектива.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лучшение материально-технической базы апрель 2022 г. Сумма 476411,00 руб. (Четыреста семьдесят шесть тысяч четыреста одиннадцать). Приобретено: Концертный баян «Тула» - 432986,00 руб., Рулонные шторы (блэк-аут) в фойе на первом этаже – 43425,00 руб. 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нтаж систем оповещения ГО и ЧС июль 2022 г.: 64 312,01 руб. (Шестьдесят четыре тысячи триста двенадцать). Подрядчик ООО «Компания «Портал ЛТД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7" w:leader="none"/>
        </w:tabs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АДИЦИОННАЯ ХАКАССКАЯ КУЛЬТУРА</w:t>
      </w:r>
    </w:p>
    <w:p>
      <w:pPr>
        <w:pStyle w:val="Normal"/>
        <w:tabs>
          <w:tab w:val="clear" w:pos="708"/>
          <w:tab w:val="left" w:pos="1277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мках года Хакасского эпоса в МБУК Изыхский СДК прошло </w:t>
      </w: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8.03.2022 – «Чыл Пазы». </w:t>
      </w:r>
      <w:r>
        <w:rPr>
          <w:rFonts w:eastAsia="Calibri"/>
          <w:sz w:val="26"/>
          <w:szCs w:val="26"/>
          <w:lang w:eastAsia="en-US"/>
        </w:rPr>
        <w:t xml:space="preserve">Мероприятие прошло на территории Аршановского Дома культуры, где сотрудники Изыхского ДК приняли активное участие в концертной программе. Охват посетителей </w:t>
      </w:r>
      <w:r>
        <w:rPr>
          <w:rFonts w:eastAsia="Calibri"/>
          <w:b/>
          <w:sz w:val="26"/>
          <w:szCs w:val="26"/>
          <w:lang w:eastAsia="en-US"/>
        </w:rPr>
        <w:t>– 350 че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1.06.2022 – «По стопам богатырей - Алыпов». </w:t>
      </w:r>
      <w:r>
        <w:rPr>
          <w:rFonts w:eastAsia="Calibri"/>
          <w:sz w:val="26"/>
          <w:szCs w:val="26"/>
          <w:lang w:eastAsia="en-US"/>
        </w:rPr>
        <w:t xml:space="preserve">11 июня состоялось открытие туристического маршрута "По стопам богатырей - Алыпов" на территории Изыхского сельсовета. Среди гостей и туристов, которые прибыли преодолеть маршрут, присутствовали и первые лица нашей Республики: Заместитель Главы Республики Хакасия - Председателя Правительства Хакасии Республики Хакасия - Ирина Ивановна Войнова, глава Алтайского района Татьяна Николаевна Раменская, министр физической культуры спорта Республики Хакасия Кочан Сергей Владимирович, министр экономического развития Республики Хакасия Богушевич Виктор Николаевич.  Обряд благословения проводил известный в шаманских кругах, наш земляк Киштеев Виктор Иванович. О горе Изых, на которую проложен туристический маршрут, рассказал ученый секретарь Хакасского национального краеведческого музея им. Кызласова Л.Р.  - Игорь Иванович Таштандинов. Туристический страт тропы объявила руководитель проекта "Познай Хакасию" - Иверия Валерьевна Косицкая.   Мероприятие открытия тропы богатырей получилось ярким, торжественным и запоминающимся! Участие в фестивале “Познай Хакасию” подразумевает прохождение жителями региона туристских маршрутов, которые расположены на территории региона в самых живописных местах и исторически интересных пунктах. Фестиваль позволяет привлечь к занятиям физической культурой жителей Хакасии. Маршруты, протяженностью от 5 до 15 км, рассчитаны на разную степень подготовленности, в том числе с набором высоты. Охват </w:t>
      </w:r>
      <w:r>
        <w:rPr>
          <w:rFonts w:eastAsia="Calibri"/>
          <w:b/>
          <w:sz w:val="26"/>
          <w:szCs w:val="26"/>
          <w:lang w:eastAsia="en-US"/>
        </w:rPr>
        <w:t>300 че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1.07.2022 г. – «Мой дом Хакасия».</w:t>
      </w:r>
      <w:r>
        <w:rPr>
          <w:rFonts w:eastAsia="Calibri"/>
          <w:sz w:val="26"/>
          <w:szCs w:val="26"/>
          <w:lang w:eastAsia="en-US"/>
        </w:rPr>
        <w:t xml:space="preserve"> Мероприятие в форме беседы прошла в Изыхском Доме культуры среди детей и подростов.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 xml:space="preserve">30 чел. </w:t>
      </w:r>
      <w:r>
        <w:rPr>
          <w:rFonts w:eastAsia="Calibri"/>
          <w:sz w:val="26"/>
          <w:szCs w:val="26"/>
          <w:lang w:eastAsia="en-US"/>
        </w:rPr>
        <w:t>Мероприятие приурочено ко Дню Республики Хакасия. Зрителям был показ фильм посвященный хайджи Семену Прокопьевичу Кадышеву. В паузах между видеороликами про Хакасию, ведущий  рассказывал историю возникновения хакасской культуры, возникновение героического эпоса, а также даты и события предшествующие  образования нашей Республики и многое другое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ЖНАЦИОНАЛЬНАЯ КУЛЬТУР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9.09.2022 г. – «Нам в наследство – традиции предков», «Айран солындызы (праздник последнего айрана)» </w:t>
      </w:r>
      <w:r>
        <w:rPr>
          <w:rFonts w:eastAsia="Calibri"/>
          <w:sz w:val="26"/>
          <w:szCs w:val="26"/>
          <w:lang w:eastAsia="en-US"/>
        </w:rPr>
        <w:t xml:space="preserve">Праздничное мероприятие, проведенное на горе Изых.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59 чел</w:t>
      </w:r>
      <w:r>
        <w:rPr>
          <w:rFonts w:eastAsia="Calibri"/>
          <w:sz w:val="26"/>
          <w:szCs w:val="26"/>
          <w:lang w:eastAsia="en-US"/>
        </w:rPr>
        <w:t>. Целью праздника является продвижение хакасской культуры, обычаев и обрядов для укрепления межнациональных и межэтнических отношений. Задачи: воссоздания обрядово-праздничного комплекса, проведение хакасского праздника с привлечением жителей разных национальностей, информирование населения о хакасской культуре. Гостей на горе встречали работники культуры с песней «Хакасия». Ия Борисовна Чанкова рассказала легенду земли Изыхской. По хакасской традиции на горе провели обряд освящения коновязи, гости завязали цветные ленточки, а также был проведён обряд шаманом кормление духов, что является неотъемлемой частью каждого хакасского праздника. В дружеской обстановке гости общались, делилась своими впечатлениями и угощались национальными блюд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ЛЬТУРНО-ДОСУГОВАЯ ДЕЯТЕЛЬНОСТЬ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икл культурно-досугов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щее число культурно-массовых мероприятий </w:t>
      </w:r>
      <w:r>
        <w:rPr>
          <w:rFonts w:eastAsia="Calibri"/>
          <w:b/>
          <w:sz w:val="26"/>
          <w:szCs w:val="26"/>
          <w:lang w:eastAsia="en-US"/>
        </w:rPr>
        <w:t>160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16646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общее число культурно-массовых мероприятий на платной основе </w:t>
      </w:r>
      <w:r>
        <w:rPr>
          <w:rFonts w:eastAsia="Calibri"/>
          <w:b/>
          <w:sz w:val="26"/>
          <w:szCs w:val="26"/>
          <w:lang w:eastAsia="en-US"/>
        </w:rPr>
        <w:t>28</w:t>
      </w:r>
      <w:r>
        <w:rPr>
          <w:rFonts w:eastAsia="Calibri"/>
          <w:sz w:val="26"/>
          <w:szCs w:val="26"/>
          <w:lang w:eastAsia="en-US"/>
        </w:rPr>
        <w:t xml:space="preserve"> и посетителей на них </w:t>
      </w:r>
      <w:r>
        <w:rPr>
          <w:rFonts w:eastAsia="Calibri"/>
          <w:b/>
          <w:sz w:val="26"/>
          <w:szCs w:val="26"/>
          <w:lang w:eastAsia="en-US"/>
        </w:rPr>
        <w:t>1732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детей </w:t>
      </w:r>
      <w:r>
        <w:rPr>
          <w:rFonts w:eastAsia="Calibri"/>
          <w:b/>
          <w:sz w:val="26"/>
          <w:szCs w:val="26"/>
          <w:lang w:eastAsia="en-US"/>
        </w:rPr>
        <w:t>49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хват посетителей </w:t>
      </w:r>
      <w:r>
        <w:rPr>
          <w:rFonts w:eastAsia="Calibri"/>
          <w:b/>
          <w:sz w:val="26"/>
          <w:szCs w:val="26"/>
          <w:lang w:eastAsia="en-US"/>
        </w:rPr>
        <w:t>3249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молодежи </w:t>
      </w:r>
      <w:r>
        <w:rPr>
          <w:rFonts w:eastAsia="Calibri"/>
          <w:b/>
          <w:sz w:val="26"/>
          <w:szCs w:val="26"/>
          <w:lang w:eastAsia="en-US"/>
        </w:rPr>
        <w:t>5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хват посетителей </w:t>
      </w:r>
      <w:r>
        <w:rPr>
          <w:rFonts w:eastAsia="Calibri"/>
          <w:b/>
          <w:sz w:val="26"/>
          <w:szCs w:val="26"/>
          <w:lang w:eastAsia="en-US"/>
        </w:rPr>
        <w:t>4229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28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людей старшего поколения </w:t>
      </w:r>
      <w:r>
        <w:rPr>
          <w:rFonts w:eastAsia="Calibri"/>
          <w:b/>
          <w:sz w:val="26"/>
          <w:szCs w:val="26"/>
          <w:lang w:eastAsia="en-US"/>
        </w:rPr>
        <w:t>11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1112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инвалидов и людей с ограниченными возможностями здоровья </w:t>
      </w:r>
      <w:r>
        <w:rPr>
          <w:rFonts w:eastAsia="Calibri"/>
          <w:b/>
          <w:sz w:val="26"/>
          <w:szCs w:val="26"/>
          <w:lang w:eastAsia="en-US"/>
        </w:rPr>
        <w:t>12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хват посетителей </w:t>
      </w:r>
      <w:r>
        <w:rPr>
          <w:rFonts w:eastAsia="Calibri"/>
          <w:b/>
          <w:sz w:val="26"/>
          <w:szCs w:val="26"/>
          <w:lang w:eastAsia="en-US"/>
        </w:rPr>
        <w:t>176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количество населенных пунктов, обслуживаемых спец. автотранспортом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число выездов и мероприятий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, охват населения услугами специализированного транспортного средства </w:t>
      </w:r>
      <w:r>
        <w:rPr>
          <w:color w:val="000000"/>
          <w:sz w:val="26"/>
          <w:szCs w:val="26"/>
        </w:rPr>
        <w:t xml:space="preserve">(при его наличии)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/>
        <w:t>Тематические мероприятия и охват посет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>
          <w:trHeight w:val="3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матические мероприятия и охват посетителей</w:t>
            </w:r>
          </w:p>
        </w:tc>
      </w:tr>
      <w:tr>
        <w:trPr>
          <w:trHeight w:val="9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 культурного наследия народов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5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 археологии в Республике Хак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5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триотические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 общего числа патриотических –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77-ой годовщине Победы в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и-наркотиче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 правонарушений</w:t>
            </w:r>
          </w:p>
        </w:tc>
      </w:tr>
      <w:tr>
        <w:trPr>
          <w:trHeight w:val="19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</w:t>
            </w:r>
          </w:p>
        </w:tc>
      </w:tr>
    </w:tbl>
    <w:p>
      <w:pPr>
        <w:pStyle w:val="Normal"/>
        <w:spacing w:before="0" w:after="0"/>
        <w:ind w:left="1430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3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 в рамках Года культурного наследия народов России.</w:t>
      </w:r>
    </w:p>
    <w:p>
      <w:pPr>
        <w:pStyle w:val="Normal"/>
        <w:spacing w:before="0" w:after="0"/>
        <w:ind w:left="1430" w:hanging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1.06.2022 г.</w:t>
      </w:r>
      <w:r>
        <w:rPr>
          <w:rFonts w:eastAsia="Calibri"/>
          <w:sz w:val="26"/>
          <w:szCs w:val="26"/>
          <w:lang w:eastAsia="en-US"/>
        </w:rPr>
        <w:t xml:space="preserve"> – «По стопам богатырей - Алыпов». Охват 300 чел.</w:t>
      </w:r>
    </w:p>
    <w:p>
      <w:pPr>
        <w:pStyle w:val="Normal"/>
        <w:spacing w:before="0" w:after="0"/>
        <w:ind w:left="1430" w:hanging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9.09.2022 г.</w:t>
      </w:r>
      <w:r>
        <w:rPr>
          <w:rFonts w:eastAsia="Calibri"/>
          <w:sz w:val="26"/>
          <w:szCs w:val="26"/>
          <w:lang w:eastAsia="en-US"/>
        </w:rPr>
        <w:t xml:space="preserve"> – «Нам в наследство – традиции предков», «Айран солындызы (праздник последнего айрана)». Охват 59 чел.</w:t>
      </w:r>
    </w:p>
    <w:p>
      <w:pPr>
        <w:pStyle w:val="Normal"/>
        <w:spacing w:before="0" w:after="0"/>
        <w:ind w:left="1430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3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 патриотической направленности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число патриотических мероприятий, проведённых в первое полугодие, составило </w:t>
      </w:r>
      <w:r>
        <w:rPr>
          <w:rFonts w:eastAsia="Calibri"/>
          <w:b/>
          <w:sz w:val="26"/>
          <w:szCs w:val="26"/>
          <w:lang w:eastAsia="en-US"/>
        </w:rPr>
        <w:t>20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4256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9.05.2022 г.</w:t>
      </w:r>
      <w:r>
        <w:rPr>
          <w:rFonts w:eastAsia="Calibri"/>
          <w:sz w:val="26"/>
          <w:szCs w:val="26"/>
          <w:lang w:eastAsia="en-US"/>
        </w:rPr>
        <w:t xml:space="preserve"> – в парке «Победы» состоялся митинг у памятника воинам участвующих в  Великой Отечественной войне. Бессмертный полк, полевая каша и концертная программа посвященная к 77-ой годовщине Победы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2050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2.06.2022 г. «Мы помним…», </w:t>
      </w:r>
      <w:r>
        <w:rPr>
          <w:rFonts w:eastAsia="Calibri"/>
          <w:sz w:val="26"/>
          <w:szCs w:val="26"/>
          <w:lang w:eastAsia="en-US"/>
        </w:rPr>
        <w:t>митинг посвященный «Дню памяти и скорби» состоялся у памятника воинам участвующих в Великой Отечественной войне в парке «Победы». Отдать честь погибшим в борьбе за нашу Родину пришли ребята из пришкольного лагеря, неравнодушные жители Изыхского поселения, корреспонденты телекомпании «РТС», совет ветеранов Алтайского района, представители общественной организации «Боевое братство» Алтайского района, участник боевых действий в спецоперации на Украине.</w:t>
      </w:r>
      <w:r>
        <w:rPr>
          <w:rFonts w:eastAsia="Calibri" w:cs="Calibri" w:ascii="Calibri" w:hAnsi="Calibri"/>
          <w:color w:val="4C4C4C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частники митинга почтили память всех не вернувшихся с той страшной войны минутой молчания, возложили цветы к мемориалу и зажгли свечи, как символ скорби и вечной памяти о наших соотечественниках, погибших в годы Великой Отечественной войны, запустили белый шары в небо как символ чистых душ погибших.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20</w:t>
      </w:r>
      <w:r>
        <w:rPr>
          <w:rFonts w:eastAsia="Calibri"/>
          <w:sz w:val="26"/>
          <w:szCs w:val="26"/>
          <w:lang w:eastAsia="en-US"/>
        </w:rPr>
        <w:t xml:space="preserve"> чел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2.12.2022 г. – «На защите Родины»</w:t>
      </w:r>
      <w:r>
        <w:rPr>
          <w:rFonts w:eastAsia="Calibri"/>
          <w:sz w:val="26"/>
          <w:szCs w:val="26"/>
          <w:lang w:eastAsia="en-US"/>
        </w:rPr>
        <w:t xml:space="preserve"> - патриотическое мероприятие. Охват 110 чел. Цель – привитие подрастающему поколению любви к Отчизне, гордости за свою родину, а также поднять патриотический дух среди населения. Задействованные лица театрализованной постановки ученики 5-6 классов. Мероприятие состояло из двух блоков: начало Великой отечественной войны и специальной военной операции на Украине. Школьники читали со сцены патриотические стихи, все это сопровождалось видеорядом хроники военных лет, фрагментами фильмов о войне, репортажами с места событий на Украине, патриотическими песни о России и тд. Зрители получили очень трогательные чувства и благодарили юных актеров аплодисментам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осуга различных социальных и возрастных групп населения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142" w:firstLine="851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етского досуга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исло мероприятий для детей за 12 месяцев 2022 г. составило </w:t>
      </w:r>
      <w:r>
        <w:rPr>
          <w:rFonts w:eastAsia="Calibri"/>
          <w:b/>
          <w:sz w:val="26"/>
          <w:szCs w:val="26"/>
          <w:lang w:eastAsia="en-US"/>
        </w:rPr>
        <w:t>49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3249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01.06.2022 г. – </w:t>
      </w:r>
      <w:r>
        <w:rPr>
          <w:rFonts w:eastAsia="Calibri"/>
          <w:sz w:val="26"/>
          <w:szCs w:val="26"/>
          <w:lang w:eastAsia="en-US"/>
        </w:rPr>
        <w:t>театрализованное представление «Страна чудес» в рамках открытия детского пришкольного лагер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01.06.2022 г. – 24.06.2022 г. – </w:t>
      </w:r>
      <w:r>
        <w:rPr>
          <w:rFonts w:eastAsia="Calibri"/>
          <w:sz w:val="26"/>
          <w:szCs w:val="26"/>
          <w:lang w:eastAsia="en-US"/>
        </w:rPr>
        <w:t>в этот период прошл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ероприятия, подготовленные специально для школьной площадки: дискотеки, беседы, показ мультфильмом, театрализованные представления, спортивно-развлекательные конкурсы с вручением подарков, игр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4.06.2022 г.</w:t>
      </w:r>
      <w:r>
        <w:rPr>
          <w:rFonts w:eastAsia="Calibri"/>
          <w:sz w:val="26"/>
          <w:szCs w:val="26"/>
          <w:lang w:eastAsia="en-US"/>
        </w:rPr>
        <w:t xml:space="preserve"> – театрализованное мероприятие </w:t>
      </w:r>
      <w:r>
        <w:rPr>
          <w:rFonts w:eastAsia="Calibri"/>
          <w:b/>
          <w:sz w:val="26"/>
          <w:szCs w:val="26"/>
          <w:lang w:eastAsia="en-US"/>
        </w:rPr>
        <w:t>«Дед мороз и лето»</w:t>
      </w:r>
      <w:r>
        <w:rPr>
          <w:rFonts w:eastAsia="Calibri"/>
          <w:sz w:val="26"/>
          <w:szCs w:val="26"/>
          <w:lang w:eastAsia="en-US"/>
        </w:rPr>
        <w:t xml:space="preserve"> в рамках закрытия детского пришкольного лагеря, вручение отрядам подар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2.08.2022 г. – «День книжки раскраски»</w:t>
      </w:r>
      <w:r>
        <w:rPr>
          <w:rFonts w:eastAsia="Calibri"/>
          <w:sz w:val="26"/>
          <w:szCs w:val="26"/>
          <w:lang w:eastAsia="en-US"/>
        </w:rPr>
        <w:t xml:space="preserve"> - развлекательная  программа для дет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6.08.2022 г. – «В гостях у букволета»</w:t>
      </w:r>
      <w:r>
        <w:rPr>
          <w:rFonts w:eastAsia="Calibri"/>
          <w:sz w:val="26"/>
          <w:szCs w:val="26"/>
          <w:lang w:eastAsia="en-US"/>
        </w:rPr>
        <w:t xml:space="preserve"> - развлекательная программа для дет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6.08.2022 г. – «Мы шахтеры»</w:t>
      </w:r>
      <w:r>
        <w:rPr>
          <w:rFonts w:eastAsia="Calibri"/>
          <w:sz w:val="26"/>
          <w:szCs w:val="26"/>
          <w:lang w:eastAsia="en-US"/>
        </w:rPr>
        <w:t xml:space="preserve"> - тематическое мероприятие в рамках празднования Дня шахтера, на площади Изыхского СДК быль проведен флешмоб среди детей, организован конкурс для детского возраста «Кладоискатель», где дети в большой куче песка искали бижутерию в виде золотых изделий. Прошел конкурс рисунков на асфальте «Мы – шахтеры!», самые лучшие художники были отмечены призами. Охват </w:t>
      </w:r>
      <w:r>
        <w:rPr>
          <w:rFonts w:eastAsia="Calibri"/>
          <w:b/>
          <w:sz w:val="26"/>
          <w:szCs w:val="26"/>
          <w:lang w:eastAsia="en-US"/>
        </w:rPr>
        <w:t>110 че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3.09.2022 г. «Открытие детской площадки»</w:t>
      </w:r>
      <w:r>
        <w:rPr>
          <w:rFonts w:eastAsia="Calibri"/>
          <w:sz w:val="26"/>
          <w:szCs w:val="26"/>
          <w:lang w:eastAsia="en-US"/>
        </w:rPr>
        <w:t xml:space="preserve"> - театрализованное представление. Новую игровую площадку отрывали на одной из улиц поселка сказочные герои Фиксики. Конкурсы, эстафеты зажигательные танцы провели работники Изыхского СДК. Администрация Изыхского сельсовета получили финансирование от Министерства национальной и территориальной политики на реализацию проекта строительства спортивно-игрового комплекса на улице 50 лет октября п. Изыхские Копи. На открытие детской площадки присутствовали: глава Алтайского района И.И. Войнова, зам. Министра национальной и территориальной политики республики Хакасия Н.В. Салата, глава Изысхкого сельсовета И.А. Щепилова. Охват </w:t>
      </w:r>
      <w:r>
        <w:rPr>
          <w:rFonts w:eastAsia="Calibri"/>
          <w:b/>
          <w:sz w:val="26"/>
          <w:szCs w:val="26"/>
          <w:lang w:eastAsia="en-US"/>
        </w:rPr>
        <w:t>72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42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осуга детей в летних пришкольных лагерях 2022 года</w:t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1134"/>
        <w:gridCol w:w="993"/>
        <w:gridCol w:w="1417"/>
        <w:gridCol w:w="1418"/>
      </w:tblGrid>
      <w:tr>
        <w:trPr>
          <w:trHeight w:val="2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бслуженных пришкольных лагер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культурно-массовых мероприяти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тителей-детей, чел.</w:t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них – малообеспеченных, инвалидов и с ограниченными возможностями здоровья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pacing w:val="-1"/>
          <w:sz w:val="26"/>
          <w:szCs w:val="26"/>
          <w:lang w:eastAsia="en-US"/>
        </w:rPr>
      </w:pPr>
      <w:r>
        <w:rPr>
          <w:rFonts w:eastAsia="Calibri"/>
          <w:color w:val="FF000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Организация молодежного досуг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pacing w:val="-1"/>
          <w:sz w:val="26"/>
          <w:szCs w:val="26"/>
          <w:lang w:eastAsia="en-US"/>
        </w:rPr>
        <w:t xml:space="preserve">Число мероприятий для молодежи за 9 месяцев 2022 г. составило </w:t>
      </w:r>
      <w:r>
        <w:rPr>
          <w:rFonts w:eastAsia="Calibri"/>
          <w:b/>
          <w:spacing w:val="-1"/>
          <w:sz w:val="26"/>
          <w:szCs w:val="26"/>
          <w:lang w:eastAsia="en-US"/>
        </w:rPr>
        <w:t>59</w:t>
      </w:r>
      <w:r>
        <w:rPr>
          <w:rFonts w:eastAsia="Calibri"/>
          <w:spacing w:val="-1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pacing w:val="-1"/>
          <w:sz w:val="26"/>
          <w:szCs w:val="26"/>
          <w:lang w:eastAsia="en-US"/>
        </w:rPr>
        <w:t>4229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>19.02.2022 г. – «А ну-ка, юноши»</w:t>
      </w:r>
      <w:r>
        <w:rPr>
          <w:rFonts w:eastAsia="Calibri"/>
          <w:spacing w:val="-1"/>
          <w:sz w:val="26"/>
          <w:szCs w:val="26"/>
          <w:lang w:eastAsia="en-US"/>
        </w:rPr>
        <w:t xml:space="preserve"> - развлекательное мероприятие для молодежи, направленное на патриотическое воспитание молодого поколения. Мероприятие прошло в формате командных состязаний, эстафет, конкурсов. По результатам лучшая команда могла пройти бесплатно на дискотеку.  Охват </w:t>
      </w:r>
      <w:r>
        <w:rPr>
          <w:rFonts w:eastAsia="Calibri"/>
          <w:b/>
          <w:spacing w:val="-1"/>
          <w:sz w:val="26"/>
          <w:szCs w:val="26"/>
          <w:lang w:eastAsia="en-US"/>
        </w:rPr>
        <w:t>100 чел</w:t>
      </w:r>
      <w:r>
        <w:rPr>
          <w:rFonts w:eastAsia="Calibri"/>
          <w:spacing w:val="-1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>07.07.2022 г. – «На Иван купала»</w:t>
      </w:r>
      <w:r>
        <w:rPr>
          <w:rFonts w:eastAsia="Calibri"/>
          <w:spacing w:val="-1"/>
          <w:sz w:val="26"/>
          <w:szCs w:val="26"/>
          <w:lang w:eastAsia="en-US"/>
        </w:rPr>
        <w:t xml:space="preserve"> - театрализованное представление, охват составил </w:t>
      </w:r>
      <w:r>
        <w:rPr>
          <w:rFonts w:eastAsia="Calibri"/>
          <w:b/>
          <w:spacing w:val="-1"/>
          <w:sz w:val="26"/>
          <w:szCs w:val="26"/>
          <w:lang w:eastAsia="en-US"/>
        </w:rPr>
        <w:t>50 чел</w:t>
      </w:r>
      <w:r>
        <w:rPr>
          <w:rFonts w:eastAsia="Calibri"/>
          <w:spacing w:val="-1"/>
          <w:sz w:val="26"/>
          <w:szCs w:val="26"/>
          <w:lang w:eastAsia="en-US"/>
        </w:rPr>
        <w:t>. Мероприятие прошло в рамках народного славянского праздника «Иван купала». В театрализованном мероприятие зрители могли увидеть обряды, которые связаны с этим праздником. Суть представления – показать зрителю объединение людей с природой, с магическим миро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Федерального проекта «Пушкинская карта».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мероприятий Федерального проекта «Пушкинская карта»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исло учреждений – участник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исло посет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БУК Изыхский 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9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рганизация профилактической работы с несовершеннолетними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исло профилактических мероприятий работы с несовершеннолетними за 12 месяцев 2022 г. составило </w:t>
      </w:r>
      <w:r>
        <w:rPr>
          <w:rFonts w:eastAsia="Calibri"/>
          <w:b/>
          <w:sz w:val="26"/>
          <w:szCs w:val="26"/>
          <w:lang w:eastAsia="en-US"/>
        </w:rPr>
        <w:t>17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068</w:t>
      </w:r>
      <w:r>
        <w:rPr>
          <w:rFonts w:eastAsia="Calibri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b/>
          <w:spacing w:val="-1"/>
          <w:sz w:val="26"/>
          <w:szCs w:val="26"/>
          <w:lang w:eastAsia="en-US"/>
        </w:rPr>
        <w:t>чел</w:t>
      </w:r>
      <w:r>
        <w:rPr>
          <w:rFonts w:eastAsia="Calibri"/>
          <w:spacing w:val="-1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Беседы, направленные на антинаркотическую профилактику и профилактику правонарушений, проходили в здании Дома культуры в зрительном зале, с показом тематических видеороликов. А также в рамках месячника антинаркотической направленности прошла акция с вручением памяток подросткам на центральной площади поселка. Размещение видео роликов, направленных на антитеррористическую профилактику, размещается в социальной сети одноклассники ежемесячно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Организация досуга людей </w:t>
      </w:r>
      <w:r>
        <w:rPr>
          <w:rFonts w:eastAsia="Calibri"/>
          <w:b/>
          <w:sz w:val="26"/>
          <w:szCs w:val="26"/>
          <w:lang w:eastAsia="en-US"/>
        </w:rPr>
        <w:t>старшего покол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исло мероприятий для людей старшего поколения за 12 месяцев 2022 г. составило </w:t>
      </w:r>
      <w:r>
        <w:rPr>
          <w:rFonts w:eastAsia="Calibri"/>
          <w:b/>
          <w:sz w:val="26"/>
          <w:szCs w:val="26"/>
          <w:lang w:eastAsia="en-US"/>
        </w:rPr>
        <w:t>11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112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Люди старшего поколения присутствовали на следующих мероприятиях: концертные программы, тематические беседы, досуговые мероприятия, спортивные мероприятия, проводимые на базе Изыхского Дома культур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>26.08.2022 г. - «Слава шахтера!»</w:t>
      </w:r>
      <w:r>
        <w:rPr>
          <w:rFonts w:eastAsia="Calibri"/>
          <w:spacing w:val="-1"/>
          <w:sz w:val="26"/>
          <w:szCs w:val="26"/>
          <w:lang w:eastAsia="en-US"/>
        </w:rPr>
        <w:t xml:space="preserve"> - праздничное мероприятие в рамках празднования Дня шахтера, охват посетителей составил </w:t>
      </w:r>
      <w:r>
        <w:rPr>
          <w:rFonts w:eastAsia="Calibri"/>
          <w:b/>
          <w:spacing w:val="-1"/>
          <w:sz w:val="26"/>
          <w:szCs w:val="26"/>
          <w:lang w:eastAsia="en-US"/>
        </w:rPr>
        <w:t>480</w:t>
      </w:r>
      <w:r>
        <w:rPr>
          <w:rFonts w:eastAsia="Calibri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b/>
          <w:spacing w:val="-1"/>
          <w:sz w:val="26"/>
          <w:szCs w:val="26"/>
          <w:lang w:eastAsia="en-US"/>
        </w:rPr>
        <w:t>чел</w:t>
      </w:r>
      <w:r>
        <w:rPr>
          <w:rFonts w:eastAsia="Calibri"/>
          <w:spacing w:val="-1"/>
          <w:sz w:val="26"/>
          <w:szCs w:val="26"/>
          <w:lang w:eastAsia="en-US"/>
        </w:rPr>
        <w:t xml:space="preserve">. Мероприятие состоялось на площади перед Домом культуры. Концертную программу открыли ведущие со словами поздравления всех работников угольной промышленности. Песни в исполнении работников Изыхского Дома культуры, а также приглашенных гостей из Бейского района, с. Белый Яр, с. Краснополья и с. Новороссийское прозвучали со сцены. Помощь в подготовке концерта оказал Районный дом культуры. Также в праздничной программе были конкурсы для детей «Кладоискатель», конкурс рисунков на асфальте, дискотека 80-90-2000-х. В вечернее время зрители наслаждались световым шоу, файер-шоу и конечно же кульминацией праздника был праздничный салют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>11.09.2022 г. – «Пою для Вас»</w:t>
      </w:r>
      <w:r>
        <w:rPr>
          <w:rFonts w:eastAsia="Calibri"/>
          <w:spacing w:val="-1"/>
          <w:sz w:val="26"/>
          <w:szCs w:val="26"/>
          <w:lang w:eastAsia="en-US"/>
        </w:rPr>
        <w:t xml:space="preserve"> - сольный концерт художественного руководителя Изыхского Дома культуры Татьяны Ляшенко, охват посетителей составил </w:t>
      </w:r>
      <w:r>
        <w:rPr>
          <w:rFonts w:eastAsia="Calibri"/>
          <w:b/>
          <w:spacing w:val="-1"/>
          <w:sz w:val="26"/>
          <w:szCs w:val="26"/>
          <w:lang w:eastAsia="en-US"/>
        </w:rPr>
        <w:t xml:space="preserve">87 чел. </w:t>
      </w:r>
      <w:r>
        <w:rPr>
          <w:rFonts w:eastAsia="Calibri"/>
          <w:spacing w:val="-1"/>
          <w:sz w:val="26"/>
          <w:szCs w:val="26"/>
          <w:lang w:eastAsia="en-US"/>
        </w:rPr>
        <w:t>На площади перед Изыхским Домом культуры состоялся сольный концерт Татьяны Ляшенко. Татьяна исполнила песни в народном и эстрадном жанре. Мероприятие прошло в день выборов главы и депутатов Алтай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24.09.2022 г. – «Золотая ракетка» - </w:t>
      </w:r>
      <w:r>
        <w:rPr>
          <w:rFonts w:eastAsia="Calibri"/>
          <w:spacing w:val="-1"/>
          <w:sz w:val="26"/>
          <w:szCs w:val="26"/>
          <w:lang w:eastAsia="en-US"/>
        </w:rPr>
        <w:t>спортивное мероприятие. Охват 15 че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pacing w:val="-1"/>
          <w:sz w:val="26"/>
          <w:szCs w:val="26"/>
          <w:lang w:eastAsia="en-US"/>
        </w:rPr>
        <w:t xml:space="preserve">Ежегодный традиционный турнир по настольному теннису среди мужчин и женщин п. Изыхские Копи  проходит в здании Изыхского СДК. Цель – пропаганда здорового образа жизни среди населения. Рефери турнира Третьяков О.Ф. – судья </w:t>
      </w:r>
      <w:r>
        <w:rPr>
          <w:rFonts w:eastAsia="Calibri"/>
          <w:spacing w:val="-1"/>
          <w:sz w:val="26"/>
          <w:szCs w:val="26"/>
          <w:lang w:val="en-US" w:eastAsia="en-US"/>
        </w:rPr>
        <w:t>I</w:t>
      </w:r>
      <w:r>
        <w:rPr>
          <w:rFonts w:eastAsia="Calibri"/>
          <w:spacing w:val="-1"/>
          <w:sz w:val="26"/>
          <w:szCs w:val="26"/>
          <w:lang w:eastAsia="en-US"/>
        </w:rPr>
        <w:t xml:space="preserve"> Всероссийской категории.</w:t>
      </w:r>
    </w:p>
    <w:p>
      <w:pPr>
        <w:pStyle w:val="Normal"/>
        <w:ind w:firstLine="851"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Организация семейного досуг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pacing w:val="-1"/>
          <w:sz w:val="26"/>
          <w:szCs w:val="26"/>
          <w:lang w:eastAsia="en-US"/>
        </w:rPr>
        <w:t xml:space="preserve">Число мероприятий семейного досуга за 12 месяцев 2022 г. составило </w:t>
      </w:r>
      <w:r>
        <w:rPr>
          <w:rFonts w:eastAsia="Calibri"/>
          <w:b/>
          <w:spacing w:val="-1"/>
          <w:sz w:val="26"/>
          <w:szCs w:val="26"/>
          <w:lang w:eastAsia="en-US"/>
        </w:rPr>
        <w:t>14</w:t>
      </w:r>
      <w:r>
        <w:rPr>
          <w:rFonts w:eastAsia="Calibri"/>
          <w:spacing w:val="-1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pacing w:val="-1"/>
          <w:sz w:val="26"/>
          <w:szCs w:val="26"/>
          <w:lang w:eastAsia="en-US"/>
        </w:rPr>
        <w:t xml:space="preserve">3454 </w:t>
      </w:r>
      <w:r>
        <w:rPr>
          <w:rFonts w:eastAsia="Calibri"/>
          <w:spacing w:val="-1"/>
          <w:sz w:val="26"/>
          <w:szCs w:val="26"/>
          <w:lang w:eastAsia="en-US"/>
        </w:rPr>
        <w:t xml:space="preserve">чел. К семейному досугу можно отнести все концерты, которые прошли в Доме культуры посвященные: Рождеству, Дню памяти воинов интернационалистов, Дню защитника отечества, Международному женскому дню, Дню 77-й годовщине Победы в Великой Отечественной войне, смотр художественной самодеятельност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>05.10.2022 г. – концерт ансамбля «Вечерка».</w:t>
      </w:r>
      <w:r>
        <w:rPr>
          <w:rFonts w:eastAsia="Calibri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В Изыхском Доме культуры завершил свой тур по Алтайскому району ансамбль "Вечёрка" под руководством Антона Заволокина. Открыла концертную программу ведущая Анна Матонина, и пригласила на сцену руководителя управления культуры администрации Алтайского района Людмилу Николаевну Маньковскую, а также слова приветствия сказала  глава Изыхского сельсовета Ирина Алексеевна Щепилова.  Теплая, душевная атмосфера царила в зале. Озорные, веселые, зажигательные и душевные песни исполнили участники ансамбля. Зрители подпевали ансамблю знакомые песни и с удовольствием участвовали в частушечном батл. Спеть частушку с участниками ансамбля желали многие! Под бурные овации зрителей ансамбль "Вечерка" закончил прекрасный вечер. 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>Охват составил 162 че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 xml:space="preserve">24.11.2022 г. – концерт ансамбля «Звоны». </w:t>
      </w:r>
      <w:r>
        <w:rPr>
          <w:rFonts w:eastAsia="Calibri"/>
          <w:sz w:val="26"/>
          <w:szCs w:val="26"/>
          <w:shd w:fill="FFFFFF" w:val="clear"/>
          <w:lang w:eastAsia="en-US"/>
        </w:rPr>
        <w:t>Концертная программа «Посидим по-хорошему» под руководством Дмитрия Лакшина. На сцене Изыхского Дома культуры были исполнены музыкальные композиции фольклорного жанра с использование современного подхода, авторские песни, среди которых нашлось немало шлягеров. Теплая и душевная атмосфера царила в зале, зрители бурно аплодировали под каждую композицию. В завершении концертных номеров, прекрасной половине ансамбля были вручены букеты цветов. Зрители получили хорошее настроение и положительные эмоции от выступления ансамбля «Звоны».</w:t>
      </w:r>
    </w:p>
    <w:p>
      <w:pPr>
        <w:pStyle w:val="Normal"/>
        <w:ind w:left="710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ind w:left="1430" w:hanging="720"/>
        <w:contextualSpacing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Организация досуга людей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 xml:space="preserve">Число мероприятий для людей с ограниченными возможностями здоровья за 12 месяцев 2022 г. составило </w:t>
      </w:r>
      <w:r>
        <w:rPr>
          <w:rFonts w:eastAsia="Calibri"/>
          <w:b/>
          <w:spacing w:val="-1"/>
          <w:sz w:val="26"/>
          <w:szCs w:val="26"/>
          <w:lang w:eastAsia="en-US"/>
        </w:rPr>
        <w:t>12</w:t>
      </w:r>
      <w:r>
        <w:rPr>
          <w:rFonts w:eastAsia="Calibri"/>
          <w:spacing w:val="-1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pacing w:val="-1"/>
          <w:sz w:val="26"/>
          <w:szCs w:val="26"/>
          <w:lang w:eastAsia="en-US"/>
        </w:rPr>
        <w:t xml:space="preserve">176 </w:t>
      </w:r>
      <w:r>
        <w:rPr>
          <w:rFonts w:eastAsia="Calibri"/>
          <w:spacing w:val="-1"/>
          <w:sz w:val="26"/>
          <w:szCs w:val="26"/>
          <w:lang w:eastAsia="en-US"/>
        </w:rPr>
        <w:t>че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>31.05.2022 г.</w:t>
      </w:r>
      <w:r>
        <w:rPr>
          <w:rFonts w:eastAsia="Calibri"/>
          <w:spacing w:val="-1"/>
          <w:sz w:val="26"/>
          <w:szCs w:val="26"/>
          <w:lang w:eastAsia="en-US"/>
        </w:rPr>
        <w:t xml:space="preserve"> в районном Доме культуры прошло мероприятие для детей с ОВЗ «Я могу». От Изыхского Дома культуры участвовал один участник. Руководитель Т.А. Ляшенко. Охват посетителей составил </w:t>
      </w:r>
      <w:r>
        <w:rPr>
          <w:rFonts w:eastAsia="Calibri"/>
          <w:b/>
          <w:spacing w:val="-1"/>
          <w:sz w:val="26"/>
          <w:szCs w:val="26"/>
          <w:lang w:eastAsia="en-US"/>
        </w:rPr>
        <w:t>80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>27.12.2022 г. – «Новый год под колпаком»</w:t>
      </w:r>
      <w:r>
        <w:rPr>
          <w:rFonts w:eastAsia="Calibri"/>
          <w:spacing w:val="-1"/>
          <w:sz w:val="26"/>
          <w:szCs w:val="26"/>
          <w:lang w:eastAsia="en-US"/>
        </w:rPr>
        <w:t xml:space="preserve"> - новогоднее театрализованное представление для детей с ОВЗ. Охват посетителей составил </w:t>
      </w:r>
      <w:r>
        <w:rPr>
          <w:rFonts w:eastAsia="Calibri"/>
          <w:b/>
          <w:spacing w:val="-1"/>
          <w:sz w:val="26"/>
          <w:szCs w:val="26"/>
          <w:lang w:eastAsia="en-US"/>
        </w:rPr>
        <w:t>81</w:t>
      </w:r>
      <w:r>
        <w:rPr>
          <w:rFonts w:eastAsia="Calibri"/>
          <w:spacing w:val="-1"/>
          <w:sz w:val="26"/>
          <w:szCs w:val="26"/>
          <w:lang w:eastAsia="en-US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2.7. Организация мастер-классов по различным направлениям творче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ДЕКОРАТИВНО-ПРИКЛАДНОЕ И ИЗОБРАЗИТЕЛЬНОЕ ИСКУССТВО, ВЫСТАВОЧ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pacing w:val="-1"/>
          <w:sz w:val="26"/>
          <w:szCs w:val="26"/>
          <w:lang w:eastAsia="en-US"/>
        </w:rPr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9658" w:leader="none"/>
        </w:tabs>
        <w:spacing w:lineRule="auto" w:line="256" w:before="0" w:after="160"/>
        <w:ind w:left="1288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МОДЕЯТЕЛЬНОЕ НАРОДНОЕ ТВОРЧЕСТВО</w:t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 – клубных формирований, 132 – участников из них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 (участников 49) – взрослых, 4 (участников 38) – молодежных, 4 (участников 45) – детских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овых – 1 (участников 23), хореография  - 3 (участников 37), театральный – 2 (участников 18)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овое творчество – 1 взрослый коллектив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еография – 2 детских коллектива, 1 – молодежны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атральный – 1 детский, 1 – молодежный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чие – 6 из них: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ПИ – 1 (10), инструментальный ансамбль  - 1 (6), Любительское объединение – 1 (12), спортивное – 1 (10), вокальное – 2 (8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нсамбль песни и танца </w:t>
      </w:r>
      <w:r>
        <w:rPr>
          <w:rFonts w:eastAsia="Calibri"/>
          <w:b/>
          <w:sz w:val="26"/>
          <w:szCs w:val="26"/>
          <w:lang w:eastAsia="en-US"/>
        </w:rPr>
        <w:t>«Цвети, Сибирь!»</w:t>
      </w:r>
      <w:r>
        <w:rPr>
          <w:rFonts w:eastAsia="Calibri"/>
          <w:sz w:val="26"/>
          <w:szCs w:val="26"/>
          <w:lang w:eastAsia="en-US"/>
        </w:rPr>
        <w:t xml:space="preserve"> имеет звание «народный», руководитель коллектива Ковалев Виктор Геннадьевич. </w:t>
      </w:r>
      <w:r>
        <w:rPr>
          <w:rFonts w:eastAsia="Calibri"/>
          <w:b/>
          <w:sz w:val="26"/>
          <w:szCs w:val="26"/>
          <w:lang w:eastAsia="en-US"/>
        </w:rPr>
        <w:t xml:space="preserve">Подтверждение звания «народный» ансамбля песни и танца «Цвети, Сибирь!» состоялось  14 мая 2022 г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ЗЫКАЛЬНОЕ ИСКУССТВО</w:t>
      </w:r>
    </w:p>
    <w:p>
      <w:pPr>
        <w:pStyle w:val="Normal"/>
        <w:spacing w:lineRule="atLeast" w:line="20" w:before="0" w:after="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4"/>
        <w:gridCol w:w="2408"/>
        <w:gridCol w:w="1844"/>
        <w:gridCol w:w="25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ДУ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клубного формирования музыкального жан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самбль «Ля, ля, ф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яшенко Татьяна Аркадьевна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одный ансамбль песни и танца, хор,  «Цвети, Сибирь!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валев Виктор Геннадьевич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кальный ансамбль «Раздоль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валев Виктор Геннадьеви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ОРЕОГРАФИЧЕСКОЕ ТВОРЧЕСТВО</w:t>
      </w:r>
    </w:p>
    <w:p>
      <w:pPr>
        <w:pStyle w:val="Normal"/>
        <w:spacing w:lineRule="atLeast" w:line="20" w:before="0" w:after="20"/>
        <w:ind w:firstLine="709"/>
        <w:contextualSpacing/>
        <w:jc w:val="right"/>
        <w:rPr/>
      </w:pPr>
      <w:r>
        <w:rPr/>
        <w:t>Таблица 4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68"/>
        <w:gridCol w:w="2236"/>
        <w:gridCol w:w="1563"/>
        <w:gridCol w:w="2012"/>
        <w:gridCol w:w="148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хореографического клубного формир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епоседы» младшая 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онина Анна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епоседы» старшая 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онина Анна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нцевальный «Цвети, Сибирь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онина Анна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ЕАТРАЛЬНОЕ ИСКУССТВО И ХУДОЖЕСТВЕННОЕ СЛОВО 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46"/>
        <w:gridCol w:w="2539"/>
        <w:gridCol w:w="1835"/>
        <w:gridCol w:w="25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клубного формирования театрального искусства и художественного слов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ников,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яшенко Татьяна Аркадьевна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яшенко Татьяна Аркадьев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ОЛЬКЛОР</w:t>
      </w:r>
    </w:p>
    <w:p>
      <w:pPr>
        <w:pStyle w:val="Normal"/>
        <w:spacing w:lineRule="atLeast" w:line="20" w:before="0" w:after="20"/>
        <w:ind w:firstLine="720"/>
        <w:contextualSpacing/>
        <w:jc w:val="right"/>
        <w:rPr/>
      </w:pPr>
      <w:r>
        <w:rPr/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551"/>
        <w:gridCol w:w="184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фольклорного клубного формир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модеятельные коллективы,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лауреаты международных, всероссийских и республиканских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ворческих конкурсов в 2022 году*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"/>
        <w:gridCol w:w="2127"/>
        <w:gridCol w:w="2408"/>
        <w:gridCol w:w="1559"/>
        <w:gridCol w:w="1559"/>
        <w:gridCol w:w="1729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фестиваля-конкур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ГРАН-ПРИ, лауреа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стивали-конкурсы международного уровня</w:t>
            </w:r>
          </w:p>
        </w:tc>
      </w:tr>
      <w:tr>
        <w:trPr>
          <w:trHeight w:val="5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: в ____ фестивалях-конкурсах международного уровня приняли участие ____коллективов, -лауреатов: ГРАН-ПРИ ___, лауреа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_____, лауреа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 ____, лауреа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____</w:t>
            </w:r>
          </w:p>
        </w:tc>
      </w:tr>
      <w:tr>
        <w:trPr>
          <w:trHeight w:val="369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стивали-конкурсы всероссийского уров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 в ____ фестивалях-конкурсах всероссийского уровня приняли участие ____коллективов, -лауреатов: ГРАН-ПРИ ___, лауреат I ст._____, лауреат II ст. ____, лауреат III ст.____</w:t>
            </w:r>
          </w:p>
        </w:tc>
      </w:tr>
      <w:tr>
        <w:trPr>
          <w:trHeight w:val="347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стивали-конкурсы республиканского уров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конкурс «Сибирское раздоль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ческий ансамбль «Цвети, Сибир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Абак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участ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 в ____ фестивалях-конкурсах республиканского уровня приняли участие ____коллективов, -лауреатов: ГРАН-ПРИ ___, лауреат I ст._____, лауреат II ст. ____, лауреат III ст.____</w:t>
            </w:r>
          </w:p>
        </w:tc>
      </w:tr>
      <w:tr>
        <w:trPr>
          <w:trHeight w:val="347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стивали-конкурсы районного уров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«Салют Побед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«Ля, ля, 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елый Я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с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«Салют Побед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на Матонина, со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елый Я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 c</w:t>
            </w:r>
            <w:r>
              <w:rPr>
                <w:rFonts w:eastAsia="Calibri"/>
                <w:sz w:val="22"/>
                <w:szCs w:val="22"/>
                <w:lang w:eastAsia="en-US"/>
              </w:rPr>
              <w:t>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«Танцующи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ческий ансамбль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Белый Я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 c</w:t>
            </w:r>
            <w:r>
              <w:rPr>
                <w:rFonts w:eastAsia="Calibri"/>
                <w:sz w:val="22"/>
                <w:szCs w:val="22"/>
                <w:lang w:eastAsia="en-US"/>
              </w:rPr>
              <w:t>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«Танцующи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ческий ансамбль «Цвети, Сибирь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елый Я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 c</w:t>
            </w:r>
            <w:r>
              <w:rPr>
                <w:rFonts w:eastAsia="Calibri"/>
                <w:sz w:val="22"/>
                <w:szCs w:val="22"/>
                <w:lang w:eastAsia="en-US"/>
              </w:rPr>
              <w:t>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«Голос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пил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елый я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«Голос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хин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елый Я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</w:t>
            </w:r>
          </w:p>
        </w:tc>
      </w:tr>
      <w:tr>
        <w:trPr>
          <w:trHeight w:val="1054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: в ____ фестивалях-конкурсах районного уровня приняли участие 3 коллектива, -лауреатов: ГРАН-ПРИ ___, лауреат I ст.__, лауреат II ст.__, лауреат III ст.____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. _______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* Данные об участии в конкурсах заполняются в хронологическом порядке </w:t>
      </w:r>
      <w:r>
        <w:rPr>
          <w:rFonts w:eastAsia="Calibri"/>
          <w:sz w:val="26"/>
          <w:szCs w:val="26"/>
          <w:lang w:eastAsia="en-US"/>
        </w:rPr>
        <w:t>(январь, февраль, март, апрель, май, июнь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99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2-12-29T03:57:00Z</dcterms:modified>
  <cp:revision>29</cp:revision>
  <dc:subject/>
  <dc:title>Российская Федерация</dc:title>
</cp:coreProperties>
</file>