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4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к решению Совета депутатов Изыхского сельсовета от 12.12.2022 № 52 «О бюджете муниципального образования Изыхский сельсовет на 2023 год и плановый период 2024-2025 годов"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ых программ, предусмотренных к финансированию из бюджета Изыхского сельсовета на 202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3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57"/>
        <w:gridCol w:w="1126"/>
        <w:gridCol w:w="11"/>
        <w:gridCol w:w="1840"/>
      </w:tblGrid>
      <w:tr>
        <w:trPr>
          <w:trHeight w:val="3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2 8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на 2010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8 6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3 7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6 100,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Приложение 15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к решению Совета депутатов Изыхского сельсовета от 12.12.2022 № 52 «О бюджете муниципального образования Изыхский сельсовет на 2023 год и плановый период 2024-2025 годов"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программ, предусмотренных к финансированию из бюджета Изыхского сельсовета на плановый период 2024 и 2025 год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(руб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080"/>
        <w:gridCol w:w="22"/>
        <w:gridCol w:w="1596"/>
        <w:gridCol w:w="1696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7 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на 201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2 04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8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3 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3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 2018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2 54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97 9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74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2-12-14T01:53:00Z</dcterms:modified>
  <cp:revision>115</cp:revision>
  <dc:subject/>
  <dc:title>Приложение  10</dc:title>
</cp:coreProperties>
</file>