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2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к Решению Совета депутатов Изыхского сельсовета «О бюджете муниципального образования Изыхский сельсовет на 2023 год и плановый период 2024-2025 годов"</w:t>
      </w:r>
      <w:r>
        <w:rPr>
          <w:bCs/>
          <w:sz w:val="26"/>
          <w:szCs w:val="26"/>
        </w:rPr>
        <w:t xml:space="preserve"> №56 от 26.12.202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57"/>
        <w:gridCol w:w="1126"/>
        <w:gridCol w:w="11"/>
        <w:gridCol w:w="1840"/>
      </w:tblGrid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2 8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2 628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7 4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5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700,00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39 028,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13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к Решению Совета депутатов Изыхского сельсовета «О бюджете муниципального образования Изыхский сельсовет на 2023 год и плановый период 2024-2025 годов"</w:t>
      </w:r>
      <w:r>
        <w:rPr>
          <w:bCs/>
          <w:sz w:val="26"/>
          <w:szCs w:val="26"/>
        </w:rPr>
        <w:t xml:space="preserve"> №56 от 26.12.2022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программ, предусмотренных к финансированию из бюджета Изыхского сельсовета на плановый период 2024 и 2025 го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(руб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596"/>
        <w:gridCol w:w="22"/>
        <w:gridCol w:w="1642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 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5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5 52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5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 6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 7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55 939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7 2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2-12-23T09:20:00Z</dcterms:modified>
  <cp:revision>128</cp:revision>
  <dc:subject/>
  <dc:title>Приложение  10</dc:title>
</cp:coreProperties>
</file>