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35" w:leader="none"/>
          <w:tab w:val="center" w:pos="4677" w:leader="none"/>
        </w:tabs>
        <w:rPr/>
      </w:pPr>
      <w:r>
        <w:rPr>
          <w:sz w:val="26"/>
          <w:szCs w:val="26"/>
        </w:rPr>
        <w:tab/>
        <w:tab/>
        <w:t>ПОЯСНИТЕЛЬНАЯ ЗАПИСКА</w:t>
      </w:r>
    </w:p>
    <w:p>
      <w:pPr>
        <w:pStyle w:val="3"/>
        <w:rPr/>
      </w:pPr>
      <w:r>
        <w:rPr>
          <w:b w:val="false"/>
          <w:sz w:val="26"/>
          <w:szCs w:val="26"/>
        </w:rPr>
        <w:t>к решению Совета депутатов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зыхский сельсовет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О бюджете муниципального образования Изыхский сельсовет на 2023 год и плановый период 2024-2025 годов"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Проект бюджета муниципального образования Изыхского сельсовета на 2023 год составлен в соответствии с Бюджетным кодексом Российской Федерации, Налоговым кодексом Российской Федерации, Законом Республики Хакасия «О республиканском бюджете Республики Хакасия на 2023 год», Законом  Республики Хакасия «О нормативах отчислений от федеральных и региональных налогов, налогов предусмотренных специальными налоговыми режимами, в местные бюджеты в Республике Хакасия» № 37-ЗРХ от 05.07.2005г., Решением Совета депутатов  муниципального образования Изыхский сельсовет от 10.08.2015г. № 27 «Об утверждении Положения о бюджетном  устройстве, бюджетном процессе и финансовом контроле в администрации Изыхского сельсовета».</w:t>
      </w:r>
    </w:p>
    <w:p>
      <w:pPr>
        <w:pStyle w:val="TextBody"/>
        <w:ind w:firstLine="720"/>
        <w:rPr/>
      </w:pPr>
      <w:r>
        <w:rPr>
          <w:sz w:val="26"/>
          <w:szCs w:val="26"/>
        </w:rPr>
        <w:t>Прогнозируемый объем доходов в 2023 году – 15 726 100,00 рублей, в 2024 году – 13 882 541,00 рублей; в 2025 году – 11 017 900,00 рублей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Расходы в 2023 году – 15 726 100,00 рублей; в 2024 году – 13 882 541,00 рублей; в том числе условно утвержденные расходы в сумме 263 242,50 рублей; в 2025 – 11 017 900,00 рублей в том числе условно утвержденные расходы в сумме 534 100,00 рублей.</w:t>
      </w:r>
    </w:p>
    <w:p>
      <w:pPr>
        <w:pStyle w:val="Heading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both"/>
        <w:rPr/>
      </w:pPr>
      <w:r>
        <w:rPr>
          <w:b/>
          <w:szCs w:val="26"/>
        </w:rPr>
        <w:t xml:space="preserve">                                              </w:t>
      </w:r>
      <w:r>
        <w:rPr>
          <w:szCs w:val="26"/>
        </w:rPr>
        <w:t>Доходы местного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классификация в части построения кодов, а также детализации подвидов доходов по видам доходов сформирована в соответствии с требованиями Бюджетного Кодекса РФ и особенностями исполнения местного бюджета муниципального образования Изыхский сельсовет. Структура двадцатизначного кода классификации доходов соответствует структуре, установленной требованиям Бюджетного Кодекса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3 году и плановом периоде 2024 и 2025 годов доход бюджета Изыхского сельсовета подлежат зачислению:</w:t>
      </w:r>
    </w:p>
    <w:p>
      <w:pPr>
        <w:pStyle w:val="TextBodyIndent"/>
        <w:rPr/>
      </w:pPr>
      <w:r>
        <w:rPr>
          <w:iCs/>
          <w:sz w:val="26"/>
          <w:szCs w:val="26"/>
        </w:rPr>
        <w:t>-налог на доходы физических лиц – в размере 12 процентов доходов</w:t>
      </w:r>
      <w:r>
        <w:rPr>
          <w:sz w:val="26"/>
          <w:szCs w:val="26"/>
        </w:rPr>
        <w:tab/>
      </w:r>
    </w:p>
    <w:p>
      <w:pPr>
        <w:pStyle w:val="TextBodyIndent"/>
        <w:rPr/>
      </w:pPr>
      <w:r>
        <w:rPr>
          <w:sz w:val="26"/>
          <w:szCs w:val="26"/>
        </w:rPr>
        <w:t>-налог на имущество физических лиц – в размере 100   процентов дохо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земельный налог в размере 100 процентов дохо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аренда имущества в размере 100 процентов дохо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доходы от использования имущества, находящегося в муниципальной собственности за исключением имущества муниципальных, бюджетных и автономных учреждений, а также имущества муниципальных унитарных предприятий – в размере 100 процен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прочие безвозмездные поступления учреждениям, находящимся в ведении органов местного самоуправления, посе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прочие налоги сборы и другие платежи – в соответствии с действующим законодательством Российской Федерации и Республики Хака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color w:val="000000"/>
          <w:sz w:val="26"/>
          <w:szCs w:val="26"/>
        </w:rPr>
        <w:t xml:space="preserve">Формирование доходной базы бюджета муниципального образования Изыхский сельсовет на 2023 год и плановый период 2024 и 2025 годов </w:t>
      </w:r>
    </w:p>
    <w:p>
      <w:pPr>
        <w:pStyle w:val="TextBodyIndent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jc w:val="left"/>
        <w:rPr/>
      </w:pPr>
      <w:r>
        <w:rPr>
          <w:sz w:val="26"/>
          <w:szCs w:val="26"/>
        </w:rPr>
        <w:t>Объемы доходов Изыхского сельсовета: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3 – 15 726 1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4 – 13 882 541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11 017 9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</w:r>
    </w:p>
    <w:p>
      <w:pPr>
        <w:pStyle w:val="TextBodyIndent"/>
        <w:rPr/>
      </w:pPr>
      <w:r>
        <w:rPr>
          <w:sz w:val="26"/>
          <w:szCs w:val="26"/>
        </w:rPr>
        <w:t>1. объемы собственных доходов (за исключением безвозмездных поступлений от бюджетов других уровней):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3 – 2 269 0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4 – 2 406 4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5 – 2 558 7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</w:r>
    </w:p>
    <w:p>
      <w:pPr>
        <w:pStyle w:val="TextBodyIndent"/>
        <w:jc w:val="left"/>
        <w:rPr/>
      </w:pPr>
      <w:r>
        <w:rPr>
          <w:sz w:val="26"/>
          <w:szCs w:val="26"/>
        </w:rPr>
        <w:t>1.1. налоговые доходы: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3 – 1 874 0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4 – 2 008 8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5 – 2 158 500,00 рублей</w:t>
      </w:r>
    </w:p>
    <w:p>
      <w:pPr>
        <w:pStyle w:val="TextBodyIndent"/>
        <w:jc w:val="left"/>
        <w:rPr/>
      </w:pPr>
      <w:r>
        <w:rPr>
          <w:sz w:val="26"/>
          <w:szCs w:val="26"/>
        </w:rPr>
        <w:t>1.2. неналоговые доходы: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3 – 397 6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4 – 400 2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5 – 400 2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2. Доходы, полученные в виде безвозмездных поступлений (от бюджетов других уровней):</w:t>
      </w:r>
    </w:p>
    <w:p>
      <w:pPr>
        <w:pStyle w:val="TextBodyIndent"/>
        <w:jc w:val="left"/>
        <w:rPr/>
      </w:pPr>
      <w:r>
        <w:rPr>
          <w:sz w:val="26"/>
          <w:szCs w:val="26"/>
        </w:rPr>
        <w:t>2023 – 13 357 100,00 рублей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4 – 11 376 141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5 – 8 359 2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- дотация бюджетам поселений на выравнивание уровня бюджетной обеспеченности: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3 – 8 023 3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4 – 8 023 3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5 – 8 023 300,00 рублей</w:t>
      </w:r>
    </w:p>
    <w:p>
      <w:pPr>
        <w:pStyle w:val="TextBodyIndent"/>
        <w:rPr/>
      </w:pPr>
      <w:r>
        <w:rPr>
          <w:sz w:val="26"/>
          <w:szCs w:val="26"/>
        </w:rPr>
        <w:t>- субсидии бюджетам бюджетной системы Российской Федерации (межбюджетные субсидии)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023 – 5 183 000,00 рублей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024 – 3 199 941,00 рублей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025 – 183 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-субвенции бюджетам поселений на осуществление первичного воинского учета на территориях, где отсутствуют военные комиссариаты: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3 – 142 8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4 – 144 9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5 – 144 9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-субвенции бюджетам сельских поселений на оплату жилищно-коммунальных услуг отдельным категориям граждан: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3 – 7 0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4 – 7 0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5 – 7 00,0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Расчет налоговых и неналоговых доходов по статьям классификации доходов местного бюджета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По налогу на доходы физических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1 01 02000 01 0000 110) расчет поступлений налога в бюджет Изыхского сельсовета на 2023 год и плановый период 2024 и 2025 годов произведен в соответствии с Бюджетным Кодексом Российской Федерации, Законом Республики Хакасия «О республиканском бюджете Республики Хакасия на 2023 год» с учетом основных показателей социально-экономического развития поселения по фонду труда на 2023 год и плановый период 2024-2025годов, ожидаемого поступления налога 2022 года: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3 – 962 3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4 – 1 068 1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5 – 1 185 500,00 рублей</w:t>
      </w:r>
    </w:p>
    <w:p>
      <w:pPr>
        <w:pStyle w:val="TextBodyIndent"/>
        <w:rPr/>
      </w:pPr>
      <w:r>
        <w:rPr>
          <w:sz w:val="26"/>
          <w:szCs w:val="26"/>
        </w:rPr>
        <w:t>Прогноз поступления по налогам на товары (работы, услуги) реализуемые на территории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1 03 02000 01 0000 110) на 2023 год и плановый период 2024-2025 годов произведен в соответствии с Бюджетным Кодексом Российской Федерации, Законом Республики Хакасия №37 ЗРХ от 05.07.2005г. «О нормативах отчислений от федеральных и региональных налогов, предусмотренных специальными налоговыми режимами, в местные бюджеты в Республике Хакасия» и данных администратора дохода межрайонной УФНС России по Республике Хакасия:</w:t>
      </w:r>
    </w:p>
    <w:p>
      <w:pPr>
        <w:pStyle w:val="TextBodyIndent"/>
        <w:rPr/>
      </w:pPr>
      <w:r>
        <w:rPr>
          <w:sz w:val="26"/>
          <w:szCs w:val="26"/>
        </w:rPr>
        <w:t>в размере 100 процентов в соответствии с Бюджетным Кодексом Российской Федерации: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3 – 542 8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4 – 567 300,00 рублей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025 – 595 700,00 рублей</w:t>
      </w:r>
    </w:p>
    <w:p>
      <w:pPr>
        <w:pStyle w:val="TextBodyIndent"/>
        <w:rPr/>
      </w:pPr>
      <w:r>
        <w:rPr>
          <w:sz w:val="26"/>
          <w:szCs w:val="26"/>
        </w:rPr>
        <w:t>Налог на имущество физических лиц, взимаемый по ставкам, принимаемым к объектам налогообложения, расположенным в границах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1 06 01000 00 0000 110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размере 100 процентов в соответствии с Бюджетным Кодексом Российской Федерации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023 – 68 5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4 – 69 2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5 – 69 900,00 рублей</w:t>
      </w:r>
    </w:p>
    <w:p>
      <w:pPr>
        <w:pStyle w:val="TextBodyIndent"/>
        <w:rPr/>
      </w:pPr>
      <w:r>
        <w:rPr>
          <w:sz w:val="26"/>
          <w:szCs w:val="26"/>
        </w:rPr>
        <w:t>Прогноз поступления Земельного налога (1 06 06000 00 0000 110)</w:t>
      </w:r>
    </w:p>
    <w:p>
      <w:pPr>
        <w:pStyle w:val="TextBodyIndent"/>
        <w:rPr/>
      </w:pPr>
      <w:r>
        <w:rPr>
          <w:sz w:val="26"/>
          <w:szCs w:val="26"/>
        </w:rPr>
        <w:t>в размере 100 процентов в соответствии с бюджетным Кодексом Российской Федерации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023 – 298 700,00 рублей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024 – 301 700,00 рублей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025 – 304 800,00 рублей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Доходы от использования имущества, находящегося в муниципальной собственност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доходы от сдачи в аренду имущества (1 11 05035 10 0000 120)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ям) в размере 100%: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3 – 125 0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4 – 125 0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5 – 125 000,00 рублей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>Доходы от оказания платных услуг получателями средств бюджетов поселений и компенсации затрат бюджетов посел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1 13 02000 00 0000 130):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3 – 260 0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3 – 262 6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4 – 265 2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Прочие безвозмездные поступления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3 – 100 0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4 – 100 0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5 – 100 000,00 рублей</w:t>
      </w:r>
    </w:p>
    <w:p>
      <w:pPr>
        <w:pStyle w:val="TextBodyIndent"/>
        <w:jc w:val="left"/>
        <w:rPr/>
      </w:pPr>
      <w:r>
        <w:rPr>
          <w:sz w:val="26"/>
          <w:szCs w:val="26"/>
        </w:rPr>
        <w:t>Расходы местного бюджета на 2023 год и плановый период 2024-2025 годов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Расходы бюджета Изыхского сельсовета предусмотрены в объеме:</w:t>
      </w:r>
    </w:p>
    <w:p>
      <w:pPr>
        <w:pStyle w:val="TextBodyIndent"/>
        <w:jc w:val="left"/>
        <w:rPr/>
      </w:pPr>
      <w:r>
        <w:rPr>
          <w:sz w:val="26"/>
          <w:szCs w:val="26"/>
        </w:rPr>
        <w:t>2023 – 13 357 100,00 рублей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4 – 11 376 141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5 – 8 359 200,00 рублей</w:t>
      </w:r>
    </w:p>
    <w:p>
      <w:pPr>
        <w:pStyle w:val="TextBodyIndent"/>
        <w:jc w:val="left"/>
        <w:rPr/>
      </w:pPr>
      <w:r>
        <w:rPr>
          <w:sz w:val="26"/>
          <w:szCs w:val="26"/>
        </w:rPr>
        <w:t>-в том числе расходы на исполнение нормативных публичных обязательств в объеме: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3 – 133 0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4 – 133 0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2025 – 133 000,00 рублей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Расходы местного бюджета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Расходы бюджета Изыхского сельского совета на 2023 год и плановый период 2024 и 2025 годов рассчитывались в соответствии с действующим законодательством Российской Федерации, Республики Хакасия, нормативно-правовыми актами Изыхского сельсовета и с учетом разграничения расходных полномочий. При формировании расходов учитывалось прогнозное изменение индекса потребительских цен.  </w:t>
      </w:r>
    </w:p>
    <w:p>
      <w:pPr>
        <w:pStyle w:val="TextBodyIndent"/>
        <w:jc w:val="left"/>
        <w:rPr/>
      </w:pPr>
      <w:r>
        <w:rPr>
          <w:sz w:val="26"/>
          <w:szCs w:val="26"/>
        </w:rPr>
        <w:t xml:space="preserve">Структура и динамика местного бюджета на 2023-2025 годы представлена в таблице №1 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Таблица №1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 w:val="26"/>
          <w:szCs w:val="26"/>
        </w:rPr>
        <w:t xml:space="preserve">Структура и динамика местного бюджета на 2023-2025 </w:t>
      </w:r>
      <w:r>
        <w:rPr/>
        <w:t>гг.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407"/>
        <w:gridCol w:w="1144"/>
        <w:gridCol w:w="13"/>
        <w:gridCol w:w="1353"/>
        <w:gridCol w:w="1139"/>
        <w:gridCol w:w="13"/>
        <w:gridCol w:w="1353"/>
        <w:gridCol w:w="1126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(т.р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(%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(т.р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(%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(т.р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(%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26 1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82 54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17 9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5 840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6 6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6 6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8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9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9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</w:t>
            </w:r>
            <w:r>
              <w:rPr>
                <w:sz w:val="20"/>
                <w:szCs w:val="20"/>
                <w:lang w:val="en-US"/>
              </w:rPr>
              <w:t>эконом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3 8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8 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Культура, кинематография, и средства массовой информ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1 659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12 24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9 2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</w:tbl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ы по разделу 01 «Общегосударственные вопрос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По разделу 01 «Общегосударственные вопросы» отражаются расходы на функционирование главы местного самоуправления, главы исполнительной власти местного самоуправления, расходы на функционирование законодательных и исполнительных органов местного самоуправления, проведение выборов и других общегосударственных расх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ом числе расходы на содержание главы администрации составляю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3 – 1 027 900,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– 1 027 900,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– 1 027 900,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ппарата управ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3 – 715 700,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– 715 700,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– 715 700,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формирование резервного фон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3 – 20 000,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– 20 000,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– 20 000,00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реализацию мероприятий по муниципальной программе «Развитие и поддержка территориального общественного самоуправления на территории Изыхского сельсовета на 2018-2024 год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3 – 5 000,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– 5 000,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– 5 00,0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дел 02 «Национальная оборон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По данному разделу предусмотрены расходы на осуществление первичного воинского учета на территориях, где отсутствуют комиссариа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3 – 142 800,00 ру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– 142 800,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– 142 800,0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дел 03 «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предусмотрены расходы на проведение противопожарных мероприятий и мероприятия по предупреждению и ликвидации последствий чрезвычайных ситуаций и стихийных бедствий на территории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3 – 211 500,00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24 – 211 500,00 рублей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– 211 500,0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дел 04 «Дорожное хозяйство (дорожный фонд)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данному разделу предусмотрены расходы по дорожному фонд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3 – 5 542 800,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– 3567 300,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– 5695 700,00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реализацию мероприятий по муниципальной программе «О развитии и поддержке малого и среднего предпринимательства в муниципальном образовани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3 – 1 000,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– 1 000,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– 1 000,0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дел 05 – «Жилищно-коммунальное хозяйст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ероприятий по муниципальной программе "Энергосбережение и повышение энергетической эффективности на 2023-2027 годы Администрации Изыхского сельсовета Алтайского района Республики Хакасия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3 – 22 500,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– 1 000,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– 1 000,00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реализацию мероприятий по муниципальной программе «Чистая вода на 2010-2024 год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3 – 1 000,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3 – 1 000,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– 1 000,00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реализацию мероприятий по муниципальной программе «Комплексное развитие систем коммунальной инфраструктур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3 – 4 000,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– 4 000,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– 4 000,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ероприятий по муниципальной программе "Благоустройство территории Изыхского сельсовета на 2018-2024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3 – 827 000,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– 827 000,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– 827 000,0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07 - «Образование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ероприятий по муниципальной программе "Развитие органов местного самоуправления Изыхского сельсовета на 2018-2024 годы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3 – 5 000,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– 5 000,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– 5 000,00 руб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аздел 08 – «Культура,</w:t>
      </w:r>
      <w:r>
        <w:rPr>
          <w:sz w:val="26"/>
          <w:szCs w:val="26"/>
        </w:rPr>
        <w:t xml:space="preserve"> кинематография и средства массовой информа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ероприятий по муниципальной программе: "Развитие культуры в Изыхском сельсовете на 2018-2024 годы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3 – 2 773 700,0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4 – 2 773 700,0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4 – 2 773 700,0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Расходы на реализацию мероприятий по муниципальной программе: Муниципальная программа "Развитие органов местного самоуправления Изыхского сельсовета на 2018-2024 годы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023 – 6 318 600,00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024 – 6 472 041,0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025 – 6 579 000,0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дел 10 - «Социальная полити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ероприятий по муниципальной программе: "Развитие органов местного самоуправления Изыхского сельсовета на 2018-2024 годы"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2023 – 133 000,0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024 – 133 000,0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025 – 133 000,0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ный бухгалтер                                                                Е.А. Рысакова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360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318260</wp:posOffset>
              </wp:positionH>
              <wp:positionV relativeFrom="paragraph">
                <wp:posOffset>-449580</wp:posOffset>
              </wp:positionV>
              <wp:extent cx="5684520" cy="769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452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6pt;height:60.6pt;mso-wrap-distance-left:0pt;mso-wrap-distance-right:0pt;mso-wrap-distance-top:0pt;mso-wrap-distance-bottom:0pt;margin-top:-35.4pt;mso-position-vertical-relative:text;margin-left:10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rPr>
        <w:rFonts w:eastAsia="SimSun;宋体"/>
        <w:kern w:val="2"/>
        <w:sz w:val="20"/>
        <w:szCs w:val="20"/>
        <w:lang w:bidi="en-US"/>
      </w:rPr>
    </w:pPr>
    <w:r>
      <w:rPr>
        <w:rFonts w:eastAsia="SimSun;宋体"/>
        <w:kern w:val="2"/>
        <w:sz w:val="20"/>
        <w:szCs w:val="2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2:00Z</dcterms:created>
  <dc:creator>user</dc:creator>
  <dc:description/>
  <cp:keywords/>
  <dc:language>en-US</dc:language>
  <cp:lastModifiedBy>Пользователь</cp:lastModifiedBy>
  <cp:lastPrinted>2020-11-30T12:58:00Z</cp:lastPrinted>
  <dcterms:modified xsi:type="dcterms:W3CDTF">2022-12-14T01:46:00Z</dcterms:modified>
  <cp:revision>165</cp:revision>
  <dc:subject/>
  <dc:title>ПОЯСНИТЕЛЬНАЯ ЗАПИСКА</dc:title>
</cp:coreProperties>
</file>