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0.2022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деланной работе МКП «Изыхское ЖКХ» за 1 полугодие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КП «Изыхское ЖКХ» (докладчик директор Филатов Иван Юрьевич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клад о проделанной работе МКП «Изыхское ЖКХ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директора МКП «Изыхское ЖКХ» Филатова Ивана Юрьевича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МКП «Изыхское ЖКХ за 1 полугодие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а замена водопроводных сетей по улицам Новая (720м), ул. 50 лет Октября (100 м), Ивана Гольцмана (355 м). ул. Шахтовая закольцевали с ул. Шолохова. На водопроводе ул. Степная и ул. Островского установлена перемычка. На водопроводе пер. Клубный установлены 5 задвиж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дено подключение нового водопровода на ул. Заводск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 водозаборе п. Изыхские Копи установлена автоматика на насосы и датчики давления. В скважине установлена система обеззараживания воды. Проведена замена кровли здания водозабора. Проведено техническое обслуживание генерат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здании котельной проведен косметический ремонт. Проведен ремонт циркуляционного насоса, частичная замена электроприборов. Проведена замена задвижек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20-08-17T12:40:00Z</cp:lastPrinted>
  <dcterms:modified xsi:type="dcterms:W3CDTF">2022-10-25T06:52:00Z</dcterms:modified>
  <cp:revision>20</cp:revision>
  <dc:subject/>
  <dc:title>Российская Федерация</dc:title>
</cp:coreProperties>
</file>