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вет депутатов Изыхского сельсовета</w:t>
        <w:tab/>
      </w:r>
    </w:p>
    <w:p>
      <w:pPr>
        <w:pStyle w:val="Heading5"/>
        <w:tabs>
          <w:tab w:val="clear" w:pos="708"/>
          <w:tab w:val="left" w:pos="84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0.2022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  <w:tab w:val="right" w:pos="935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ab/>
        <w:t xml:space="preserve">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</w:t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Изыхского сельсовета «О внесении изменений и дополнений в Устав муниципального образования Изыхский сельсовет Алтайского  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0 ноября 2022 года в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2-10-24T07:00:00Z</dcterms:modified>
  <cp:revision>59</cp:revision>
  <dc:subject/>
  <dc:title>Российская Федерация</dc:title>
</cp:coreProperties>
</file>