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25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0.2022</w:t>
        <w:tab/>
        <w:tab/>
        <w:tab/>
        <w:t>№ 35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РЕШЕНИ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зыхские Ко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Совет депутатов Изыхского сельсовета Алтайского района Республики Хакас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зыхского сельсовета                                                                      И.А. Щепил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spacing w:before="24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ых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еш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___2022 г.</w:t>
        <w:tab/>
        <w:tab/>
        <w:tab/>
        <w:t xml:space="preserve">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ыхский сельсовет Алта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спублики Хакас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8080"/>
          <w:sz w:val="26"/>
          <w:szCs w:val="26"/>
        </w:rPr>
        <w:t xml:space="preserve">В целях приведения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color w:val="008080"/>
          <w:sz w:val="26"/>
          <w:szCs w:val="26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color w:val="008080"/>
          <w:sz w:val="26"/>
          <w:szCs w:val="26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Cs/>
          <w:color w:val="00808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color w:val="008080"/>
          <w:sz w:val="26"/>
          <w:szCs w:val="26"/>
        </w:rPr>
        <w:t xml:space="preserve">Внести в Устав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color w:val="008080"/>
          <w:sz w:val="26"/>
          <w:szCs w:val="26"/>
        </w:rPr>
        <w:t>, утвержденный решением Совета депутатов муниципального образования Изых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 от 08.01.2006 № 22 (в редакции 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, 23.11.2018 № 45, 15.03.2019 № 9, 27.11.2019 № 35, 10.09.2020 № 33, 24.11.2020 № 23, 10.06.2021 № 10, 24.09.2021 № 36, 29.04.2022 № 18)</w:t>
        </w:r>
      </w:hyperlink>
      <w:r>
        <w:rPr>
          <w:rFonts w:eastAsia="Times New Roman" w:cs="Times New Roman" w:ascii="Times New Roman" w:hAnsi="Times New Roman"/>
          <w:iCs/>
          <w:color w:val="008080"/>
          <w:sz w:val="26"/>
          <w:szCs w:val="26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в части 3 статьи 11 слова «избирательной комиссией поселения» заменить словам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рриториальной избирательной комисси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в части 2 статьи 13 слова «избирательной комиссией поселения» заменить словам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рриториальной избирательной комисси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в часть 6 статьи 14 слова «избирательную комиссию поселения» заменить сло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«соответствующую территориальную избирательную комиссию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в части 7 статьи 14 слова «Избирательная комиссия поселения» заменить словами «Соответствующ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рриториальная избирательная комис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) в части 8 статьи 14 слова «избирательная комиссия поселения» заменить словами «соответствующ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рриториальная избирательная комиссия», слова «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бирательная комиссия поселения» заменить словами «Соответствующ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рриториальная избирательная комис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) в части 3 статьи 39 слова «избирательной комиссией поселения» заменить словами «соответствующ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рриториальной избирательной комиссие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часть 2 статьи 4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В случае, если специалист 1 категории администрации поселения отсутствует или не назначен, указанные в части 1 настоящей статьи полномочия исполняет должностное лицо администрации поселения, на основании решения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в части 1 статьи 50 слова «, аппарате избирательной комиссии муниципального образования, которые образуются» заменить словами «, которая образуется», слова «,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главу 7.1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) статью 52.1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8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80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8080"/>
          <w:sz w:val="26"/>
          <w:szCs w:val="26"/>
        </w:rPr>
      </w:pPr>
      <w:r>
        <w:rPr>
          <w:rFonts w:eastAsia="Times New Roman" w:cs="Times New Roman" w:ascii="Times New Roman" w:hAnsi="Times New Roman"/>
          <w:color w:val="008080"/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8080"/>
        </w:rPr>
        <w:t xml:space="preserve">Глава Изыхского сельсовета        </w:t>
        <w:tab/>
        <w:tab/>
        <w:tab/>
        <w:tab/>
        <w:tab/>
        <w:tab/>
        <w:t xml:space="preserve">И.А. Щепилова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6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1:00Z</dcterms:created>
  <dc:creator>Глава</dc:creator>
  <dc:description/>
  <cp:keywords/>
  <dc:language>en-US</dc:language>
  <cp:lastModifiedBy>Пользователь</cp:lastModifiedBy>
  <cp:lastPrinted>2021-03-27T17:48:00Z</cp:lastPrinted>
  <dcterms:modified xsi:type="dcterms:W3CDTF">2022-10-24T06:56:00Z</dcterms:modified>
  <cp:revision>25</cp:revision>
  <dc:subject/>
  <dc:title>Руководителю Управления Министерства</dc:title>
</cp:coreProperties>
</file>