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хского сельсовета «О бюджете Изыхского сельсовета на 2022 год и плановый период 2023 и 2024 годы» № 60 от 27.12.2021г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 от 29.07.202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</w:rPr>
        <w:t xml:space="preserve">бюджета Изыхского сельсовета в 2022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 346 15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2-08-01T02:08:00Z</dcterms:modified>
  <cp:revision>49</cp:revision>
  <dc:subject/>
  <dc:title/>
</cp:coreProperties>
</file>