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нститут искус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22 г. Институт искусств приглашает к поступлению абитуриентов на   программы высшего образования по следующим направлениям подготовки бакалавриата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ЧНАЯ ФОРМА ОБУЧЕН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4.03.05 Педагогическое образование (с двумя профилями подготовки), профили: Художественное образование (музыкальное искусство), Дополнительное образование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Бюджет, внебюдже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 – 5 лет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тупительные испыта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для абитуриентов на базе среднего общего образования: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ознание (</w:t>
      </w:r>
      <w:r>
        <w:rPr>
          <w:i/>
          <w:sz w:val="24"/>
          <w:szCs w:val="24"/>
        </w:rPr>
        <w:t>по результатам ЕГЭ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(</w:t>
      </w:r>
      <w:r>
        <w:rPr>
          <w:i/>
          <w:sz w:val="24"/>
          <w:szCs w:val="24"/>
        </w:rPr>
        <w:t>по результатам ЕГЭ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ий экзамен (проверка слуховых, вокальных и исполнительских данных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для абитуриентов на базе среднего профессионального образования, по результатам вступительных испытаний, проводимых организацией самостоятельно: 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ория обучения и воспитания;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льтура речи;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экзамен (проверка слуховых, вокальных и исполнительских данных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.03.02 Декоративно-прикладное искусство и народные промыслы, профиль: Арт-технологии в декоративно-прикладном искусстве и образовани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  <w:u w:val="single"/>
        </w:rPr>
        <w:t>Бюджет, внебюдж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 – 4 год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тупительные испытания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для абитуриентов на базе среднего общего образования: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ознание (</w:t>
      </w:r>
      <w:r>
        <w:rPr>
          <w:i/>
          <w:sz w:val="24"/>
          <w:szCs w:val="24"/>
        </w:rPr>
        <w:t>по результатам ЕГЭ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(</w:t>
      </w:r>
      <w:r>
        <w:rPr>
          <w:i/>
          <w:sz w:val="24"/>
          <w:szCs w:val="24"/>
        </w:rPr>
        <w:t>по результатам ЕГЭ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унок – творческий экзамен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композиция – творческий экзамен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для абитуриентов на базе среднего профессионального образования, по результатам вступительных испытаний, проводимых организацией самостоятельно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ультура народов Росс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реч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унок – творческий экзамен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композиция – творческий экзамен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.03.02 «Народная художественная культура», профиль: Социальные и образовательные проекты в области культуры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Бюджет, внебюдж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Срок обучения –  4 год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тупительные испыта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для абитуриентов на базе среднего общего образования: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ознание (</w:t>
      </w:r>
      <w:r>
        <w:rPr>
          <w:i/>
          <w:sz w:val="24"/>
          <w:szCs w:val="24"/>
        </w:rPr>
        <w:t>по результатам ЕГЭ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(</w:t>
      </w:r>
      <w:r>
        <w:rPr>
          <w:i/>
          <w:sz w:val="24"/>
          <w:szCs w:val="24"/>
        </w:rPr>
        <w:t>по результатам ЕГЭ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ая презентация художественного образа произведения народного искусства (по выбору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для абитуриентов на базе среднего профессионального образования, по результатам вступительных испытаний, проводимых организацией самостоятельно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ультура народов Росс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реч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ая презентация художественного образа произведения народного искусства (по выбору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ЗАОЧНАЯ ФОРМА ОБУЧЕНИЯ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4.03.01 Педагогическое образование, профиль: Дополнительное образование и организация досуговой деятельности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  <w:u w:val="single"/>
        </w:rPr>
        <w:t>Бюджет, внебюджет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 – 5 лет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тупительные испыта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для абитуриентов на базе среднего общего образования: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ознание (</w:t>
      </w:r>
      <w:r>
        <w:rPr>
          <w:i/>
          <w:sz w:val="24"/>
          <w:szCs w:val="24"/>
        </w:rPr>
        <w:t>по результатам ЕГЭ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(</w:t>
      </w:r>
      <w:r>
        <w:rPr>
          <w:i/>
          <w:sz w:val="24"/>
          <w:szCs w:val="24"/>
        </w:rPr>
        <w:t>по результатам ЕГЭ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художественно-творческих и организаторских способ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для абитуриентов на базе среднего профессионального образования, по результатам вступительных испытаний, проводимых организацией самостоятельно: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обучения и воспита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реч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художественно-творческих и организаторских способнос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иема документов для лиц, сдающих вступительные испытания творческой направл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чная форма обучения - </w:t>
      </w:r>
      <w:r>
        <w:rPr>
          <w:color w:val="000000"/>
          <w:sz w:val="24"/>
          <w:szCs w:val="24"/>
          <w:shd w:fill="FFFFFF" w:val="clear"/>
        </w:rPr>
        <w:t>с 20 июня по 9 июля 2022г. 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очная форма обучения </w:t>
      </w:r>
      <w:r>
        <w:rPr>
          <w:color w:val="000000"/>
          <w:sz w:val="24"/>
          <w:szCs w:val="24"/>
          <w:shd w:fill="FFFFFF" w:val="clear"/>
        </w:rPr>
        <w:t>–  с 20 июня по 2 августа 2022г. 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робная информация по вступительным испытаниям на сайте Хакасского государственного университета им. Н.Ф. Катанова 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hsu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Место расположения программ вступительных испытаний:  Официальный сайт ХГУ им. Н.Ф. Катанов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h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– «Абитуриенту» - «Бакалавриат» - п.16. программы вступительных испытаний, проводимых организацией самостоя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битуриент представляет следующие документы:</w:t>
      </w:r>
    </w:p>
    <w:p>
      <w:pPr>
        <w:pStyle w:val="Normal"/>
        <w:numPr>
          <w:ilvl w:val="0"/>
          <w:numId w:val="2"/>
        </w:numPr>
        <w:ind w:left="709" w:hanging="283"/>
        <w:rPr>
          <w:b/>
          <w:b/>
        </w:rPr>
      </w:pPr>
      <w:r>
        <w:rPr>
          <w:b/>
        </w:rPr>
        <w:t>Заявление (заполняется лично)</w:t>
      </w:r>
    </w:p>
    <w:p>
      <w:pPr>
        <w:pStyle w:val="Normal"/>
        <w:numPr>
          <w:ilvl w:val="0"/>
          <w:numId w:val="2"/>
        </w:numPr>
        <w:ind w:left="709" w:hanging="283"/>
        <w:rPr>
          <w:b/>
          <w:b/>
        </w:rPr>
      </w:pPr>
      <w:r>
        <w:rPr>
          <w:b/>
        </w:rPr>
        <w:t>Паспорт (предъявляется лично)</w:t>
      </w:r>
    </w:p>
    <w:p>
      <w:pPr>
        <w:pStyle w:val="Normal"/>
        <w:numPr>
          <w:ilvl w:val="0"/>
          <w:numId w:val="2"/>
        </w:numPr>
        <w:ind w:left="709" w:hanging="283"/>
        <w:rPr>
          <w:b/>
          <w:b/>
        </w:rPr>
      </w:pPr>
      <w:r>
        <w:rPr>
          <w:b/>
        </w:rPr>
        <w:t>Документ об образовании (аттестат с вкладышем или диплом с приложением)</w:t>
      </w:r>
    </w:p>
    <w:p>
      <w:pPr>
        <w:pStyle w:val="Normal"/>
        <w:numPr>
          <w:ilvl w:val="0"/>
          <w:numId w:val="2"/>
        </w:numPr>
        <w:ind w:left="709" w:hanging="283"/>
        <w:rPr>
          <w:b/>
          <w:b/>
        </w:rPr>
      </w:pPr>
      <w:r>
        <w:rPr>
          <w:b/>
        </w:rPr>
        <w:t>Медицинская справка по форме 086-У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Приемная комиссия располагается по адресу: 655017, г. Абакан, проспект Ленина 90, каб. № 101, 102. Тел. (3902) 22-37-7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Дирекция Института искусств располагается по адресу: 655017 г. Абакан, ул. Г.А. Вяткина, 14   каб. 107.</w:t>
      </w:r>
    </w:p>
    <w:p>
      <w:pPr>
        <w:pStyle w:val="Normal"/>
        <w:rPr/>
      </w:pPr>
      <w:r>
        <w:rPr/>
        <w:tab/>
        <w:t>Тел. (3902) 22-71-00,  22-20-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ИИ – Калинина Юлия Александровна</w:t>
      </w:r>
    </w:p>
    <w:p>
      <w:pPr>
        <w:pStyle w:val="Normal"/>
        <w:rPr/>
      </w:pPr>
      <w:r>
        <w:rPr/>
        <w:tab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ФГБОУ ВО  «Хакасский государственный университет им. Н.Ф. Ката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Лицензия Рособрнадзор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АА № 002452 от 20.12.2011 г.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.№ 2339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Институт искусст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бакан,  202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567" w:right="340" w:gutter="0" w:header="0" w:top="284" w:footer="0" w:bottom="284"/>
      <w:pgNumType w:fmt="decimal"/>
      <w:cols w:num="3" w:equalWidth="false" w:sep="false">
        <w:col w:w="4762" w:space="708"/>
        <w:col w:w="5032" w:space="836"/>
        <w:col w:w="45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5:40:00Z</dcterms:created>
  <dc:creator>Alexandre Katalov</dc:creator>
  <dc:description/>
  <cp:keywords/>
  <dc:language>en-US</dc:language>
  <cp:lastModifiedBy>Нина Б. Ламанская</cp:lastModifiedBy>
  <cp:lastPrinted>2021-12-16T13:42:00Z</cp:lastPrinted>
  <dcterms:modified xsi:type="dcterms:W3CDTF">2021-12-16T07:43:00Z</dcterms:modified>
  <cp:revision>83</cp:revision>
  <dc:subject/>
  <dc:title>Институт искусств</dc:title>
</cp:coreProperties>
</file>