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29.04.2022</w:t>
        <w:tab/>
        <w:tab/>
        <w:t xml:space="preserve">   </w:t>
        <w:tab/>
        <w:t>№ 16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8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7.12.2021 № 60 «О бюджете Изыхского сельсовета на 2022 год и на плановый период 2023 и 2024 годы»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7.12.2021 № 60 «О бюджете Изыхского сельсовета на 2022 год и на плановый период 2022-2023 годы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2 027 5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6 373 681,3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4 346 153,32 рублей. Дефицит бюджета муниципального образования Изыхский сельсовет на 2022 год составляет 4 346 153,32 руб., который покрывается остатками денежных средств на едином счете бюджета по состоянию на 1 января 2022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2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1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2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2-05-05T23:12:00Z</dcterms:modified>
  <cp:revision>315</cp:revision>
  <dc:subject/>
  <dc:title> РОССИЙСКАЯ ФЕДЕРАЦИЯ                     </dc:title>
</cp:coreProperties>
</file>