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12.2018                                                                           </w:t>
        <w:tab/>
        <w:tab/>
        <w:tab/>
        <w:tab/>
        <w:t xml:space="preserve">          № 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роекта орган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го движения на территории поселка Изыхские Копи Алтайского района Республики Хакас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10.12.1995 № 196-ФЗ «О безопасности дорожного движения»,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организации дорожного движения на территории поселка Изыхские Копи Алтайского района Республики Хакасия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на официальном сайте администрации Изыхского сельсовета.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758" w:leader="none"/>
          <w:tab w:val="right" w:pos="9781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Глава Изыхского сельсовета </w:t>
        <w:tab/>
        <w:t xml:space="preserve">         И.А. Щепилова</w:t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39:00Z</dcterms:created>
  <dc:creator>XTreme</dc:creator>
  <dc:description/>
  <cp:keywords/>
  <dc:language>en-US</dc:language>
  <cp:lastModifiedBy>Пользователь</cp:lastModifiedBy>
  <cp:lastPrinted>2019-01-15T14:57:00Z</cp:lastPrinted>
  <dcterms:modified xsi:type="dcterms:W3CDTF">2022-04-21T09:32:00Z</dcterms:modified>
  <cp:revision>7</cp:revision>
  <dc:subject/>
  <dc:title> </dc:title>
</cp:coreProperties>
</file>