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хского сельсовета «О бюджете Изыхского сельсовета на 2022 год и плановый период 2023 и 2024 годы» №60 от 27.12.2021г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>Приложение 1 к решению от 28.02.202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</w:rPr>
        <w:t xml:space="preserve">бюджета Изыхского сельсовета в 2022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 625 028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21 625 028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 625 028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 625 0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71 1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71 1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71 181,32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71 1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 346 15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2-03-09T06:29:00Z</dcterms:modified>
  <cp:revision>43</cp:revision>
  <dc:subject/>
  <dc:title/>
</cp:coreProperties>
</file>