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20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 РЕШЕНИЕ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«___»_____                                                                                                                 № ___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Совет депутатов Изыхского сельсовета Алтайского района Республики Хакас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РЕШ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зыхского сельсовета                                                                      И.А. Щепил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ых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еш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_2022 г.</w:t>
        <w:tab/>
        <w:tab/>
        <w:tab/>
        <w:t xml:space="preserve">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ыхский сельсовет Алта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спублики Хакас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 целях приведения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Внести в Устав муниципального образования Изых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Алтайского района Республики Хакас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, утвержденный решением Совета депутатов муниципального образования Изых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овет от 08.01.2006 № 22 (в редакции о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06.06.2007 № 27, 10.12.2008 № 54, 14.05.2009 № 20, 25.06.2010 № 34, 27.12.2010 № 32, 29.03.2011 № 57, 29.05.2012 № 18, 18.01.2013 № 7, 28.06.2013 № 37, 12.11.2013 № 60, 30.06.2014 № 19, 09.02.2015 № 3, 12.02.2016 № 37, 29.11.2016 № 66, 28.06.2017 № 28, 20.03.2018 № 11, 23.11.2018 № 45, 15.03.2019 № 9, 27.11.2019 № 35, 10.09.2020 № 33, 24.11.2020 № 23, 10.06.2021 № 10, 24.09.2021 № 36)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ункт 14 части 1 статьи 9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пункте 15 части 1 статьи 9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часть 4 статьи 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, времени и месте проведения публичных слушаний, о вопросе выносимом на публичные слушания, заблаговременное ознакомление с проектом муниципального правового акта, в том числе посредством его размещения на официальном сайте поселения в информационно-телекоммуникационной сети «Интернет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пункте 4 части 3 статьи 38.2 слова «премии по результатам работы» заменить словами «ежемесячное денежное поощр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часть 1 статьи 47.1 дополнить абзац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ниципальный контроль подлежит осуществлению при наличии в границах поселения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ункта 1 части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ункт 1 части 1 настоящего решения вступает в силу с 01.05.202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Изыхского сельсовета                                                                      И.А. Щепил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6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1:00Z</dcterms:created>
  <dc:creator>Глава</dc:creator>
  <dc:description/>
  <cp:keywords/>
  <dc:language>en-US</dc:language>
  <cp:lastModifiedBy>Пользователь</cp:lastModifiedBy>
  <cp:lastPrinted>2021-03-27T17:48:00Z</cp:lastPrinted>
  <dcterms:modified xsi:type="dcterms:W3CDTF">2022-02-20T05:53:00Z</dcterms:modified>
  <cp:revision>19</cp:revision>
  <dc:subject/>
  <dc:title>Руководителю Управления Министерства</dc:title>
</cp:coreProperties>
</file>