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i w:val="false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СТАНОВЛЕНИЕ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                                                                                                         № __                                                                                  п. Изыхские Ко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создания условий для развития территориального общественного самоуправления на территории Изых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01.11.2017 года №52 «Развитие и поддержка территориального общественного самоуправления на территории Изыхского сельсовета на 2018-2022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 В паспорте программы «Развитие и поддержка территориального общественного самоуправления на территории Изыхского сельсовета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еречень мероприятий», изложить в новой редакции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ресурсного обеспечения», изложить в новой редакции согласно приложению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Настоящее постановление вступает силу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мента его опубликования (обнародова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  И.А. Щеп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№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8"/>
      </w:tblGrid>
      <w:tr>
        <w:trPr>
          <w:trHeight w:val="7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– 158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50,0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55,0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5,0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43,0 тыс. руб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№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еречень меропри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560"/>
        <w:gridCol w:w="1275"/>
        <w:gridCol w:w="1418"/>
        <w:gridCol w:w="1134"/>
        <w:gridCol w:w="85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«Лучший ТОС» и «Лучший активист ТОС» иных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ложительного опыта и информационное обеспечение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ТОС в благотворительных, поселковых, районных, республиканских творческих и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мероприятий (трудовые десанты, субботники)  по благоустройству на  территори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Ма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ых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___ №__ «О внесении изменений в постановление Администрации Изыхского сельсовета от 01.11.2017 года № 52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18-2022 годах составляет 73 тыс. рублей, в том числе по годам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18 год – 50,0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19 год – 55,0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0 год – 5,0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1 год – 5,0 тыс. руб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022 год – 43,0 тыс.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Пользователь</cp:lastModifiedBy>
  <cp:lastPrinted>2019-02-01T15:10:00Z</cp:lastPrinted>
  <dcterms:modified xsi:type="dcterms:W3CDTF">2022-02-22T08:45:00Z</dcterms:modified>
  <cp:revision>45</cp:revision>
  <dc:subject/>
  <dc:title/>
</cp:coreProperties>
</file>