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>«___»____</w:t>
        <w:tab/>
        <w:tab/>
        <w:t xml:space="preserve">№ </w:t>
        <w:tab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 xml:space="preserve">                         п. Изыхские Копи</w:t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деланной работе </w:t>
      </w:r>
    </w:p>
    <w:p>
      <w:pPr>
        <w:pStyle w:val="Normal"/>
        <w:rPr/>
      </w:pPr>
      <w:r>
        <w:rPr>
          <w:sz w:val="26"/>
          <w:szCs w:val="26"/>
        </w:rPr>
        <w:t>ТОС «Изыхское Содруж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председателя ТОС «Изыхское Содружество» Назаровой Людмилы Ефимовны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оклад о проделанной работе председателя ТОС «Изыхское Содружество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работу председателя ТОС «Изыхское Содружество» Назаровой Людмилы Ефимо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риложение к решению Совета депутатов от «__»___ №__ О проделанной работе ТОС «Изыхское содружество за 2021 год»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Отчет о работе ТОС «Изыхское Содружество» за 2021 год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 2015 года на территории Изыхского сельсовета свою деятельность осуществляет местная общественная организация Территориального общественного самоуправления «Изыхское Содружество». Дата государственной регистрации организации территориального общественного самоуправления в качестве юридического лица 21.08.2015г. Дата постановки организации территориального общественного самоуправления на налоговый учет - 02.09.2015 г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ся совместная работа органом ТОС с Администрацией Изыхского сельсовет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вопросах благоустройства и наведения санитарного порядка на территории поселк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 xml:space="preserve">- проводиться просветительская и воспитательная работа с населением и школьниками.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>- распространение памяток о противопожарной безопасности, на улицах в границах ТОС проводились беседы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>ведется работа совместно с участковым уполномоченным по выявлению социально неблагополучных семей, выявлению и предотвращению правонарушений, в летний период рейды с вручением памяток «о безопасном поведении на воде»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 xml:space="preserve">Заботясь об улучшении санитарного состояния территории ТОС оказывал содействие в уборке стадиона, производили кошение сорной травы на игровой и спортивной площадках. </w:t>
      </w:r>
      <w:r>
        <w:rPr>
          <w:sz w:val="26"/>
          <w:szCs w:val="26"/>
        </w:rPr>
        <w:t xml:space="preserve">ТОС «Изыхское Содружество» принимает активное участие в спортивной и культурной жизни поселения. 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 xml:space="preserve">В 2021 году ТОС «Изыхское Содружество» принял участие в межрегиональном конкурсе социальных проектов «Комфортная среда обитания. 20-летие содружества», проводимый некоммерческой организацией «Фонд социально-экономической поддержки регионов «СУЭК –  РЕГИОНАМ». По итогам конкурса проект под названием «Благоустройство парка «Майский» получил 250 тыс. рублей на реализацию проекта. На полученные и привлеченные средства в парке «Майский» установлена детская спортивная игровая площадка.   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 xml:space="preserve">В 2021 году ТОС «Изыхское Содружество» принял участие </w:t>
        <w:br/>
        <w:t>в челлендже «Чистый Енисей». Активисты убирали берег реки Енисей в районе Маинской ГЭС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седатель ТОС «Изыхское Содружество» </w:t>
        <w:tab/>
        <w:tab/>
        <w:tab/>
        <w:t xml:space="preserve">    Л.Е. Назаров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21-12-26T08:07:00Z</dcterms:modified>
  <cp:revision>24</cp:revision>
  <dc:subject/>
  <dc:title>Российская Федерация</dc:title>
</cp:coreProperties>
</file>