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»___</w:t>
        <w:tab/>
        <w:tab/>
        <w:tab/>
        <w:tab/>
        <w:tab/>
        <w:tab/>
        <w:t xml:space="preserve">         </w:t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 xml:space="preserve">О плане работы МБУК Изыхский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СДК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,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. Утвердить план работы МБУК Изыхский СДК на 2022 год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. 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«__»____ № __ «О плане работы МБУК Изыхский СДК на 2022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нварь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992"/>
        <w:gridCol w:w="993"/>
        <w:gridCol w:w="1347"/>
        <w:gridCol w:w="892"/>
        <w:gridCol w:w="2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Час волшеб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иско 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1. 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зрослые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еселая путаница у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01 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История новогодней игруш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еседа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тер класс по изготовлению новогодней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имний фриста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анцевальная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6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зрослые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 рождественский вечер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оу -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зросл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У зимних ворот игрово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пасибо-слово не просто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 к Международному дню Спаси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ет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то тысяч поч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икторина с загад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нова старый новый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оу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зрослые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тояли, как солдаты, города-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з в крещенский вечерок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отказа от алкоголя» для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ма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Татьян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ематическое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се 900 блокадных дней» ко дню блокады Ленинг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ематическая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овогодние приключения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9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ремя тан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Взрослые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евраль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0"/>
        <w:gridCol w:w="1752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Память сильнее времени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знавательная программа (посвященная Дню воинской славы Росс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ирус сквернословия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матическая беседа для среднего звена ко «Всемирному дню борьбы с ненормативной лексико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арисуем сказку вмест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ыставка детского рисунка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ажигай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6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Путешествие по безопасному интернету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ематическая игровая програм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Если в сердце живёт любов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иско програм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Хочется мальчишкам в армии служить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А, ну – ка, юноши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вест – игра.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Зарница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арк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ст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ой папа в армии служил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(к 23 феврал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отовыставк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1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Есть такая профессия – Родину защищать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3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.</w:t>
            </w:r>
          </w:p>
        </w:tc>
      </w:tr>
      <w:tr>
        <w:trPr>
          <w:trHeight w:val="10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Как дети сказочных героев спасали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ая игровая программа для дет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0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на танцпол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иско програм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/>
        <w:t>Март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0"/>
        <w:gridCol w:w="1770"/>
        <w:gridCol w:w="1255"/>
        <w:gridCol w:w="1255"/>
        <w:gridCol w:w="1255"/>
        <w:gridCol w:w="1179"/>
        <w:gridCol w:w="15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Остановись и подумай!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омплимент дело серьезное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асленица пришла, отворяй ворот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лощадь 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юрприз для мам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 рисунков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 Подрос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амым Любимым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вездопад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урение – вчерашний день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королевстве сказ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03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искотека 90-х»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нкурс-викто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Угадай кино по фраз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1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ти земл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ыставка рисунк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3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 подрос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>
          <w:trHeight w:val="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илашки – шоу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6.03.202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>
          <w:trHeight w:val="6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частье в ладошк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Чыл пазы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Хакасский новый год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анцерная 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арасова Е.С.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jc w:val="center"/>
        <w:rPr/>
      </w:pPr>
      <w:r>
        <w:rPr/>
        <w:t>Апрел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8"/>
        <w:gridCol w:w="2854"/>
        <w:gridCol w:w="886"/>
        <w:gridCol w:w="854"/>
        <w:gridCol w:w="821"/>
        <w:gridCol w:w="1160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ез смеха и шутки не можем не минутки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Именины Домового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оигровая програм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Александр Невский – сын земли русско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знавательная программ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6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иско переполох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елёный десант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Акция по уборке п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Путешествие по дорогам здоровья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свящённая Всемирному дню Здоровь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а колючей проволокой…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ематическая беседа ко Дню освобождения узников фашистски х концлагер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 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ы на позитиве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иско программ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космос всем открыта дверь свои знания проверь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Чтоб повсюду зеленели сосны, вязы, клены, ел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Акция по высадки деревьев (посвященная Всемирному Дню Земли) 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3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>
          <w:trHeight w:val="1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Лейся песня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мотр художественной само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04.202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 гостях у Смешариков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арасова Е.С.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й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4"/>
        <w:gridCol w:w="1708"/>
        <w:gridCol w:w="1371"/>
        <w:gridCol w:w="1312"/>
        <w:gridCol w:w="1312"/>
        <w:gridCol w:w="1231"/>
        <w:gridCol w:w="158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Треугольник Побе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А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 памяти вечно живо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Час муж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веча памя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Читаем детям 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ойне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ет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ессмертный пол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еств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амять жи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итин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лощадь 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оенных лет звучат мотивы и будят память о войн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есни военных ле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знавательная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есенний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алейдоскоп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ная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гостях у Зубной Фе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кажи себе нет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ы в теме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8.05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200"/>
        <w:jc w:val="center"/>
        <w:rPr/>
      </w:pPr>
      <w:r>
        <w:rPr/>
        <w:t>Июн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87"/>
        <w:gridCol w:w="2089"/>
        <w:gridCol w:w="1666"/>
        <w:gridCol w:w="959"/>
        <w:gridCol w:w="992"/>
        <w:gridCol w:w="1134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трана детств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иратская кар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орожная азбу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емля, что нас с тобой взрастила родная матушка Россия!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раздничный концерт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Чистое сел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Акция чистое с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День бегун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Петрушкин день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нь мороженног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ы вас помним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нь памяти и скор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оюз мультфильм представля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6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ветла от берёз Россия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6.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200"/>
        <w:jc w:val="center"/>
        <w:rPr/>
      </w:pPr>
      <w:r>
        <w:rPr/>
        <w:t>Июль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73"/>
        <w:gridCol w:w="1842"/>
        <w:gridCol w:w="1304"/>
        <w:gridCol w:w="1304"/>
        <w:gridCol w:w="1304"/>
        <w:gridCol w:w="1224"/>
        <w:gridCol w:w="15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ой дом Хакас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ет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На Ивана на купал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еатрализованное представ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ажней всего погода в дом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нцертная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омашковый сюрпри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нать – значит ЖИ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Улыбнитесь. вас снимаю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1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В месте весело игра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игров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ади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Остров сокровищ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гровая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9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ади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Глубина казачьей пес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 казачий пес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взлет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лэш-м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jc w:val="center"/>
        <w:rPr/>
      </w:pPr>
      <w:r>
        <w:rPr/>
        <w:t>Август</w:t>
      </w:r>
    </w:p>
    <w:tbl>
      <w:tblPr>
        <w:tblW w:w="12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89"/>
        <w:gridCol w:w="1771"/>
        <w:gridCol w:w="1592"/>
        <w:gridCol w:w="1592"/>
        <w:gridCol w:w="1592"/>
        <w:gridCol w:w="1491"/>
        <w:gridCol w:w="19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книжки рас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Быстрее, выше, сильнее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игровая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рождения Светофо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Диско пати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гостях у Букволет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Яблочный Спас всем подарочков припа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оу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внение на флаг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торический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2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Государственный симво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нкурс рисунк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3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зноцветный мир ки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ильм на большом экр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се в шоколаде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ребята казачат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.08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.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0"/>
        <w:gridCol w:w="1728"/>
        <w:gridCol w:w="1327"/>
        <w:gridCol w:w="1327"/>
        <w:gridCol w:w="1327"/>
        <w:gridCol w:w="1246"/>
        <w:gridCol w:w="1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олет в страну знаний»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матическо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От скуки на все ру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о-игровая прогр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е отнимайте солнце у дете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Вечер памяти (посвящённый Дню солидарности в борьбе с терроризмо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Алкоголь – коварный вра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е тихий ча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Забавное путешествие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 по ПД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ир, который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ужен на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есе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Круче всех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6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Открытка дл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абушки 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ду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тер-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9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ртун – т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стория казачеств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09.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уплин А.Ф.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center"/>
        <w:rPr/>
      </w:pPr>
      <w:r>
        <w:rPr/>
        <w:t>Октябрь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6"/>
        <w:gridCol w:w="1576"/>
        <w:gridCol w:w="1402"/>
        <w:gridCol w:w="1341"/>
        <w:gridCol w:w="1341"/>
        <w:gridCol w:w="1259"/>
        <w:gridCol w:w="162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Ладушки, ладушки – дедушки и бабуш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Осенняя доброта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олонтерская акция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(поздравление пожилых людей на улице вручение открыто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Танцуй пока молодо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Диско программ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дь здоров без доктор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икто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дростк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Чт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акое хорошо, а чт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кое плох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Танцуй, диск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ратино в поисках золотого ключик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в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мажная вечерин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Яркие краски осени!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ыставка детского рису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Разговор на чистоту» 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10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200"/>
        <w:jc w:val="center"/>
        <w:rPr/>
      </w:pPr>
      <w:r>
        <w:rPr/>
        <w:t>Ноябрь</w:t>
      </w:r>
    </w:p>
    <w:tbl>
      <w:tblPr>
        <w:tblW w:w="129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08"/>
        <w:gridCol w:w="2089"/>
        <w:gridCol w:w="1666"/>
        <w:gridCol w:w="1592"/>
        <w:gridCol w:w="1592"/>
        <w:gridCol w:w="1491"/>
        <w:gridCol w:w="19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ы из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стоквашин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Развлекательная программа Путешествие п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траницам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ультфиль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дружбе народов – единство страны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икий запад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вбойска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ечеринк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6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арите людям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оброту»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грова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9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– за жизнь без таба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есёлый день рождения Дедушки Мороз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апустные посиделк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е будь головаста, а будь пуза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Развлекательная програм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зрослые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Мир всем мамам на земле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ир танц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6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Ледниковый период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center"/>
        <w:rPr/>
      </w:pPr>
      <w:r>
        <w:rPr/>
        <w:t>Декабрь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94"/>
        <w:gridCol w:w="1861"/>
        <w:gridCol w:w="1322"/>
        <w:gridCol w:w="1322"/>
        <w:gridCol w:w="1322"/>
        <w:gridCol w:w="1241"/>
        <w:gridCol w:w="16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звания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Форма 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Место прове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Я люблю тебя жизнь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 посвящённая Международному Дню борьбы со СПИ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.1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заказов подарков Деду Морозу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л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.12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Герои России моей»,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 xml:space="preserve">Посвященный Дню 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Героев Отечеств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тематическая беседа</w:t>
            </w:r>
          </w:p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7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Матонина А.С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Остров фантазер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 чего начинается Родина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теллектуальная иг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рос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И хорошее настроение не покинет больше вас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зрослые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овогодняя игрушка» (изготовление новогодней подел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тер класс (изготовление новогодней поделк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Школа Шапокля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Чудеса без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олшеб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овогоднее театрализованное представ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.12.2022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6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ыезд Деда Мороза и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негурочки на д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ля детей инвалидов и малоимущи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7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олубой огонек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ак-то в ночь, на Новый год…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с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аи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тонина А.С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расова Е.С.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зимних каникул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453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еселая путаница у елки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История новогодней игрушки»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Развлекательная  программ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имний фристайл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иско программа 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весенних каникулы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198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ти земли»</w:t>
              <w:tab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ыставка рисунков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илашки шоу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частье в ладошках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лан работы на период летних канику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Июнь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36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Страна детства» </w:t>
              <w:tab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аздник дет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иратская карт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гровая программа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орожная азбук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бегуна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игров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нь мороженного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лан работы на период летних канику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Июль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47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ой дом Хакаси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а Ивана на купало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месте весело играть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- развлекательная программ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Улыбнитесь. вас снимают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Остров сокровищ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лан работы на период летних канику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вгус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436"/>
      </w:tblGrid>
      <w:tr>
        <w:trPr>
          <w:trHeight w:val="75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ыстрее, выше, сильнее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рождения Светофор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влекательная програм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иско пати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гостях у Букволет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внение на флаг!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торический ча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лан работы на период осенних каникул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314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ратино в поиск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мажная вечеринк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 программа 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«Мы из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остоквашино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Развлекательная программа Путешествие п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страницам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мультфильм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работы с трудными подрост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4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Час волшебства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Диско программ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История новогодней игрушки»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астер класс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тояли, как солдаты, города-геро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Бесе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24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ирус сквернословия"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матическая бесе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ажигай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А, ну – ка, юноши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вест – игра.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рниц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69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Остановись и подумай!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амым Любимым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урение – вчерашний день!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4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Александр Невский – сын земли русской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знавательная программ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елёный десант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Акция по уборке парк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а колючей проволокой…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памяти вечно живой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Час муж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Память жив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итин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оенных лет звучат мотивы и будят память о войн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аздничный концерт, посвященный Великой Победе в В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3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трана детств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нцертная  программа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емля, что нас с тобой взрастила родная матушка Россия!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онцерт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бегун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о игровая программ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л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а Ивана на купало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Знать – значит ЖИТЬ!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ой дом Хакасия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гус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5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ыстрее, выше, сильне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День рождения Светофор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внение на флаг!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торический ча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е отнимайте солнце у детей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ечер памяти (посвящённый Дню солидарности в борьбе с терроризмом)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Алкоголь – коварный враг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руче всех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иско программ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Осенняя доброта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олонтерская акци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(поздравление пожилых людей на улице вручение открыток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Будь здоров без докторов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Викторина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«Чт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такое хорошо, а чт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акое плохо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4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дружбе народов – единство страны!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арите людям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броту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– за жизнь без табак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Бесед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6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Я люблю тебя жизнь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семирный день борьбы со Спидом. Бесе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ерои России моей»,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Посвященный Дню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ероев Отече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матическая бесе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Чудеса без волшеб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лан работы по славянской письменности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Лейся песня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мотр художественной самодеятельност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Казачий круг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курс казачий песни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лан работы по тюрской  письменности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37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ртун – той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аздник урожа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Чыл пазы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Хакасский новый год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лан работы по фольклорным праздникам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123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В рождественский вечеро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Раз в крещенский вечеро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дставле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асленица пришла, отворяй вор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Светла от берёз Россия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На Ивана на купало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Яблочный Спас всем подарочков припас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ab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лан работы по казачеству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Мы ребята казачата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shd w:fill="FFFFFF" w:val="clear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shd w:fill="FFFFFF" w:val="clear"/>
                <w:lang w:eastAsia="en-US"/>
              </w:rPr>
              <w:t xml:space="preserve">История казачеств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shd w:fill="FFFFFF" w:val="clear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«Глубина казачьей песн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Республиканский конкурс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цертная программа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A"/>
    </w:rPr>
  </w:style>
  <w:style w:type="paragraph" w:styleId="Style16">
    <w:name w:val="Обычный (веб)"/>
    <w:basedOn w:val="Normal"/>
    <w:qFormat/>
    <w:pPr>
      <w:suppressAutoHyphens w:val="true"/>
      <w:spacing w:before="0" w:after="280"/>
    </w:pPr>
    <w:rPr>
      <w:rFonts w:ascii="Verdana" w:hAnsi="Verdana" w:cs="Verdana"/>
      <w:color w:val="333333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9-03-15T17:00:00Z</cp:lastPrinted>
  <dcterms:modified xsi:type="dcterms:W3CDTF">2021-12-23T07:09:00Z</dcterms:modified>
  <cp:revision>32</cp:revision>
  <dc:subject/>
  <dc:title>Республика Хакасия</dc:title>
</cp:coreProperties>
</file>