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8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2.2021</w:t>
        <w:tab/>
        <w:tab/>
        <w:tab/>
        <w:tab/>
        <w:tab/>
        <w:tab/>
        <w:tab/>
        <w:tab/>
        <w:tab/>
        <w:tab/>
        <w:t xml:space="preserve">              № 65</w:t>
        <w:tab/>
        <w:tab/>
        <w:tab/>
        <w:tab/>
        <w:t xml:space="preserve">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деланной работе Изых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Дома культуры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Изыхского сельского Дома культуры (докладчик директор Тарасова Елена Сергее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клад о проделанной работе Изыхского сельского Дома культуры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работу директора Изыхского сельского Дома культуры Тарасовой Елены Сергее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ложение к решению Совета депутатов Изыхского сельсовета от 27.12.2021 № 65 «О проделанной работе Изых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ьского Дома культуры за 2021 год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firstLine="284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ТЬ КУЛЬТУРНО-ДОСУГОВЫХ УЧРЕЖДЕНИЙ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ФИЛИАЛОВ)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На территории поселка Изыхские Копи здание Дома культуры общей площадью 1012,5 м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ть культурно-досуговых учрежд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Изыхского сельсовета 2021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2126"/>
        <w:gridCol w:w="1276"/>
        <w:gridCol w:w="19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олное наименование учреждения (сокраще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Тип учреждения, статус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(юр. лицо, филиа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ФИО рук-ля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ниципальное бюджетное учреждение культуры Изых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Юридический адрес: п. Изыхские Копи пер. Клубный д. 2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ДК– 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юр. лиц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расова Елена Сергеевна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791354223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 1 учреждение: СДК –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дание МБУК Изыхского СДК -1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рительных залов- 1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адочных мест – 150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уп в интернет – да, (интернет-страниц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ственного сайте – нет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атизированное рабочее место -2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ло специализированных транспортных средств - н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spacing w:before="0" w:after="0"/>
        <w:ind w:right="-143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ультурно-досуговые учреждения (филиалы), </w:t>
      </w:r>
    </w:p>
    <w:p>
      <w:pPr>
        <w:pStyle w:val="Normal"/>
        <w:spacing w:before="0" w:after="0"/>
        <w:ind w:right="-143" w:hanging="0"/>
        <w:contextualSpacing/>
        <w:jc w:val="center"/>
        <w:rPr/>
      </w:pPr>
      <w:r>
        <w:rPr/>
        <w:t>требующие капитального ремонта или аварийные на 30.06.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0"/>
        <w:gridCol w:w="4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КДУ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капитальный ремонт / авар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досуговые учреждения (филиалы),</w:t>
      </w:r>
    </w:p>
    <w:p>
      <w:pPr>
        <w:pStyle w:val="Normal"/>
        <w:jc w:val="center"/>
        <w:rPr/>
      </w:pPr>
      <w:r>
        <w:rPr/>
        <w:t xml:space="preserve">принявшие участие в проекте «Местный дом культуры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9"/>
        <w:gridCol w:w="4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/п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Д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ные работы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обновление М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3</w:t>
      </w:r>
    </w:p>
    <w:p>
      <w:pPr>
        <w:pStyle w:val="Normal"/>
        <w:spacing w:before="0" w:after="0"/>
        <w:ind w:right="-143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лучшение материально-технической баз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1843"/>
      </w:tblGrid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ДУ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 (подпрограм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 (капитальные и текущие ремонты, пошив сценических костюм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о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АДРОВОЕ ОБЕСПЕЧЕНИЕ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работающих всего, из них штатных сотрудников -</w:t>
      </w:r>
      <w:r>
        <w:rPr>
          <w:rFonts w:eastAsia="Calibri"/>
          <w:b/>
          <w:sz w:val="26"/>
          <w:szCs w:val="26"/>
          <w:lang w:eastAsia="en-US"/>
        </w:rPr>
        <w:t>6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штатных работников основного персонала-</w:t>
      </w:r>
      <w:r>
        <w:rPr>
          <w:rFonts w:eastAsia="Calibri"/>
          <w:b/>
          <w:sz w:val="26"/>
          <w:szCs w:val="26"/>
          <w:lang w:eastAsia="en-US"/>
        </w:rPr>
        <w:t>3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исло работников, имеющих правительственные награды и почетные звания разного уровня – </w:t>
      </w:r>
      <w:r>
        <w:rPr>
          <w:rFonts w:eastAsia="Calibri"/>
          <w:b/>
          <w:sz w:val="26"/>
          <w:szCs w:val="26"/>
          <w:lang w:eastAsia="en-US"/>
        </w:rPr>
        <w:t>1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исло работников, получивших за отчетный период правительственные награды и почетные звания разного уровня (указать ФИО, должность и название награды) –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исло работников, продолжающих обучение в высших и средне-специальных учебных заведениях по направлению деятельности - </w:t>
      </w:r>
      <w:r>
        <w:rPr>
          <w:rFonts w:eastAsia="Calibri"/>
          <w:b/>
          <w:sz w:val="26"/>
          <w:szCs w:val="26"/>
          <w:lang w:eastAsia="en-US"/>
        </w:rPr>
        <w:t>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jc w:val="center"/>
        <w:rPr/>
      </w:pPr>
      <w:r>
        <w:rPr/>
        <w:t>Обучение в высших и средне-специальных учебных заведения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410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обучающих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х общего кол-ва обучающихся – </w:t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х общего кол-ва обучающихся – 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С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ания, награ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ОННО-МЕТОДИЧЕСКОЕ ОБЕСПЕЧЕНИЕ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методической помощи культурно-досуговым учреждениям (филиалам) - 0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участие в обучающих семинарах, мастер-классах и т.д. - 0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положений о проведении конкурсов - 0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ие в конкурсах на получение грантов - 0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исло публикаций о деятельности учреждения, в том числе: в печатных СМИ, в электронных СМИ, в социальных сетях (при наличии сайта, страницы, группы в социальных сетях) – 7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именование информационных партнеров (радио, телевидение, печатные издания) - 0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7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АДИЦИОННАЯ ХАКАССКАЯ КУЛЬТУРА В ГОД ХАКАССКОГО ЭПОСА В ХАКАСИИ</w:t>
      </w:r>
    </w:p>
    <w:p>
      <w:pPr>
        <w:pStyle w:val="Normal"/>
        <w:tabs>
          <w:tab w:val="clear" w:pos="708"/>
          <w:tab w:val="left" w:pos="1277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мках года Хакасского эпоса в МБУК Изыхский СДК прошло </w:t>
      </w: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9.03.2021 – «Чыл Пазы». </w:t>
      </w:r>
      <w:r>
        <w:rPr>
          <w:rFonts w:eastAsia="Calibri"/>
          <w:sz w:val="26"/>
          <w:szCs w:val="26"/>
          <w:lang w:eastAsia="en-US"/>
        </w:rPr>
        <w:t>Мероприятие прошло на территории Аршановского Дома культуры, где сотрудники Изыхского ДК приняли активное участие в концертной программе. Охват посетителей – 100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4.03.2021 – «Хакасский героический эпос». </w:t>
      </w:r>
      <w:r>
        <w:rPr>
          <w:rFonts w:eastAsia="Calibri"/>
          <w:sz w:val="26"/>
          <w:szCs w:val="26"/>
          <w:lang w:eastAsia="en-US"/>
        </w:rPr>
        <w:t xml:space="preserve">Видеоролик в формате онлайн в социальной сети Одноклассники в группе МБУК Изыхский СДК. Цель видеоролика - знакомство с  зарождением Хакасского героического эпоса.  Охват участников – </w:t>
      </w: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(просмотров – </w:t>
      </w:r>
      <w:r>
        <w:rPr>
          <w:rFonts w:eastAsia="Calibri"/>
          <w:b/>
          <w:sz w:val="26"/>
          <w:szCs w:val="26"/>
          <w:lang w:eastAsia="en-US"/>
        </w:rPr>
        <w:t>119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7.07.2021 – «Поэтическая Хакасия».</w:t>
      </w:r>
      <w:r>
        <w:rPr>
          <w:rFonts w:eastAsia="Calibri"/>
          <w:sz w:val="28"/>
          <w:szCs w:val="28"/>
          <w:lang w:eastAsia="en-US"/>
        </w:rPr>
        <w:t xml:space="preserve"> Мероприятие прошло в формате выставки писателей Хакасии. Цель мероприятия - ознакомление и популяризация творчества писателей Хакасии. Число участников составило – 63 чел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МЕЖНАЦИОНАЛЬНАЯ КУЛЬТУР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УЛЬТУРНО-ДОСУГОВАЯ ДЕЯТЕЛЬНОСТЬ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икл культурно-досуговых мероприят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щее число культурно-массовых мероприятий </w:t>
      </w:r>
      <w:r>
        <w:rPr>
          <w:rFonts w:eastAsia="Calibri"/>
          <w:b/>
          <w:sz w:val="26"/>
          <w:szCs w:val="26"/>
          <w:lang w:eastAsia="en-US"/>
        </w:rPr>
        <w:t>122</w:t>
      </w:r>
      <w:r>
        <w:rPr>
          <w:rFonts w:eastAsia="Calibri"/>
          <w:sz w:val="26"/>
          <w:szCs w:val="26"/>
          <w:lang w:eastAsia="en-US"/>
        </w:rPr>
        <w:t xml:space="preserve">, в том числе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онлайн мероприятий, охват посетителей </w:t>
      </w:r>
      <w:r>
        <w:rPr>
          <w:rFonts w:eastAsia="Calibri"/>
          <w:b/>
          <w:sz w:val="26"/>
          <w:szCs w:val="26"/>
          <w:lang w:eastAsia="en-US"/>
        </w:rPr>
        <w:t>7281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общее число культурно-массовых мероприятий на платной основе </w:t>
      </w:r>
      <w:r>
        <w:rPr>
          <w:rFonts w:eastAsia="Calibri"/>
          <w:b/>
          <w:sz w:val="26"/>
          <w:szCs w:val="26"/>
          <w:lang w:eastAsia="en-US"/>
        </w:rPr>
        <w:t>13</w:t>
      </w:r>
      <w:r>
        <w:rPr>
          <w:rFonts w:eastAsia="Calibri"/>
          <w:sz w:val="26"/>
          <w:szCs w:val="26"/>
          <w:lang w:eastAsia="en-US"/>
        </w:rPr>
        <w:t xml:space="preserve"> и посетителей на них </w:t>
      </w:r>
      <w:r>
        <w:rPr>
          <w:rFonts w:eastAsia="Calibri"/>
          <w:b/>
          <w:sz w:val="26"/>
          <w:szCs w:val="26"/>
          <w:lang w:eastAsia="en-US"/>
        </w:rPr>
        <w:t>998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детей </w:t>
      </w:r>
      <w:r>
        <w:rPr>
          <w:rFonts w:eastAsia="Calibri"/>
          <w:b/>
          <w:sz w:val="26"/>
          <w:szCs w:val="26"/>
          <w:lang w:eastAsia="en-US"/>
        </w:rPr>
        <w:t>34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1727 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молодежи </w:t>
      </w:r>
      <w:r>
        <w:rPr>
          <w:rFonts w:eastAsia="Calibri"/>
          <w:b/>
          <w:sz w:val="26"/>
          <w:szCs w:val="26"/>
          <w:lang w:eastAsia="en-US"/>
        </w:rPr>
        <w:t>44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2033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7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13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людей старшего поколения </w:t>
      </w:r>
      <w:r>
        <w:rPr>
          <w:rFonts w:eastAsia="Calibri"/>
          <w:b/>
          <w:sz w:val="26"/>
          <w:szCs w:val="26"/>
          <w:lang w:eastAsia="en-US"/>
        </w:rPr>
        <w:t>44</w:t>
      </w:r>
      <w:r>
        <w:rPr>
          <w:rFonts w:eastAsia="Calibri"/>
          <w:sz w:val="26"/>
          <w:szCs w:val="26"/>
          <w:lang w:eastAsia="en-US"/>
        </w:rPr>
        <w:t xml:space="preserve">, 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3521</w:t>
      </w:r>
      <w:r>
        <w:rPr>
          <w:rFonts w:eastAsia="Calibri"/>
          <w:sz w:val="26"/>
          <w:szCs w:val="26"/>
          <w:lang w:eastAsia="en-US"/>
        </w:rPr>
        <w:t xml:space="preserve"> 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число мероприятий для инвалидов и людей с ограниченными возможностями здоровья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ом числе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и участников онлайн мероприятий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в том числе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количество населенных пунктов, обслуживаемых спец. автотранспортом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число выездов и мероприятий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, охват населения услугами специализированного транспортного средства </w:t>
      </w:r>
      <w:r>
        <w:rPr>
          <w:color w:val="000000"/>
          <w:sz w:val="26"/>
          <w:szCs w:val="26"/>
        </w:rPr>
        <w:t xml:space="preserve">(при его наличии)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5</w:t>
      </w:r>
    </w:p>
    <w:p>
      <w:pPr>
        <w:pStyle w:val="Normal"/>
        <w:spacing w:before="0" w:after="0"/>
        <w:contextualSpacing/>
        <w:jc w:val="center"/>
        <w:rPr/>
      </w:pPr>
      <w:r>
        <w:rPr/>
        <w:t>Тематические мероприятия и охват посет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851"/>
        <w:gridCol w:w="850"/>
        <w:gridCol w:w="851"/>
        <w:gridCol w:w="850"/>
        <w:gridCol w:w="992"/>
        <w:gridCol w:w="709"/>
        <w:gridCol w:w="709"/>
        <w:gridCol w:w="850"/>
      </w:tblGrid>
      <w:tr>
        <w:trPr>
          <w:trHeight w:val="3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матические мероприятия и охват посетителей</w:t>
            </w:r>
          </w:p>
        </w:tc>
      </w:tr>
      <w:tr>
        <w:trPr>
          <w:trHeight w:val="9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д хакасского эпоса в Р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сятилетие детства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триотические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 общего числа патриотических –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76-ой годовщине Победы в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и-наркот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 правонарушений</w:t>
            </w:r>
          </w:p>
        </w:tc>
      </w:tr>
      <w:tr>
        <w:trPr>
          <w:trHeight w:val="19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 посетителей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3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 к Десятилетию детства в Росс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базе Изыхского СДК прошло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мероприятия в рамках Десятилетия детства в России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41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1.06.2021 – «Мир всем детям на планете»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52</w:t>
      </w:r>
      <w:r>
        <w:rPr>
          <w:rFonts w:eastAsia="Calibri"/>
          <w:sz w:val="26"/>
          <w:szCs w:val="26"/>
          <w:lang w:eastAsia="en-US"/>
        </w:rPr>
        <w:t>. Концертная программа посвященная празднику детства в России. Мероприятие проводилось на площади перед Домом культуры. В концертную программу вошли танцевальные номера ансамблей «Непоседы» и «Цвети, Сибирь», вокальные номера ансамбля «Ля, ля, фа». Для детей также были организованы  конкурсные номера, танцевальный флешмоб, рисование рисунков мелом на асфальте. В конце программы было награждение грамотами и сладкими призами участников клубных формирований Изыхского дома культуры. Цель мероприятия – создание праздничной атмосферы для детей. Задача – развивать у детей чувство общности и умение выражать свое настроени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3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 патриотической направленности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базе Изыхского СДК прошло </w:t>
      </w:r>
      <w:r>
        <w:rPr>
          <w:rFonts w:eastAsia="Calibri"/>
          <w:b/>
          <w:sz w:val="26"/>
          <w:szCs w:val="26"/>
          <w:lang w:eastAsia="en-US"/>
        </w:rPr>
        <w:t>12</w:t>
      </w:r>
      <w:r>
        <w:rPr>
          <w:rFonts w:eastAsia="Calibri"/>
          <w:sz w:val="26"/>
          <w:szCs w:val="26"/>
          <w:lang w:eastAsia="en-US"/>
        </w:rPr>
        <w:t xml:space="preserve"> мероприятия в рамках патриотической направленности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773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5.2021 – «Война глазами детей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>15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курс детских рисунков в рамках празднования 76-ой годовщине Победы в Великой Отечественной войне. Выставка детских рисунков проходила в фойе Изыхского дома культуры. Лучшие работы детей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8.05.2021 – «Колокола памяти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 xml:space="preserve">10. </w:t>
      </w:r>
      <w:r>
        <w:rPr>
          <w:rFonts w:eastAsia="Calibri"/>
          <w:sz w:val="26"/>
          <w:szCs w:val="26"/>
          <w:lang w:eastAsia="en-US"/>
        </w:rPr>
        <w:t>Конкурс стихов среди детей посвященных 76-ой годовщине Победы в Великой Отечественной войне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Лучшие чтицы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9.05.2021 – «Когда стою у обелиска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39. </w:t>
      </w:r>
      <w:r>
        <w:rPr>
          <w:rFonts w:eastAsia="Calibri"/>
          <w:sz w:val="26"/>
          <w:szCs w:val="26"/>
          <w:lang w:eastAsia="en-US"/>
        </w:rPr>
        <w:t>Митинг посвященных празднованию 76-ой годовщине Победы в Великой Отечественной войне. В рамках данного мероприятие было проведено возложение цветов к памятнику и трансляция радиоконцерта. Цель и задачи мероприятия – сохранение памяти исторических событий, повысить гражданское самосознание  и патриотизм к нашей Родин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69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осуга различных социальных и возрастных групп населения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142" w:firstLine="851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етского дос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34</w:t>
      </w:r>
      <w:r>
        <w:rPr>
          <w:rFonts w:eastAsia="Calibri"/>
          <w:sz w:val="26"/>
          <w:szCs w:val="26"/>
          <w:lang w:eastAsia="en-US"/>
        </w:rPr>
        <w:t xml:space="preserve"> мероприятий для детей в том числе</w:t>
      </w:r>
      <w:r>
        <w:rPr>
          <w:rFonts w:eastAsia="Calibri"/>
          <w:b/>
          <w:sz w:val="26"/>
          <w:szCs w:val="26"/>
          <w:lang w:eastAsia="en-US"/>
        </w:rPr>
        <w:t xml:space="preserve"> 0</w:t>
      </w:r>
      <w:r>
        <w:rPr>
          <w:rFonts w:eastAsia="Calibri"/>
          <w:sz w:val="26"/>
          <w:szCs w:val="26"/>
          <w:lang w:eastAsia="en-US"/>
        </w:rPr>
        <w:t xml:space="preserve"> онлайн мероприятий, 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727</w:t>
      </w:r>
      <w:r>
        <w:rPr>
          <w:rFonts w:eastAsia="Calibri"/>
          <w:sz w:val="26"/>
          <w:szCs w:val="26"/>
          <w:lang w:eastAsia="en-US"/>
        </w:rPr>
        <w:t xml:space="preserve"> и участников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, на платной основе </w:t>
      </w:r>
      <w:r>
        <w:rPr>
          <w:rFonts w:eastAsia="Calibri"/>
          <w:b/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2.02.2021 – конкурсная программа «Серпантин идей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27</w:t>
      </w:r>
      <w:r>
        <w:rPr>
          <w:rFonts w:eastAsia="Calibri"/>
          <w:sz w:val="26"/>
          <w:szCs w:val="26"/>
          <w:lang w:eastAsia="en-US"/>
        </w:rPr>
        <w:t>. Конкурсная программа для детей представляет собой веселые и интеллектуальные состязания  между двумя командами. Целью является развитие ловкости, быстроты, координации движений, а также умение действовать в команде. Мероприятие состоит из нескольких конкурсов, направленные на ловкость, быстроту действий, интеллектуальное мышление. В конце конкурсной программы состязание между капитанами команд. Победитель определяется по наибольшему количеству оч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1.04.2021 – акция «Птичий двор», </w:t>
      </w:r>
      <w:r>
        <w:rPr>
          <w:rFonts w:eastAsia="Calibri"/>
          <w:sz w:val="26"/>
          <w:szCs w:val="26"/>
          <w:lang w:eastAsia="en-US"/>
        </w:rPr>
        <w:t xml:space="preserve">охват посетителей </w:t>
      </w:r>
      <w:r>
        <w:rPr>
          <w:rFonts w:eastAsia="Calibri"/>
          <w:b/>
          <w:sz w:val="26"/>
          <w:szCs w:val="26"/>
          <w:lang w:eastAsia="en-US"/>
        </w:rPr>
        <w:t>20</w:t>
      </w:r>
      <w:r>
        <w:rPr>
          <w:rFonts w:eastAsia="Calibri"/>
          <w:sz w:val="26"/>
          <w:szCs w:val="26"/>
          <w:lang w:eastAsia="en-US"/>
        </w:rPr>
        <w:t>. Акция прошла в рамках международного дня птиц. Дети совместно с родителями  изготовили кормушки для птиц. В результате совместного труда было изготовлено 8 кормушек, которые были размещены в парке «Победы». Детям были вручены памятки «Покорми птиц зимой». Цель данной акции является воспитание доброжелательного заботливого отношения к птицам. Задачи – привить  любовь к природе и воспитать бережное отношение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5.2021 – «Война глазами детей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>15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курс детских рисунков в рамках празднования 76-ой годовщине Победы в Великой Отечественной войне. Выставка детских рисунков проходила в фойе Изыхского дома культуры. Лучшие работы детей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1.06.2021 – «Мир всем детям на планете»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152</w:t>
      </w:r>
      <w:r>
        <w:rPr>
          <w:rFonts w:eastAsia="Calibri"/>
          <w:sz w:val="26"/>
          <w:szCs w:val="26"/>
          <w:lang w:eastAsia="en-US"/>
        </w:rPr>
        <w:t>. Концертная программа посвященная празднику детства в России. Мероприятие проводилось на площади перед Домом культуры. В концертную программу вошли танцевальные номера ансамблей «Непоседы» и «Цвети, Сибирь», вокальные номера ансамбля «Ля, ля, фа». Для детей также были организованы  конкурсные номера, танцевальный флешмоб, рисование рисунков мелом на асфальте. В конце программы было награждение грамотами и сладкими призами участников клубных формирований Изыхского дома культуры. Цель мероприятия – создание праздничной атмосферы для детей. Задача – развивать у детей чувство общности и умение выражать свое настро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01.09.2021 – «Здравствуй, школа». </w:t>
      </w:r>
      <w:r>
        <w:rPr>
          <w:rFonts w:eastAsia="Calibri"/>
          <w:sz w:val="26"/>
          <w:szCs w:val="26"/>
          <w:lang w:eastAsia="en-US"/>
        </w:rPr>
        <w:t xml:space="preserve">Театрализованное мероприятие  в рамках «Дня знаний».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52</w:t>
      </w:r>
      <w:r>
        <w:rPr>
          <w:rFonts w:eastAsia="Calibri"/>
          <w:sz w:val="26"/>
          <w:szCs w:val="26"/>
          <w:lang w:eastAsia="en-US"/>
        </w:rPr>
        <w:t>. Мероприятие проводилось на площади перед Изыхской СШ. Цель мероприятия являлось создать праздничное настроение среди учащихся школьников для лучшей адаптации и раскрепощения после летних каникул. Мероприятие состояло из приветственной части, конкурсов и завершилось поздравлением школьников с новым учебным год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2.11.2021 – «Синичкин  день».</w:t>
      </w:r>
      <w:r>
        <w:rPr>
          <w:rFonts w:eastAsia="Calibri"/>
          <w:sz w:val="26"/>
          <w:szCs w:val="26"/>
          <w:lang w:eastAsia="en-US"/>
        </w:rPr>
        <w:t xml:space="preserve"> Охват участников – </w:t>
      </w:r>
      <w:r>
        <w:rPr>
          <w:rFonts w:eastAsia="Calibri"/>
          <w:b/>
          <w:sz w:val="26"/>
          <w:szCs w:val="26"/>
          <w:lang w:eastAsia="en-US"/>
        </w:rPr>
        <w:t>44</w:t>
      </w:r>
      <w:r>
        <w:rPr>
          <w:rFonts w:eastAsia="Calibri"/>
          <w:sz w:val="26"/>
          <w:szCs w:val="26"/>
          <w:lang w:eastAsia="en-US"/>
        </w:rPr>
        <w:t xml:space="preserve"> чел. Целью мероприятия является формирование у детей уважительного отношения к птицам, знакомство с зимующими птицами нашего региона. В этот день дети с сотрудниками Дома культуры изготовили кормушки и закрепили их на деревьях в парке. Для подкорми пернатых в кормушки дети положили крупу и хлеб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 также для детей прошли следующие мероприяти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07.2021г. «Остров здоровья» - спортивно-развлекательная программ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07.2021г.  «Развеселый светофор» – игровая программ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08.2021г. «Золотые ворота» - спортивно-развлекательная программ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9.08.2021г.  «Сказочная мультимания» – игровая программа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09.2021г. «Осенний калейдоскоп»  - игровая программ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09.2021г. «Казачата – бравые ребята» - фольклорно-игровая программ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11.2021г. «Веселый поезд» - развлекательная программ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6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досуга детей в период летних каникул 2021 года</w:t>
      </w:r>
    </w:p>
    <w:p>
      <w:pPr>
        <w:pStyle w:val="Normal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1134"/>
        <w:gridCol w:w="993"/>
        <w:gridCol w:w="1417"/>
        <w:gridCol w:w="1418"/>
      </w:tblGrid>
      <w:tr>
        <w:trPr>
          <w:trHeight w:val="2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бслуженных пришкольных лагер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культурно-массовых мероприяти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тителей-детей, чел.</w:t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них – малообеспеченных, инвалидов и с ограниченными возможностями здоровья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pacing w:val="-1"/>
          <w:sz w:val="26"/>
          <w:szCs w:val="26"/>
          <w:lang w:eastAsia="en-US"/>
        </w:rPr>
      </w:pPr>
      <w:r>
        <w:rPr>
          <w:rFonts w:eastAsia="Calibri"/>
          <w:color w:val="FF000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30" w:hanging="720"/>
        <w:contextualSpacing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Организация молодежного досуг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44</w:t>
      </w:r>
      <w:r>
        <w:rPr>
          <w:rFonts w:eastAsia="Calibri"/>
          <w:sz w:val="26"/>
          <w:szCs w:val="26"/>
          <w:lang w:eastAsia="en-US"/>
        </w:rPr>
        <w:t xml:space="preserve"> мероприятий для подростков в том числе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мероприятия онлайн, 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 xml:space="preserve">2033 </w:t>
      </w:r>
      <w:r>
        <w:rPr>
          <w:rFonts w:eastAsia="Calibri"/>
          <w:sz w:val="26"/>
          <w:szCs w:val="26"/>
          <w:lang w:eastAsia="en-US"/>
        </w:rPr>
        <w:t xml:space="preserve">и участников </w:t>
      </w:r>
      <w:r>
        <w:rPr>
          <w:rFonts w:eastAsia="Calibri"/>
          <w:b/>
          <w:sz w:val="26"/>
          <w:szCs w:val="26"/>
          <w:lang w:eastAsia="en-US"/>
        </w:rPr>
        <w:t xml:space="preserve">7, </w:t>
      </w:r>
      <w:r>
        <w:rPr>
          <w:rFonts w:eastAsia="Calibri"/>
          <w:sz w:val="26"/>
          <w:szCs w:val="26"/>
          <w:lang w:eastAsia="en-US"/>
        </w:rPr>
        <w:t xml:space="preserve">на платной основе </w:t>
      </w:r>
      <w:r>
        <w:rPr>
          <w:rFonts w:eastAsia="Calibri"/>
          <w:b/>
          <w:sz w:val="26"/>
          <w:szCs w:val="26"/>
          <w:lang w:eastAsia="en-US"/>
        </w:rPr>
        <w:t>13</w:t>
      </w:r>
      <w:r>
        <w:rPr>
          <w:rFonts w:eastAsia="Calibri"/>
          <w:sz w:val="26"/>
          <w:szCs w:val="26"/>
          <w:lang w:eastAsia="en-US"/>
        </w:rPr>
        <w:t>, охват посетителей на платной основе составил</w:t>
      </w:r>
      <w:r>
        <w:rPr>
          <w:rFonts w:eastAsia="Calibri"/>
          <w:b/>
          <w:sz w:val="26"/>
          <w:szCs w:val="26"/>
          <w:lang w:eastAsia="en-US"/>
        </w:rPr>
        <w:t xml:space="preserve"> 998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8.02.2021 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онкурсно-игровая программа «Кто пойдет служить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35. </w:t>
      </w:r>
      <w:r>
        <w:rPr>
          <w:rFonts w:eastAsia="Calibri"/>
          <w:sz w:val="26"/>
          <w:szCs w:val="26"/>
          <w:lang w:eastAsia="en-US"/>
        </w:rPr>
        <w:t>Данное мероприятие проведено в рамках празднования Дня защитника отечества. Цель является воспитание патриотического чувства к Родине и уважение к Российской Армии. Программа состоит из конкурсов направленных на быстроту и ловкость, а также интеллектуальное мышление. Участники разбиваются на две команды, за правильные ответы и правильное выполнение заданий каждая команды получает по звезде. Победитель определяется по наибольшему количеству набранных звезд. Все задания и вопросы конкурса направленны на военную тематику. В конце мероприятие чаепитие с участниками конкурсно-игров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6.04.2021 – беседа «Человек открывает землю»,</w:t>
      </w:r>
      <w:r>
        <w:rPr>
          <w:rFonts w:eastAsia="Calibri"/>
          <w:sz w:val="26"/>
          <w:szCs w:val="26"/>
          <w:lang w:eastAsia="en-US"/>
        </w:rPr>
        <w:t xml:space="preserve"> охват посетителей </w:t>
      </w:r>
      <w:r>
        <w:rPr>
          <w:rFonts w:eastAsia="Calibri"/>
          <w:b/>
          <w:sz w:val="26"/>
          <w:szCs w:val="26"/>
          <w:lang w:eastAsia="en-US"/>
        </w:rPr>
        <w:t>28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, которая прошла с подростками на тему «Человек открывает Землю» приурочена ко Дню космонавтики 12 апреля. В беседе использовались слады показывающие этапы возрождения космонавтики в России. Фотографии советских и российских космонавтов. Цель данной беседы является знакомство школьников с историей развития отечественной космонавтики. Задачей является воспитание чувства гордости за свою Родину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8.05.2021 – «Колокола памяти»</w:t>
      </w:r>
      <w:r>
        <w:rPr>
          <w:rFonts w:eastAsia="Calibri"/>
          <w:sz w:val="26"/>
          <w:szCs w:val="26"/>
          <w:lang w:eastAsia="en-US"/>
        </w:rPr>
        <w:t xml:space="preserve">, охват участников </w:t>
      </w:r>
      <w:r>
        <w:rPr>
          <w:rFonts w:eastAsia="Calibri"/>
          <w:b/>
          <w:sz w:val="26"/>
          <w:szCs w:val="26"/>
          <w:lang w:eastAsia="en-US"/>
        </w:rPr>
        <w:t xml:space="preserve">10. </w:t>
      </w:r>
      <w:r>
        <w:rPr>
          <w:rFonts w:eastAsia="Calibri"/>
          <w:sz w:val="26"/>
          <w:szCs w:val="26"/>
          <w:lang w:eastAsia="en-US"/>
        </w:rPr>
        <w:t>Конкурс стихов среди детей посвященных 76-ой годовщине Победы в Великой Отечественной войне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Лучшие чтицы были отмечены грамотами. Цели и задачи конкурса – повышение интереса детей разного возраста к истории о Великой Отечественной войне, сохранение памяти к историческим событиям, уважительное отношение к ветеранам, сохранение памятников культурного наследия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2.10.2021г. - «Есенинский час». </w:t>
      </w:r>
      <w:r>
        <w:rPr>
          <w:rFonts w:eastAsia="Calibri"/>
          <w:sz w:val="26"/>
          <w:szCs w:val="26"/>
          <w:lang w:eastAsia="en-US"/>
        </w:rPr>
        <w:t>Мероприятие посвящённое С. Есенину. Цель мероприятия – знакомство с творчеством С. Есенина и воспитание любви к поэзии. Ведущий рассказывал про творчество С. Есенина, со сцены были зачитаны стихи в исполнении школьников. Видеоряд фотографий С. Есенина и  быта во время его творчества. В исполнении сотрудников Дома культуры прозвучали романсы на стихи С. Есенин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3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рганизация профилактической работы с несовершеннолетними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16</w:t>
      </w:r>
      <w:r>
        <w:rPr>
          <w:rFonts w:eastAsia="Calibri"/>
          <w:sz w:val="26"/>
          <w:szCs w:val="26"/>
          <w:lang w:eastAsia="en-US"/>
        </w:rPr>
        <w:t xml:space="preserve"> мероприятий направленные на антинаркотическую профилактику, охват 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491, </w:t>
      </w:r>
      <w:r>
        <w:rPr>
          <w:rFonts w:eastAsia="Calibri"/>
          <w:sz w:val="26"/>
          <w:szCs w:val="26"/>
          <w:lang w:eastAsia="en-US"/>
        </w:rPr>
        <w:t xml:space="preserve"> в том числе онлайн </w:t>
      </w: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мероприятия, участников </w:t>
      </w:r>
      <w:r>
        <w:rPr>
          <w:rFonts w:eastAsia="Calibri"/>
          <w:b/>
          <w:sz w:val="26"/>
          <w:szCs w:val="26"/>
          <w:lang w:eastAsia="en-US"/>
        </w:rPr>
        <w:t xml:space="preserve">5. </w:t>
      </w:r>
      <w:r>
        <w:rPr>
          <w:rFonts w:eastAsia="Calibri"/>
          <w:sz w:val="26"/>
          <w:szCs w:val="26"/>
          <w:lang w:eastAsia="en-US"/>
        </w:rPr>
        <w:t xml:space="preserve">Мероприятия направленные на пропаганду здорового образа жизни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23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eastAsia="en-US"/>
        </w:rPr>
        <w:t xml:space="preserve">с подростками, состоящими на различных видах учета – </w:t>
      </w:r>
      <w:r>
        <w:rPr>
          <w:rFonts w:eastAsia="Calibri"/>
          <w:b/>
          <w:sz w:val="26"/>
          <w:szCs w:val="26"/>
          <w:lang w:eastAsia="en-US"/>
        </w:rPr>
        <w:t>20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антинаркотической направленности (наркомания, токсикомания, алкоголь) – </w:t>
      </w:r>
      <w:r>
        <w:rPr>
          <w:rFonts w:eastAsia="Calibri"/>
          <w:b/>
          <w:sz w:val="26"/>
          <w:szCs w:val="26"/>
          <w:lang w:eastAsia="en-US"/>
        </w:rPr>
        <w:t>16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 профилактике правонарушений –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 профилактике терроризма и экстремизма – </w:t>
      </w:r>
      <w:r>
        <w:rPr>
          <w:rFonts w:eastAsia="Calibri"/>
          <w:b/>
          <w:sz w:val="26"/>
          <w:szCs w:val="26"/>
          <w:lang w:eastAsia="en-US"/>
        </w:rPr>
        <w:t>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мероприятия направленные на профилактику антинаркотической направленности, профилактику правонарушений и пропаганду здорового образа жизн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8.02.2021 – беседа «Спайс – чума 21 века», </w:t>
      </w:r>
      <w:r>
        <w:rPr>
          <w:rFonts w:eastAsia="Calibri"/>
          <w:sz w:val="26"/>
          <w:szCs w:val="26"/>
          <w:lang w:eastAsia="en-US"/>
        </w:rPr>
        <w:t xml:space="preserve">охват посетителей </w:t>
      </w:r>
      <w:r>
        <w:rPr>
          <w:rFonts w:eastAsia="Calibri"/>
          <w:b/>
          <w:sz w:val="26"/>
          <w:szCs w:val="26"/>
          <w:lang w:eastAsia="en-US"/>
        </w:rPr>
        <w:t>48</w:t>
      </w:r>
      <w:r>
        <w:rPr>
          <w:rFonts w:eastAsia="Calibri"/>
          <w:sz w:val="26"/>
          <w:szCs w:val="26"/>
          <w:lang w:eastAsia="en-US"/>
        </w:rPr>
        <w:t xml:space="preserve">. Беседа направлена на профилактику наркомании среди подрост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8.04.2021 – беседа «У хмельной пропасти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35</w:t>
      </w:r>
      <w:r>
        <w:rPr>
          <w:rFonts w:eastAsia="Calibri"/>
          <w:sz w:val="26"/>
          <w:szCs w:val="26"/>
          <w:lang w:eastAsia="en-US"/>
        </w:rPr>
        <w:t xml:space="preserve">. Беседа направлена на профилактику алкоголизма среди подрост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5.06.2021</w:t>
      </w:r>
      <w:r>
        <w:rPr>
          <w:rFonts w:eastAsia="Calibri"/>
          <w:sz w:val="26"/>
          <w:szCs w:val="26"/>
          <w:lang w:eastAsia="en-US"/>
        </w:rPr>
        <w:t xml:space="preserve"> – беседа </w:t>
      </w:r>
      <w:r>
        <w:rPr>
          <w:rFonts w:eastAsia="Calibri"/>
          <w:b/>
          <w:sz w:val="26"/>
          <w:szCs w:val="26"/>
          <w:lang w:eastAsia="en-US"/>
        </w:rPr>
        <w:t>«Говорящие знаки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87. </w:t>
      </w:r>
      <w:r>
        <w:rPr>
          <w:rFonts w:eastAsia="Calibri"/>
          <w:sz w:val="26"/>
          <w:szCs w:val="26"/>
          <w:lang w:eastAsia="en-US"/>
        </w:rPr>
        <w:t xml:space="preserve">Цель мероприятия - знакомство с дорожными знаками и их условными обозначениями, сформировать у детей осознанное отношение к ПД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9.06.2021 – беседа «Здоровое поколение – богатство России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81</w:t>
      </w:r>
      <w:r>
        <w:rPr>
          <w:rFonts w:eastAsia="Calibri"/>
          <w:sz w:val="26"/>
          <w:szCs w:val="26"/>
          <w:lang w:eastAsia="en-US"/>
        </w:rPr>
        <w:t>. Беседа направлена на пропаганду здорового образа жизни, поднятие престижа занятия спор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3.07.2021 – «Враг – табак!». </w:t>
      </w:r>
      <w:r>
        <w:rPr>
          <w:rFonts w:eastAsia="Calibri"/>
          <w:sz w:val="26"/>
          <w:szCs w:val="26"/>
          <w:lang w:eastAsia="en-US"/>
        </w:rPr>
        <w:t xml:space="preserve">Количество присутствующих </w:t>
      </w:r>
      <w:r>
        <w:rPr>
          <w:rFonts w:eastAsia="Calibri"/>
          <w:b/>
          <w:sz w:val="26"/>
          <w:szCs w:val="26"/>
          <w:lang w:eastAsia="en-US"/>
        </w:rPr>
        <w:t xml:space="preserve">56 </w:t>
      </w:r>
      <w:r>
        <w:rPr>
          <w:rFonts w:eastAsia="Calibri"/>
          <w:sz w:val="26"/>
          <w:szCs w:val="26"/>
          <w:lang w:eastAsia="en-US"/>
        </w:rPr>
        <w:t>чел. Профилактическая беседа антинарко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8.2021 – «Я и закон».</w:t>
      </w:r>
      <w:r>
        <w:rPr>
          <w:rFonts w:eastAsia="Calibri"/>
          <w:sz w:val="26"/>
          <w:szCs w:val="26"/>
          <w:lang w:eastAsia="en-US"/>
        </w:rPr>
        <w:t xml:space="preserve"> На беседе присутствовало </w:t>
      </w:r>
      <w:r>
        <w:rPr>
          <w:rFonts w:eastAsia="Calibri"/>
          <w:b/>
          <w:sz w:val="26"/>
          <w:szCs w:val="26"/>
          <w:lang w:eastAsia="en-US"/>
        </w:rPr>
        <w:t>19</w:t>
      </w:r>
      <w:r>
        <w:rPr>
          <w:rFonts w:eastAsia="Calibri"/>
          <w:sz w:val="26"/>
          <w:szCs w:val="26"/>
          <w:lang w:eastAsia="en-US"/>
        </w:rPr>
        <w:t xml:space="preserve"> чел. Профилактика и последствия правонаруш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2.08.2021 – «Сигаретка на конфетку»</w:t>
      </w:r>
      <w:r>
        <w:rPr>
          <w:rFonts w:eastAsia="Calibri"/>
          <w:sz w:val="26"/>
          <w:szCs w:val="26"/>
          <w:lang w:eastAsia="en-US"/>
        </w:rPr>
        <w:t xml:space="preserve">. Акция против курения. Охват </w:t>
      </w:r>
      <w:r>
        <w:rPr>
          <w:rFonts w:eastAsia="Calibri"/>
          <w:b/>
          <w:sz w:val="26"/>
          <w:szCs w:val="26"/>
          <w:lang w:eastAsia="en-US"/>
        </w:rPr>
        <w:t>15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6.08.2021 – «Физкультура, спорт, здоровье!»</w:t>
      </w:r>
      <w:r>
        <w:rPr>
          <w:rFonts w:eastAsia="Calibri"/>
          <w:sz w:val="26"/>
          <w:szCs w:val="26"/>
          <w:lang w:eastAsia="en-US"/>
        </w:rPr>
        <w:t xml:space="preserve"> - спортивное мероприятие направленное на пропаганду здорового образа жизни среди подростков. Охват </w:t>
      </w:r>
      <w:r>
        <w:rPr>
          <w:rFonts w:eastAsia="Calibri"/>
          <w:b/>
          <w:sz w:val="26"/>
          <w:szCs w:val="26"/>
          <w:lang w:eastAsia="en-US"/>
        </w:rPr>
        <w:t>21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09.09.2021 – «Мир без терроризма». </w:t>
      </w:r>
      <w:r>
        <w:rPr>
          <w:rFonts w:eastAsia="Calibri"/>
          <w:sz w:val="26"/>
          <w:szCs w:val="26"/>
          <w:lang w:eastAsia="en-US"/>
        </w:rPr>
        <w:t xml:space="preserve">Беседа в рамках всемирного дня солидарности борьбы с терроризмом. Охват посетителей </w:t>
      </w:r>
      <w:r>
        <w:rPr>
          <w:rFonts w:eastAsia="Calibri"/>
          <w:b/>
          <w:sz w:val="26"/>
          <w:szCs w:val="26"/>
          <w:lang w:eastAsia="en-US"/>
        </w:rPr>
        <w:t>41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2.09.2021 – «У опасной черты». </w:t>
      </w:r>
      <w:r>
        <w:rPr>
          <w:rFonts w:eastAsia="Calibri"/>
          <w:sz w:val="26"/>
          <w:szCs w:val="26"/>
          <w:lang w:eastAsia="en-US"/>
        </w:rPr>
        <w:t xml:space="preserve">Беседа направлена на профилактику антинаркотической направленности среди подростков. Охват посетителей </w:t>
      </w:r>
      <w:r>
        <w:rPr>
          <w:rFonts w:eastAsia="Calibri"/>
          <w:b/>
          <w:sz w:val="26"/>
          <w:szCs w:val="26"/>
          <w:lang w:eastAsia="en-US"/>
        </w:rPr>
        <w:t>40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5.09.2021 – «Трейловый забег (Трейлраннинг)». </w:t>
      </w:r>
      <w:r>
        <w:rPr>
          <w:rFonts w:eastAsia="Calibri"/>
          <w:sz w:val="26"/>
          <w:szCs w:val="26"/>
          <w:lang w:eastAsia="en-US"/>
        </w:rPr>
        <w:t xml:space="preserve">Мероприятие направленное на пропаганду здорового образа жизни. Охват участников </w:t>
      </w:r>
      <w:r>
        <w:rPr>
          <w:rFonts w:eastAsia="Calibri"/>
          <w:b/>
          <w:sz w:val="26"/>
          <w:szCs w:val="26"/>
          <w:lang w:eastAsia="en-US"/>
        </w:rPr>
        <w:t>75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9.10.2021 – «Эти вредные привычки».</w:t>
      </w:r>
      <w:r>
        <w:rPr>
          <w:rFonts w:eastAsia="Calibri"/>
          <w:sz w:val="26"/>
          <w:szCs w:val="26"/>
          <w:lang w:eastAsia="en-US"/>
        </w:rPr>
        <w:t xml:space="preserve"> Беседа среди подростков, профилактика антинаркотической направленности. Охват участников </w:t>
      </w:r>
      <w:r>
        <w:rPr>
          <w:rFonts w:eastAsia="Calibri"/>
          <w:b/>
          <w:sz w:val="26"/>
          <w:szCs w:val="26"/>
          <w:lang w:eastAsia="en-US"/>
        </w:rPr>
        <w:t>35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9.11.2021г. – «Скачок в бездну».</w:t>
      </w:r>
      <w:r>
        <w:rPr>
          <w:rFonts w:eastAsia="Calibri"/>
          <w:sz w:val="26"/>
          <w:szCs w:val="26"/>
          <w:lang w:eastAsia="en-US"/>
        </w:rPr>
        <w:t xml:space="preserve"> Беседа направленная на профилактику антинаркотической направленности. Охват </w:t>
      </w:r>
      <w:r>
        <w:rPr>
          <w:rFonts w:eastAsia="Calibri"/>
          <w:b/>
          <w:sz w:val="26"/>
          <w:szCs w:val="26"/>
          <w:lang w:eastAsia="en-US"/>
        </w:rPr>
        <w:t xml:space="preserve">35 </w:t>
      </w:r>
      <w:r>
        <w:rPr>
          <w:rFonts w:eastAsia="Calibri"/>
          <w:sz w:val="26"/>
          <w:szCs w:val="26"/>
          <w:lang w:eastAsia="en-US"/>
        </w:rPr>
        <w:t>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ети одноклассники в группе МБУК Изыхский СДК, а так же в поселковой группе мессенджера  были размещены памятки направленные на профилактику терроризма и экстремизма, по профилактике правонарушений, антинаркотической направленности, памятки о правильном поведении детей на воде в летний период, правила соблюдения противопожарного режима.</w:t>
      </w:r>
    </w:p>
    <w:p>
      <w:pPr>
        <w:pStyle w:val="Normal"/>
        <w:jc w:val="both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30" w:hanging="720"/>
        <w:contextualSpacing/>
        <w:jc w:val="both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Организация досуга людей </w:t>
      </w:r>
      <w:r>
        <w:rPr>
          <w:rFonts w:eastAsia="Calibri"/>
          <w:b/>
          <w:sz w:val="26"/>
          <w:szCs w:val="26"/>
          <w:lang w:eastAsia="en-US"/>
        </w:rPr>
        <w:t>старшего поколения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БУК Изыхский СДК провел </w:t>
      </w:r>
      <w:r>
        <w:rPr>
          <w:rFonts w:eastAsia="Calibri"/>
          <w:b/>
          <w:sz w:val="26"/>
          <w:szCs w:val="26"/>
          <w:lang w:eastAsia="en-US"/>
        </w:rPr>
        <w:t>44</w:t>
      </w:r>
      <w:r>
        <w:rPr>
          <w:rFonts w:eastAsia="Calibri"/>
          <w:sz w:val="26"/>
          <w:szCs w:val="26"/>
          <w:lang w:eastAsia="en-US"/>
        </w:rPr>
        <w:t xml:space="preserve"> мероприятия для старшего поколения, в том числе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мероприятие онлайн, охват посетителей </w:t>
      </w:r>
      <w:r>
        <w:rPr>
          <w:rFonts w:eastAsia="Calibri"/>
          <w:b/>
          <w:sz w:val="26"/>
          <w:szCs w:val="26"/>
          <w:lang w:eastAsia="en-US"/>
        </w:rPr>
        <w:t>3521</w:t>
      </w:r>
      <w:r>
        <w:rPr>
          <w:rFonts w:eastAsia="Calibri"/>
          <w:sz w:val="26"/>
          <w:szCs w:val="26"/>
          <w:lang w:eastAsia="en-US"/>
        </w:rPr>
        <w:t xml:space="preserve">, участников онлайн </w:t>
      </w: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5.02.2021 – «И вечно будет жить в памяти…»</w:t>
      </w:r>
      <w:r>
        <w:rPr>
          <w:rFonts w:eastAsia="Calibri"/>
          <w:sz w:val="26"/>
          <w:szCs w:val="26"/>
          <w:lang w:eastAsia="en-US"/>
        </w:rPr>
        <w:t xml:space="preserve">, охват посетителей составил </w:t>
      </w:r>
      <w:r>
        <w:rPr>
          <w:rFonts w:eastAsia="Calibri"/>
          <w:b/>
          <w:sz w:val="26"/>
          <w:szCs w:val="26"/>
          <w:lang w:eastAsia="en-US"/>
        </w:rPr>
        <w:t>75</w:t>
      </w:r>
      <w:r>
        <w:rPr>
          <w:rFonts w:eastAsia="Calibri"/>
          <w:sz w:val="26"/>
          <w:szCs w:val="26"/>
          <w:lang w:eastAsia="en-US"/>
        </w:rPr>
        <w:t>. Митинг и концерт посвященный Дню памяти воинов-интернационалистов исполнявшим служебный долг за пределами нашей Родины. К памятнику воинам в парке Победы было организовано возложение цветов. Концертная программа состоялась в зрительном зале Изыхского Дома культуры. Прозвучали патриотические песни, стихи посвященные воинам интернационалистам, демонстрация видеороликов боевых действий в Афганистане и Чечне. На мероприятие были приглашены участники боевых действий в Афганистане и Чечне. В фойе Дома культуры посетители могли посмотреть выставку фотографии участников боевых действий проживающих на территории Алтайского района, макет боевых действий в Афганистане.  Цель и задача мероприятие – сохранение памяти павших военнослужащих, верных присяге и проявивших мужество при исполнении воинского долга, воспитание патриотического чувства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0.02.2021 – концертная программа «Слава, мужчинам!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70</w:t>
      </w:r>
      <w:r>
        <w:rPr>
          <w:rFonts w:eastAsia="Calibri"/>
          <w:sz w:val="26"/>
          <w:szCs w:val="26"/>
          <w:lang w:eastAsia="en-US"/>
        </w:rPr>
        <w:t>. Концертная программа, посвященная Дню защитника отечества. В программе прозвучали патриотические песни, танцевальные номера клубных формирований. Цель и задача мероприятие – сохранение патриотического чувства к своей Родине, создание праздничного настроения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3.2021 – концертная программа «Для вас любимые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100</w:t>
      </w:r>
      <w:r>
        <w:rPr>
          <w:rFonts w:eastAsia="Calibri"/>
          <w:sz w:val="26"/>
          <w:szCs w:val="26"/>
          <w:lang w:eastAsia="en-US"/>
        </w:rPr>
        <w:t>. В праздничном концерте прозвучали песни посвященные женщинам. Открывал концертную программу приглашенный танцевальный  коллектив. В программе были исполнены танцевальные и вокальные номера, исполнены музыкальные произведения на гитаре и баяне жителями поселка.  В фойе была организована выставка из фотографии женщин и девушек нашего поселка, что несомненно порадовало посетителей мероприятия. Цель мероприятия -  создать праздничное настроение, поздравить всех женщин с 8 мар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4.04.2021 – турнир «Золотая ракетка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25</w:t>
      </w:r>
      <w:r>
        <w:rPr>
          <w:rFonts w:eastAsia="Calibri"/>
          <w:sz w:val="26"/>
          <w:szCs w:val="26"/>
          <w:lang w:eastAsia="en-US"/>
        </w:rPr>
        <w:t>. Спортивное мероприятие по настольному теннису в личном первенстве среди мужчин и женщин поселка. Цель мероприятие – пропаганда здорового образа жизни. Мероприятие  получилось интересным и запомнится надолго участникам и гостям остротой борьбы, накалом страстей.  Несмотря на весьма ощутимый дух борьбы, в зале царила дружественная и жизнерадостная атмосфера. Все участники соревнования были отмечены грамотами. Турнир по настольному теннису среди жителей поселка было принято проводит традиционно ежегодно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9.05.2021 – «Когда стою у обелиска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 xml:space="preserve">39. </w:t>
      </w:r>
      <w:r>
        <w:rPr>
          <w:rFonts w:eastAsia="Calibri"/>
          <w:sz w:val="26"/>
          <w:szCs w:val="26"/>
          <w:lang w:eastAsia="en-US"/>
        </w:rPr>
        <w:t>Митинг посвященных празднованию 76-ой годовщине Победы в Великой Отечественной войне. В рамках данного мероприятие было проведено возложение цветов к памятнику и трансляция радиоконцерта. Цель и задачи мероприятия – сохранение памяти исторических событий, повысить гражданское самосознание  и патриотизм к нашей Родине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8.08.2021 – «С любовью к родному селу».</w:t>
      </w:r>
      <w:r>
        <w:rPr>
          <w:rFonts w:eastAsia="Calibri"/>
          <w:sz w:val="26"/>
          <w:szCs w:val="26"/>
          <w:lang w:eastAsia="en-US"/>
        </w:rPr>
        <w:t xml:space="preserve"> Концертная программа подготовлена в рамках празднования 120-летия поселка Изыхские Копи. Вокальные и танцевальные номера прозвучали со сцены. Ко дню рождения села был создан видеофильм, рассказывающий о развитии угольной промышленности на территории посёлка Изыхские Копи. Записан видеоклип песни «Копинские мы родом!». Все подготовленные мероприятия размещены на страницы в социальной сети «Одноклассники» в группе Изыхский Дом культуры. Охват – </w:t>
      </w:r>
      <w:r>
        <w:rPr>
          <w:rFonts w:eastAsia="Calibri"/>
          <w:b/>
          <w:sz w:val="26"/>
          <w:szCs w:val="26"/>
          <w:lang w:eastAsia="en-US"/>
        </w:rPr>
        <w:t xml:space="preserve">178 </w:t>
      </w:r>
      <w:r>
        <w:rPr>
          <w:rFonts w:eastAsia="Calibri"/>
          <w:sz w:val="26"/>
          <w:szCs w:val="26"/>
          <w:lang w:eastAsia="en-US"/>
        </w:rPr>
        <w:t>че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9.08.2021 – «С днем шахтера!». </w:t>
      </w:r>
      <w:r>
        <w:rPr>
          <w:rFonts w:eastAsia="Calibri"/>
          <w:sz w:val="26"/>
          <w:szCs w:val="26"/>
          <w:lang w:eastAsia="en-US"/>
        </w:rPr>
        <w:t xml:space="preserve">Мероприятие проведено в рамках празднования «Дня шахтера». Сотрудниками Изыхского Дома культуры была подготовлена концертная программа. В исполнении сотрудников и жителей посёлка прозвучали песни, воспевающие шахтерский труд. Танцевальные коллективы исполнили танцевальные номера. В честь празднования Дня шахтера был подготовлен танцевальный флешмоб. Поздравление от жителей села с Днем шахтера в формате стихотворения был записан и размещен в социальной сети. Все подготовленные мероприятия размещены на страницы в социальной сети «Одноклассники» в группе Изыхский Дом культуры. Охват – </w:t>
      </w:r>
      <w:r>
        <w:rPr>
          <w:rFonts w:eastAsia="Calibri"/>
          <w:b/>
          <w:sz w:val="26"/>
          <w:szCs w:val="26"/>
          <w:lang w:eastAsia="en-US"/>
        </w:rPr>
        <w:t>252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07.10.2021 – «День мудрости, добра и уважения». </w:t>
      </w:r>
      <w:r>
        <w:rPr>
          <w:rFonts w:eastAsia="Calibri"/>
          <w:sz w:val="26"/>
          <w:szCs w:val="26"/>
          <w:lang w:eastAsia="en-US"/>
        </w:rPr>
        <w:t xml:space="preserve">Концертная программа подготовленная в рамках празднования Дня пожилого человека. Охват посетителей </w:t>
      </w:r>
      <w:r>
        <w:rPr>
          <w:rFonts w:eastAsia="Calibri"/>
          <w:b/>
          <w:sz w:val="26"/>
          <w:szCs w:val="26"/>
          <w:lang w:eastAsia="en-US"/>
        </w:rPr>
        <w:t>70</w:t>
      </w:r>
      <w:r>
        <w:rPr>
          <w:rFonts w:eastAsia="Calibri"/>
          <w:sz w:val="26"/>
          <w:szCs w:val="26"/>
          <w:lang w:eastAsia="en-US"/>
        </w:rPr>
        <w:t xml:space="preserve"> чел. В программе были исполнены вокальные и танцевальные номера. Основная часть присутствующих на концертной программе – люди преклонного возрас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4.11.2021 – «Нам 5 лет!». </w:t>
      </w:r>
      <w:r>
        <w:rPr>
          <w:rFonts w:eastAsia="Calibri"/>
          <w:sz w:val="26"/>
          <w:szCs w:val="26"/>
          <w:lang w:eastAsia="en-US"/>
        </w:rPr>
        <w:t xml:space="preserve"> Отчетный концерт хореографических коллективов Изыхского дома культуры. Младшая и старшая группа «Непоседы» и «Цвети, Сибирь!» выступили с хореографическими номерами: «Дудочка», «Бабки-ёжки», «Канарейка», «Горница», «Заря», «Мы вместе», «Эксперементал» и др. Родительский комитет коллективов поздравил руководителя танцевальных коллективов Матонину А.С. В завершении концертной программы дети задули на большом торте свечи.  Концертная программа размещена в социальной сети «Одноклассники» в группе Изыхский Дом культуры. Охват – </w:t>
      </w:r>
      <w:r>
        <w:rPr>
          <w:rFonts w:eastAsia="Calibri"/>
          <w:b/>
          <w:sz w:val="26"/>
          <w:szCs w:val="26"/>
          <w:lang w:eastAsia="en-US"/>
        </w:rPr>
        <w:t>150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8.11.2021 – «Мама самая родная!».</w:t>
      </w:r>
      <w:r>
        <w:rPr>
          <w:rFonts w:eastAsia="Calibri"/>
          <w:sz w:val="26"/>
          <w:szCs w:val="26"/>
          <w:lang w:eastAsia="en-US"/>
        </w:rPr>
        <w:t xml:space="preserve"> Концертная программа, посвященная Дню матери. В концертной программе: театр теней,  вокальные номера, игра на баяне приглашенного жителя поселка, танцевальные номера хореографических коллективов. Охват – </w:t>
      </w:r>
      <w:r>
        <w:rPr>
          <w:rFonts w:eastAsia="Calibri"/>
          <w:b/>
          <w:sz w:val="26"/>
          <w:szCs w:val="26"/>
          <w:lang w:eastAsia="en-US"/>
        </w:rPr>
        <w:t>120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луб «Хорошее настроение»</w:t>
      </w:r>
      <w:r>
        <w:rPr>
          <w:rFonts w:eastAsia="Calibri"/>
          <w:sz w:val="26"/>
          <w:szCs w:val="26"/>
          <w:lang w:eastAsia="en-US"/>
        </w:rPr>
        <w:t xml:space="preserve"> создан для старшего поколения (от 55 лет и старше) количество участников </w:t>
      </w:r>
      <w:r>
        <w:rPr>
          <w:rFonts w:eastAsia="Calibri"/>
          <w:b/>
          <w:sz w:val="26"/>
          <w:szCs w:val="26"/>
          <w:lang w:eastAsia="en-US"/>
        </w:rPr>
        <w:t>12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.5. </w:t>
      </w:r>
      <w:r>
        <w:rPr>
          <w:rFonts w:eastAsia="Calibri"/>
          <w:b/>
          <w:spacing w:val="-1"/>
          <w:sz w:val="26"/>
          <w:szCs w:val="26"/>
          <w:lang w:eastAsia="en-US"/>
        </w:rPr>
        <w:t>Организация семейного досуг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07.03.2021 – концертная программа «Для вас любимые»</w:t>
      </w:r>
      <w:r>
        <w:rPr>
          <w:rFonts w:eastAsia="Calibri"/>
          <w:sz w:val="26"/>
          <w:szCs w:val="26"/>
          <w:lang w:eastAsia="en-US"/>
        </w:rPr>
        <w:t xml:space="preserve">, охват посетителей </w:t>
      </w:r>
      <w:r>
        <w:rPr>
          <w:rFonts w:eastAsia="Calibri"/>
          <w:b/>
          <w:sz w:val="26"/>
          <w:szCs w:val="26"/>
          <w:lang w:eastAsia="en-US"/>
        </w:rPr>
        <w:t>100</w:t>
      </w:r>
      <w:r>
        <w:rPr>
          <w:rFonts w:eastAsia="Calibri"/>
          <w:sz w:val="26"/>
          <w:szCs w:val="26"/>
          <w:lang w:eastAsia="en-US"/>
        </w:rPr>
        <w:t>. В праздничном концерте прозвучали песни посвященные женщинам. Открывал концертную программу приглашенный танцевальный  коллектив. В программе были исполнены танцевальные и вокальные номера, исполнены музыкальные произведения на гитаре и баяне жителями поселка.  В фойе была организована выставка из фотографии женщин и девушек нашего поселка, что несомненно порадовало посетителей мероприятия. Цель мероприятия -  создать праздничное настроение, поздравить всех женщин с 8 март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4.11.2021 – «Нам 5 лет!». </w:t>
      </w:r>
      <w:r>
        <w:rPr>
          <w:rFonts w:eastAsia="Calibri"/>
          <w:sz w:val="26"/>
          <w:szCs w:val="26"/>
          <w:lang w:eastAsia="en-US"/>
        </w:rPr>
        <w:t xml:space="preserve"> Отчетный концерт хореографических коллективов Изыхского дома культуры. Младшая и старшая группа «Непоседы» и «Цвети, Сибирь!» выступили с хореографическими номерами: «Дудочка», «Бабки-ёжки», «Канарейка», «Горница», «Заря», «Мы вместе», «Эксперементал» и др. Родительский комитет коллективов поздравил руководителя танцевальных коллективов Матонину А.С. В завершении концертной программы дети задули на большом торте свечи.  Концертная программа размещена в социальной сети «Одноклассники» в группе Изыхский Дом культуры. Охват – </w:t>
      </w:r>
      <w:r>
        <w:rPr>
          <w:rFonts w:eastAsia="Calibri"/>
          <w:b/>
          <w:sz w:val="26"/>
          <w:szCs w:val="26"/>
          <w:lang w:eastAsia="en-US"/>
        </w:rPr>
        <w:t>150</w:t>
      </w:r>
      <w:r>
        <w:rPr>
          <w:rFonts w:eastAsia="Calibri"/>
          <w:sz w:val="26"/>
          <w:szCs w:val="26"/>
          <w:lang w:eastAsia="en-US"/>
        </w:rPr>
        <w:t xml:space="preserve"> че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2.6. Организация досуга людей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роприятия по организации досуга </w:t>
      </w:r>
      <w:r>
        <w:rPr>
          <w:rFonts w:eastAsia="Calibri"/>
          <w:spacing w:val="-1"/>
          <w:sz w:val="26"/>
          <w:szCs w:val="26"/>
          <w:lang w:eastAsia="en-US"/>
        </w:rPr>
        <w:t xml:space="preserve">людей с ограниченными возможностями здоровья в учреждении не проводились, людей данной категории приглашаем на массовые мероприятия в качестве зрителей и участников концертной программы. Дмитрий Герасимов является постоянным участником, и радует жителей поселка на праздничных концертах игрой на гармони. Дмитрий с детства инвалид по зр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2.7. Организация мастер-классов по различным направлениям творче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56" w:before="0" w:after="160"/>
        <w:ind w:left="0" w:firstLine="709"/>
        <w:contextualSpacing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  <w:t>ДЕКОРАТИВНО-ПРИКЛАДНОЕ И ИЗОБРАЗИТЕЛЬНОЕ ИСКУССТВО, ВЫСТАВОЧ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pacing w:val="-1"/>
          <w:sz w:val="26"/>
          <w:szCs w:val="26"/>
          <w:lang w:eastAsia="en-US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right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Таблица 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Список мастеров декоративно-прикладного и изобразительного искусства, и народных художественных ремесе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3587"/>
        <w:gridCol w:w="33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О мастера (полность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 прожи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уева Ирина Владимиро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. Изыхские Копи ул. Новая 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right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right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pacing w:val="-1"/>
          <w:sz w:val="26"/>
          <w:szCs w:val="26"/>
          <w:lang w:eastAsia="en-US"/>
        </w:rPr>
        <w:t xml:space="preserve">Список мастеров, </w:t>
      </w:r>
      <w:r>
        <w:rPr>
          <w:rFonts w:eastAsia="Calibri"/>
          <w:b/>
          <w:sz w:val="26"/>
          <w:szCs w:val="26"/>
          <w:lang w:eastAsia="en-US"/>
        </w:rPr>
        <w:t xml:space="preserve">имеющих почетное звани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«Народный мастер (Чон Узы) Республики Хакас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9"/>
        <w:gridCol w:w="3587"/>
        <w:gridCol w:w="33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О мастера (полность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 прожи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9658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МОДЕЯТЕЛЬНОЕ НАРОДНОЕ ТВОРЧЕСТВО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 – клубных формирований, 132 – участников из них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 (участников 49) – взрослых, 4 (участников 38) – молодежных, 4 (участников 45) – детских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овых – 1 (участников 23), хореография  - 3 (участников 37), театральный – 2 (участников 18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овое творчество – 1 взрослый коллекти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еография – 2 детских коллектива, 1 – молодежны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атральный – 1 детский, 1 – молодежный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чие – 6 из них: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ПИ – 1 (10), инструментальный ансамбль  - 1 (6), Любительское объединение – 1 (12), спортивное – 1 (10), вокальное – 2 (8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самбль песни и танца </w:t>
      </w:r>
      <w:r>
        <w:rPr>
          <w:rFonts w:eastAsia="Calibri"/>
          <w:b/>
          <w:sz w:val="26"/>
          <w:szCs w:val="26"/>
          <w:lang w:eastAsia="en-US"/>
        </w:rPr>
        <w:t>«Цвети, Сибирь!»</w:t>
      </w:r>
      <w:r>
        <w:rPr>
          <w:rFonts w:eastAsia="Calibri"/>
          <w:sz w:val="26"/>
          <w:szCs w:val="26"/>
          <w:lang w:eastAsia="en-US"/>
        </w:rPr>
        <w:t xml:space="preserve"> имеет звание «народный», руководитель коллектива Дуплин Александр Фёдорович – заслуженный работник культуры Республики Хакасия 2013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ЗЫКАЛЬНОЕ ИСКУССТВО</w:t>
      </w:r>
    </w:p>
    <w:p>
      <w:pPr>
        <w:pStyle w:val="Normal"/>
        <w:spacing w:lineRule="atLeast" w:line="20" w:before="0" w:after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4"/>
        <w:gridCol w:w="2408"/>
        <w:gridCol w:w="1844"/>
        <w:gridCol w:w="25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ДУ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клубного формирования музыкального жан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самбль «Ля, ля, ф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яшенко Татьяна Аркадьевна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родный ансамбль песни и танца, хор,  «Цвети, Сибирь!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уплин Александр Фёдорович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окальный ансамбль «Раздоль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уплин Александр Фёдорови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0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оллектив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музыкального направления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том числе онлайн конкурсах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щитника Отечества  - СЛАВА!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никова Вл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арнау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одные напев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 1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бакан он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I ст. ______, II ст.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, III ст.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званий: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йонн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алют, побе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никова Вл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алют, побе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зина К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итмы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никова Вл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итмы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зина К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онина 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 он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ос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ленок 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 он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I ст.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 II ст.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III ст.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званий: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ОРЕОГРАФИЧЕСКОЕ ТВОРЧЕСТВО</w:t>
      </w:r>
    </w:p>
    <w:p>
      <w:pPr>
        <w:pStyle w:val="Normal"/>
        <w:spacing w:lineRule="atLeast" w:line="20" w:before="0" w:after="20"/>
        <w:contextualSpacing/>
        <w:jc w:val="right"/>
        <w:rPr/>
      </w:pPr>
      <w:r>
        <w:rPr/>
        <w:t>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90"/>
        <w:gridCol w:w="2528"/>
        <w:gridCol w:w="1824"/>
        <w:gridCol w:w="25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хореографического клубного формиров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Непоседы» младшая груп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онина Анна Сергеевна</w:t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Непоседы» старшая груп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онина Анна Сергеевна</w:t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нцевальный «Цвети, Сибирь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онина Анна Сергеев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2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Хореографические коллективы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/>
        <w:t>в том числе онлайн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щитника Отечества  - СЛАВА!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, 6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арнау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н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балетмейстеров-постановщиков им. С.Д. Словин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бак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I ст. ______, II ст.______, III ст._____ Дипломан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званий: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йонн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итмы райо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анцующ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вети, Сибирь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анцующ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посе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лый Я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I ст. ______, II ст.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, III ст.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званий: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ЕАТРАЛЬНОЕ ИСКУССТВО И ХУДОЖЕСТВЕННОЕ СЛОВО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46"/>
        <w:gridCol w:w="2539"/>
        <w:gridCol w:w="1835"/>
        <w:gridCol w:w="25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клубного формирования театрального искусства и художественного слов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ников,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яшенко Татьяна Аркадьевна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яшенко Татьяна Аркадьев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Театральные коллективы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/>
        <w:t>в том числе онлайн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______, II ст.______, III ст._____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ФОЛЬКЛОР </w:t>
      </w:r>
    </w:p>
    <w:p>
      <w:pPr>
        <w:pStyle w:val="Normal"/>
        <w:spacing w:lineRule="atLeast" w:line="20" w:before="0" w:after="20"/>
        <w:contextualSpacing/>
        <w:jc w:val="right"/>
        <w:rPr/>
      </w:pPr>
      <w:r>
        <w:rPr/>
        <w:t>Таблица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551"/>
        <w:gridCol w:w="184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Д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фольклорного клубного формир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 (полностью) и звание руководителя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6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Фольклорные коллективы, ставшие </w:t>
      </w:r>
      <w:r>
        <w:rPr>
          <w:b/>
          <w:sz w:val="26"/>
          <w:szCs w:val="26"/>
          <w:lang w:eastAsia="en-US"/>
        </w:rPr>
        <w:t>лауреатами международных, всероссийских и региональных творческих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конкурсов,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/>
      </w:pPr>
      <w:r>
        <w:rPr/>
        <w:t>в том числе онлайн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2"/>
        <w:gridCol w:w="2007"/>
        <w:gridCol w:w="1478"/>
        <w:gridCol w:w="1401"/>
        <w:gridCol w:w="17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числ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гран-при, лауреат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ого уровня</w:t>
            </w:r>
          </w:p>
        </w:tc>
      </w:tr>
      <w:tr>
        <w:trPr>
          <w:trHeight w:val="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н-при _____, лауреа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 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_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ван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ого (областной, краевой, республиканский)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-при _____, лауреат I ст. ______, II ст.______, III ст._____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званий: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99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1-12-30T05:21:00Z</dcterms:modified>
  <cp:revision>24</cp:revision>
  <dc:subject/>
  <dc:title>Российская Федерация</dc:title>
</cp:coreProperties>
</file>